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kern w:val="0"/>
          <w:sz w:val="24"/>
          <w:szCs w:val="24"/>
        </w:rPr>
      </w:pPr>
      <w:r>
        <w:rPr>
          <w:bCs w:val="false"/>
          <w:color w:val="000000"/>
          <w:kern w:val="0"/>
          <w:sz w:val="24"/>
          <w:szCs w:val="24"/>
        </w:rPr>
      </w:r>
    </w:p>
    <w:p>
      <w:pPr>
        <w:pStyle w:val="Heading1"/>
        <w:spacing w:before="0" w:after="0"/>
        <w:rPr>
          <w:bCs w:val="false"/>
          <w:color w:val="000000"/>
          <w:kern w:val="0"/>
          <w:sz w:val="24"/>
          <w:szCs w:val="24"/>
        </w:rPr>
      </w:pPr>
      <w:r>
        <w:rPr>
          <w:bCs w:val="false"/>
          <w:color w:val="000000"/>
          <w:kern w:val="0"/>
          <w:sz w:val="24"/>
          <w:szCs w:val="24"/>
        </w:rPr>
        <w:t>CONCEPTO SOBRE LA GESTIÓN DEL ÁREA  O ASPECTOS EVALUADOS.</w:t>
      </w:r>
    </w:p>
    <w:p>
      <w:pPr>
        <w:pStyle w:val="Normal"/>
        <w:widowControl w:val="false"/>
        <w:autoSpaceDE w:val="false"/>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octora</w:t>
      </w:r>
    </w:p>
    <w:p>
      <w:pPr>
        <w:pStyle w:val="Normal"/>
        <w:widowControl w:val="false"/>
        <w:autoSpaceDE w:val="false"/>
        <w:jc w:val="both"/>
        <w:rPr>
          <w:rFonts w:ascii="Arial" w:hAnsi="Arial" w:cs="Arial"/>
          <w:b/>
          <w:b/>
          <w:color w:val="000000"/>
        </w:rPr>
      </w:pPr>
      <w:r>
        <w:rPr>
          <w:rFonts w:cs="Arial" w:ascii="Arial" w:hAnsi="Arial"/>
          <w:b/>
          <w:color w:val="000000"/>
        </w:rPr>
        <w:t xml:space="preserve">MARTHA JANNETH BOLIVAR GUZMAN </w:t>
      </w:r>
    </w:p>
    <w:p>
      <w:pPr>
        <w:pStyle w:val="Normal"/>
        <w:widowControl w:val="false"/>
        <w:autoSpaceDE w:val="false"/>
        <w:jc w:val="both"/>
        <w:rPr>
          <w:rFonts w:ascii="Arial" w:hAnsi="Arial" w:cs="Arial"/>
          <w:color w:val="000000"/>
        </w:rPr>
      </w:pPr>
      <w:r>
        <w:rPr>
          <w:rFonts w:cs="Arial" w:ascii="Arial" w:hAnsi="Arial"/>
          <w:color w:val="000000"/>
        </w:rPr>
        <w:t>Alcaldesa Local de Rafael Uribe Uribe</w:t>
      </w:r>
    </w:p>
    <w:p>
      <w:pPr>
        <w:pStyle w:val="Normal"/>
        <w:widowControl w:val="false"/>
        <w:autoSpaceDE w:val="false"/>
        <w:jc w:val="both"/>
        <w:rPr>
          <w:rFonts w:ascii="Arial" w:hAnsi="Arial" w:cs="Arial"/>
          <w:color w:val="000000"/>
        </w:rPr>
      </w:pPr>
      <w:r>
        <w:rPr>
          <w:rFonts w:cs="Arial" w:ascii="Arial" w:hAnsi="Arial"/>
          <w:color w:val="000000"/>
        </w:rPr>
        <w:t>Bogotá, D. 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Contraloría de Bogotá, con fundamento en los artículo, 267 y 272 de la Constitución Política y el Decreto 1421 de 1993, practicó Auditoria con Enfoque Integral, Modalidad Especial, a través de la evaluación de los principios de económica, eficiencia, eficacia y equidad, con que administración los recursos puestos a su disposición y los resultados de su gest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Rafael Uribe Uribe, en el área evaluada, que incluya pronunciamientos sobre el acatamiento a las disposiciones leg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El informe contiene aspectos administrativos y legales que una vez detectados como deficiencias por el equipo de Auditori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 vigencia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center" w:pos="4419" w:leader="none"/>
          <w:tab w:val="right" w:pos="8838"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center" w:pos="4419" w:leader="none"/>
          <w:tab w:val="right" w:pos="8838" w:leader="none"/>
        </w:tabs>
        <w:autoSpaceDE w:val="false"/>
        <w:jc w:val="both"/>
        <w:rPr>
          <w:rFonts w:ascii="Arial" w:hAnsi="Arial" w:cs="Arial"/>
          <w:color w:val="000000"/>
        </w:rPr>
      </w:pPr>
      <w:r>
        <w:rPr>
          <w:rFonts w:cs="Arial" w:ascii="Arial" w:hAnsi="Arial"/>
          <w:color w:val="000000"/>
        </w:rPr>
        <w:t xml:space="preserve">En este orden de ideas la auditoria realizada tuvo como objetivo evaluar la gestión </w:t>
      </w:r>
    </w:p>
    <w:p>
      <w:pPr>
        <w:pStyle w:val="Normal"/>
        <w:widowControl w:val="false"/>
        <w:tabs>
          <w:tab w:val="clear" w:pos="708"/>
          <w:tab w:val="center" w:pos="4419" w:leader="none"/>
          <w:tab w:val="right" w:pos="8838" w:leader="none"/>
        </w:tabs>
        <w:autoSpaceDE w:val="false"/>
        <w:jc w:val="both"/>
        <w:rPr>
          <w:rFonts w:ascii="Arial" w:hAnsi="Arial" w:cs="Arial"/>
          <w:color w:val="000000"/>
        </w:rPr>
      </w:pPr>
      <w:r>
        <w:rPr>
          <w:rFonts w:cs="Arial" w:ascii="Arial" w:hAnsi="Arial"/>
          <w:color w:val="000000"/>
        </w:rPr>
        <w:t xml:space="preserve">fiscal en el área de contratación del FDLRUU o la UEL asignada,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celebrados en la vigencia fiscal 2007 y los suscritos, terminados y/o liquidados durante los años 2008 y 2009.  Para efectos del cumplimiento del objetivo propuesto es necesario determinar en forma cuantitativa y cualitativa el porcentaje de incidencia en las metas del plan de desarrollo de cada uno de los contratos o convenios celebrados. Así mismo, entre otros aspectos para la etapa de planeación contractual, se </w:t>
      </w:r>
      <w:r>
        <w:rPr>
          <w:rFonts w:cs="Arial" w:ascii="Arial" w:hAnsi="Arial"/>
        </w:rPr>
        <w:t>establezca</w:t>
      </w:r>
      <w:r>
        <w:rPr>
          <w:rFonts w:cs="Arial" w:ascii="Arial" w:hAnsi="Arial"/>
          <w:color w:val="000000"/>
        </w:rPr>
        <w:t xml:space="preserve"> los tipos de contratos, el cumplimiento de las formalidades legales, para cada forma de selección de contratistas, los estudios previos donde se </w:t>
      </w:r>
      <w:r>
        <w:rPr>
          <w:rFonts w:cs="Arial" w:ascii="Arial" w:hAnsi="Arial"/>
        </w:rPr>
        <w:t>evidencie</w:t>
      </w:r>
      <w:r>
        <w:rPr>
          <w:rFonts w:cs="Arial" w:ascii="Arial" w:hAnsi="Arial"/>
          <w:color w:val="FF0000"/>
        </w:rPr>
        <w:t xml:space="preserve"> </w:t>
      </w:r>
      <w:r>
        <w:rPr>
          <w:rFonts w:cs="Arial" w:ascii="Arial" w:hAnsi="Arial"/>
          <w:color w:val="000000"/>
        </w:rPr>
        <w:t xml:space="preserve"> claramente la justificación, la necesidad y la viabilidad de celebrar el contrato y/o convenio, la determinación del precio contractual y demás elementos importantes de la etapa precontractu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Concepto sobre Gestión y Resultad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La Auditoria Especial  consta de tres (3) componentes de integralidad: Evaluación de la contratación realizada a través de convenios interadministrativos y de cofinanciación,  seguimiento al Plan de Mejoramiento de las acciones correctivas formuladas en éste, y el seguimiento a las advertencias y pronunciamientos comunicados relacionados con el área o tema a evaluar en el proceso de contra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muestra de la Auditoria Especial  incluyó los convenios suscritos, terminados y/o liquidados en los temas de cultura, productividad, medio ambiente, Participación, salud y los contratos de movilidad suscritos con la Unidad Administrativa Especial de Rehabilitación y Mantenimiento de la Malla Vial. En el proceso auditor se realizó el análisis sobre el cumplimiento de las obligaciones pactadas en los convenios, el logro de los objetivos pretendidos por la administración, el resultado obtenido con la ejecución de los convenios y los beneficios reales generados para la ciudadanía.</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rPr>
        <w:t>Como resultado de la auditoria adelanta se establecieron 15 hallazgos, así: Administrativos diez (10), Disciplinarios tres (3), Fiscales dos (2) por una cuantía de treinta y siete millones quinientos veintiún mil ochocientos cuarenta pesos m/cte ($37.521.840).</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rPr>
        <w:t>Convenio de Asociación y Cofinanciación No CAS 017 de 2008</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Se encontraron debilidades en los resultados y labores ejercidas por la interventoría y supervisión de los contratos, reflejadas en la falta de seguimiento y control de los mismos, al limitarse a dar visto bueno a las órdenes de pago, desatendiendo la verificación rigurosa al cumplimiento de lo pactado y a las obligaciones de los contratistas. </w:t>
      </w:r>
      <w:r>
        <w:rPr>
          <w:rFonts w:cs="Arial" w:ascii="Arial" w:hAnsi="Arial"/>
        </w:rPr>
        <w:t>Poniendo en riesgo los recursos asignados a la ejecución del convenio, e incumpliendo algunas cláusulas de obligación de estos y  genera  incertidumbre sobre la población beneficiada, lo cual no permite realizar una medición para identificar el grado de satisfacción por parte de los beneficiarios.  Configurándose un hallazgo de carácter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lo anterior transgrede lo normado en el literal a) del artículo 2º. y en los literales c) y e) del artículo 4º,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gualmente se presenta esta irregularidad en los convenios CAS 013 y CIA 015 de 2007.  </w:t>
      </w:r>
    </w:p>
    <w:p>
      <w:pPr>
        <w:pStyle w:val="Normal"/>
        <w:jc w:val="both"/>
        <w:rPr>
          <w:rFonts w:ascii="Arial" w:hAnsi="Arial" w:cs="Arial"/>
        </w:rPr>
      </w:pPr>
      <w:r>
        <w:rPr>
          <w:rFonts w:cs="Arial" w:ascii="Arial" w:hAnsi="Arial"/>
        </w:rPr>
      </w:r>
    </w:p>
    <w:p>
      <w:pPr>
        <w:pStyle w:val="Normal"/>
        <w:jc w:val="both"/>
        <w:rPr/>
      </w:pPr>
      <w:r>
        <w:rPr>
          <w:rFonts w:cs="Arial" w:ascii="Arial" w:hAnsi="Arial"/>
        </w:rPr>
        <w:t>Convenio de Asociación y Cofinanciación No CAS 013 de 2007</w:t>
      </w:r>
    </w:p>
    <w:p>
      <w:pPr>
        <w:pStyle w:val="Normal"/>
        <w:widowControl w:val="false"/>
        <w:autoSpaceDE w:val="false"/>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 folios (109 a 112, 128 a 131 de la carpeta No. 4 de 7 carpetas)  se evidencio que en los formatos de registro de asistencia no contiene ítems donde se identifique fecha, número de convenio, actividad, firma de los beneficiarios, que permita verificar la asistencia de la población participante, solamente se registra documento de identidad y nombre, lo que no permitió que el equipo auditor hiciera una comprobación de los diferentes módulos de capacitación de los participantes relacionados, igualmente sucede con el registro de asistencia en los folios 147 a 151; así mismo este ente de Control manifiesta que los formatos que soportan el registro de asistencia y/o beneficiarios deben ser originales los cuales deben ser archivados en la carpeta del convenio y no fotocopias.</w:t>
      </w:r>
    </w:p>
    <w:p>
      <w:pPr>
        <w:pStyle w:val="NormalWeb"/>
        <w:jc w:val="both"/>
        <w:rPr>
          <w:rFonts w:ascii="Arial" w:hAnsi="Arial" w:cs="Arial"/>
        </w:rPr>
      </w:pPr>
      <w:r>
        <w:rPr>
          <w:rFonts w:cs="Arial" w:ascii="Arial" w:hAnsi="Arial"/>
        </w:rPr>
      </w:r>
    </w:p>
    <w:p>
      <w:pPr>
        <w:pStyle w:val="NormalWeb"/>
        <w:jc w:val="both"/>
        <w:rPr>
          <w:rFonts w:ascii="Arial" w:hAnsi="Arial" w:cs="Arial"/>
          <w:szCs w:val="24"/>
          <w:lang w:val="es-MX"/>
        </w:rPr>
      </w:pPr>
      <w:r>
        <w:rPr>
          <w:rFonts w:cs="Arial" w:ascii="Arial" w:hAnsi="Arial"/>
        </w:rPr>
        <w:t xml:space="preserve">Convenios de Asociación y Cofinanciación Nos CIA 015 DE 2007 Y  </w:t>
      </w:r>
      <w:r>
        <w:rPr>
          <w:rFonts w:cs="Arial" w:ascii="Arial" w:hAnsi="Arial"/>
          <w:szCs w:val="24"/>
          <w:lang w:val="es-MX"/>
        </w:rPr>
        <w:t>CAS -009- de 2009</w:t>
      </w:r>
    </w:p>
    <w:p>
      <w:pPr>
        <w:pStyle w:val="Normal"/>
        <w:jc w:val="both"/>
        <w:rPr/>
      </w:pPr>
      <w:r>
        <w:rPr>
          <w:rFonts w:cs="Arial" w:ascii="Arial" w:hAnsi="Arial"/>
        </w:rPr>
        <w:t>No existe informe del Supervisor de cada una de las actividades realizadas, por la Universidad, ni un listado que soporte la participación de la población beneficiada en cada una de las actividades que se llevaron a cabo en este contrato. Para los pagos respectivos no existe informe a satisfacción del supervisor de las actividades realizadas por La Universidad Distrital Francisco José de Cal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venio interadministrativo No  CIA 013-2008</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ó el incumplimiento de algunas de las actividades, contenidas en la cláusula segunda: obligaciones de la Universidad  y vencido el plazo de ejecución del convenio se procedió a la liquidación del mismo por mutuo acuerdo, cancelándose un mayor valor con respecto al flujo de costos del proyecto 0933 de 2008 en cuantía de $25´111.236  M/CTE, causándose un detrimento al patrimonio  del Fondo de Desarrollo Local Rafael Uribe Uribe. Por tanto se constituye en un hallazgo administrativo con presunta incidencia fiscal y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de Asociación,  Cofinanciación y Cooperación No CAS 007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Alcaldía local dio parte de la Cofinanciación que le correspondía a la UAEERMV.  Igualmente vemos que por ninguna parte de la carpeta se habla de dicha Cofinanciación por lo que este equipo auditor no ha podido detectar cual fue la Cofinanciación. A la fecha de la auditoria (9 de noviembre de 2010) no cuenta con la liquidación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CO"/>
        </w:rPr>
        <w:t xml:space="preserve">Convenios de Asociación  y </w:t>
      </w:r>
      <w:r>
        <w:rPr>
          <w:rFonts w:cs="Arial" w:ascii="Arial" w:hAnsi="Arial"/>
        </w:rPr>
        <w:t xml:space="preserve"> Cofinanciación</w:t>
      </w:r>
      <w:r>
        <w:rPr>
          <w:rFonts w:cs="Arial" w:ascii="Arial" w:hAnsi="Arial"/>
          <w:lang w:val="es-CO"/>
        </w:rPr>
        <w:t xml:space="preserve"> CIA 012, CAS 002 de 2008, CAS 017 2009, CAS 013 de 2007, CIA 003 de 2006, CIA 017 de 2008, CAS 020 de 200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debilidades que existen en el archivo de los documentos de los convenios, conlleva a que exista duplicidad, fotocopias, hojas de fax y no hay un orden cronológico de los hechos, no se encuentra debidamente foliadas referenciadas ni organizadas por las diferentes etapas precontractual, contractual y postcontractual. Por lo cual se transgrede lo establecido en los literales e) y f) del artículo 2º. y los literales c) y e) del artículo 4º. de la Ley 87 de 1993. Así como las Normas de Gestión Documental.</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Convenios de Interventoría CAS 002-2008, CIA 014 A-2008, CAS 018-2009, CAS 017-2009, CAS 005-2009, CAS 020-2007 Y CAS 013-2007;: En los anteriores contratos hubo violación al Decreto 777 del 16 de mayo de 1992, por exceder el porcentaje del 5% en el pago de las interventori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Convenios de Asociación  y </w:t>
      </w:r>
      <w:r>
        <w:rPr>
          <w:rFonts w:cs="Arial" w:ascii="Arial" w:hAnsi="Arial"/>
        </w:rPr>
        <w:t xml:space="preserve"> Cofinanciación 002-2008 y CAS 003-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a elaboración de la minuta del convenio CAS 02 de 2008, el FDLRUU, no se tuvo en cuenta lo normado en el Parágrafo 2 de la Ley 828 de julio 10 de 2003 y </w:t>
      </w:r>
      <w:r>
        <w:rPr>
          <w:rFonts w:cs="Arial" w:ascii="Arial" w:hAnsi="Arial"/>
          <w:lang w:val="es-MX"/>
        </w:rPr>
        <w:t xml:space="preserve">El Supervisor del convenio </w:t>
      </w:r>
      <w:r>
        <w:rPr>
          <w:rFonts w:cs="Arial" w:ascii="Arial" w:hAnsi="Arial"/>
        </w:rPr>
        <w:t>CAS 003 de 2008</w:t>
      </w:r>
      <w:r>
        <w:rPr>
          <w:rFonts w:cs="Arial" w:ascii="Arial" w:hAnsi="Arial"/>
          <w:lang w:val="es-MX"/>
        </w:rPr>
        <w:t xml:space="preserve"> incumplió el literal (l) de las funciones asignadas, mediante memorando del 6 de abril de 2009, </w:t>
      </w:r>
      <w:r>
        <w:rPr>
          <w:rFonts w:cs="Arial" w:ascii="Arial" w:hAnsi="Arial"/>
          <w:i/>
          <w:sz w:val="20"/>
          <w:szCs w:val="20"/>
          <w:lang w:val="es-MX"/>
        </w:rPr>
        <w:t xml:space="preserve">“Verificar que el contratista esté cumpliendo con sus obligaciones al Sistema de seguridad Social y se de cumplimiento con los pagos mensuales de Ley, cuando a ello haya lugar” </w:t>
      </w:r>
      <w:r>
        <w:rPr>
          <w:rFonts w:cs="Arial" w:ascii="Arial" w:hAnsi="Arial"/>
          <w:i/>
          <w:lang w:val="es-MX"/>
        </w:rPr>
        <w:t xml:space="preserve"> </w:t>
      </w:r>
      <w:r>
        <w:rPr>
          <w:rFonts w:cs="Arial" w:ascii="Arial" w:hAnsi="Arial"/>
          <w:lang w:val="es-MX"/>
        </w:rPr>
        <w:t>En las carpetas puestas a disposición no se encontraron los pagos realizados por concepto de Seguridad Social.</w:t>
      </w:r>
    </w:p>
    <w:p>
      <w:pPr>
        <w:pStyle w:val="Normal"/>
        <w:widowControl w:val="false"/>
        <w:autoSpaceDE w:val="false"/>
        <w:jc w:val="both"/>
        <w:rPr>
          <w:rFonts w:ascii="Arial" w:hAnsi="Arial" w:cs="Arial"/>
          <w:lang w:val="es-MX"/>
        </w:rPr>
      </w:pPr>
      <w:r>
        <w:rPr>
          <w:rFonts w:cs="Arial" w:ascii="Arial" w:hAnsi="Arial"/>
          <w:lang w:val="es-CO"/>
        </w:rPr>
        <w:t xml:space="preserve">Convenios de Asociación  y </w:t>
      </w:r>
      <w:r>
        <w:rPr>
          <w:rFonts w:cs="Arial" w:ascii="Arial" w:hAnsi="Arial"/>
        </w:rPr>
        <w:t xml:space="preserve"> Cofinanciación 017-2009</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El Supervisor del convenio incumplió los numerales 5 y 6 de las funciones asignadas, mediante memorando del 26 de noviembre de 2009, “</w:t>
      </w:r>
      <w:r>
        <w:rPr>
          <w:rFonts w:cs="Arial" w:ascii="Arial" w:hAnsi="Arial"/>
          <w:i/>
          <w:sz w:val="20"/>
          <w:szCs w:val="20"/>
          <w:lang w:val="es-MX"/>
        </w:rPr>
        <w:t>Revisar el informe presentado por el contratista, emitir el concepto respectivo y suscribir las actas del caso”</w:t>
      </w:r>
      <w:r>
        <w:rPr>
          <w:rFonts w:cs="Arial" w:ascii="Arial" w:hAnsi="Arial"/>
          <w:i/>
          <w:lang w:val="es-MX"/>
        </w:rPr>
        <w:t xml:space="preserve">. </w:t>
      </w:r>
      <w:r>
        <w:rPr>
          <w:rFonts w:cs="Arial" w:ascii="Arial" w:hAnsi="Arial"/>
          <w:lang w:val="es-MX"/>
        </w:rPr>
        <w:t xml:space="preserve">En las carpetas puestas a disposición no se encontraron los informes correspondientes para los pagos al contratista, igualmente incumpliendo el siguiente numeral de funciones en donde se establece </w:t>
      </w:r>
      <w:r>
        <w:rPr>
          <w:rFonts w:cs="Arial" w:ascii="Arial" w:hAnsi="Arial"/>
          <w:i/>
          <w:lang w:val="es-MX"/>
        </w:rPr>
        <w:t>“</w:t>
      </w:r>
      <w:r>
        <w:rPr>
          <w:rFonts w:cs="Arial" w:ascii="Arial" w:hAnsi="Arial"/>
          <w:i/>
          <w:sz w:val="20"/>
          <w:szCs w:val="20"/>
          <w:lang w:val="es-MX"/>
        </w:rPr>
        <w:t>Verificar y certificar el cumplimiento de la cláusula de seguridad social dentro de las obligaciones enunciadas, para dar cumplimiento a la normatividad vigente, en cuanto al pago oportuno y adecuado de las cotizaciones”</w:t>
      </w:r>
      <w:r>
        <w:rPr>
          <w:rFonts w:cs="Arial" w:ascii="Arial" w:hAnsi="Arial"/>
          <w:i/>
          <w:lang w:val="es-MX"/>
        </w:rPr>
        <w:t>.</w:t>
      </w:r>
      <w:r>
        <w:rPr>
          <w:rFonts w:cs="Arial" w:ascii="Arial" w:hAnsi="Arial"/>
          <w:lang w:val="es-MX"/>
        </w:rPr>
        <w:t xml:space="preserve"> Toda vez que no aparece la verificación ni la certificación de las obligaciones correspondientes a la seguridad socia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Convenio Interadministrativo CIA 005 de 2008</w:t>
      </w:r>
    </w:p>
    <w:p>
      <w:pPr>
        <w:pStyle w:val="Normal"/>
        <w:widowControl w:val="false"/>
        <w:autoSpaceDE w:val="false"/>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rPr>
        <w:t xml:space="preserve">Los soportes no corresponden al valor de los comprobantes de egreso de la Fundación y que en otros casos, éstos comprobantes de egreso no están soportados. </w:t>
      </w:r>
      <w:r>
        <w:rPr>
          <w:rFonts w:cs="Arial" w:ascii="Arial" w:hAnsi="Arial"/>
          <w:szCs w:val="24"/>
        </w:rPr>
        <w:t>Lo anterior contraviene lo estipulado en el capitulo segundo de la ley 80 de 1993  “DE LOS PRINCIPIOS DE</w:t>
      </w:r>
      <w:r>
        <w:rPr>
          <w:rFonts w:cs="Arial" w:ascii="Arial" w:hAnsi="Arial"/>
        </w:rPr>
        <w:t xml:space="preserve"> LA CONTRATACIÓN ESTATAL”</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o de Prestación de Servicios No 082 de 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celebro el contrato sin tener conocimiento del valor de los servicios prestados por 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trato de Obra Pública UEL SED VL 079 de 2004</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Vencimiento del plazo de liquidación contractual, con lo que presuntamente se incumplió lo establecido contractualmente relacionado con la liquidación contractual, en incumplimiento del artículo 60 de la ley 80 de 1993, así como del artículo 11 de la ley 1150 de julio 16 de 2007; lo que se constituye en un hallazgo administrativo con presunta incidencia disciplin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en otras evaluaciones de contratación, se siguen </w:t>
      </w:r>
      <w:r>
        <w:rPr>
          <w:rFonts w:cs="Arial" w:ascii="Arial" w:hAnsi="Arial"/>
          <w:color w:val="000000"/>
          <w:lang w:val="es-ES_tradnl"/>
        </w:rPr>
        <w:t xml:space="preserve"> encontrando falencias relacionadas con la documentación sin firmas, debilidades en los resultados y labores ejercidas por la Interventoría  y supervisión de los contratos, </w:t>
      </w:r>
      <w:r>
        <w:rPr>
          <w:rFonts w:cs="Arial" w:ascii="Arial" w:hAnsi="Arial"/>
          <w:color w:val="000000"/>
        </w:rPr>
        <w:t>falta de seguimiento y control a los contratos. Estas situaciones se evidencian en los informes de interventoría y en los de los supervisores de los contratos y/o convenios, en donde por lo general la función de interventoría se limita a dar el visto bueno a los informes presentados por los contratistas</w:t>
      </w:r>
      <w:r>
        <w:rPr>
          <w:rFonts w:cs="Arial" w:ascii="Arial" w:hAnsi="Arial"/>
          <w:color w:val="9BBB59"/>
        </w:rPr>
        <w:t xml:space="preserve">, </w:t>
      </w:r>
      <w:r>
        <w:rPr>
          <w:rFonts w:cs="Arial" w:ascii="Arial" w:hAnsi="Arial"/>
        </w:rPr>
        <w:t>sin que existan registros que demuestre la labor de seguimiento y control a los objetos contractuales y a las obligaciones que tienen los contratistas en la ejecución de los contratos.</w:t>
      </w:r>
      <w:r>
        <w:rPr>
          <w:rFonts w:cs="Arial" w:ascii="Arial" w:hAnsi="Arial"/>
          <w:color w:val="9BBB59"/>
        </w:rPr>
        <w:t xml:space="preserve"> </w:t>
      </w:r>
    </w:p>
    <w:p>
      <w:pPr>
        <w:pStyle w:val="Normal"/>
        <w:jc w:val="both"/>
        <w:rPr>
          <w:rFonts w:ascii="Arial" w:hAnsi="Arial" w:cs="Arial"/>
          <w:color w:val="9BBB59"/>
        </w:rPr>
      </w:pPr>
      <w:r>
        <w:rPr>
          <w:rFonts w:cs="Arial" w:ascii="Arial" w:hAnsi="Arial"/>
          <w:color w:val="9BBB59"/>
        </w:rPr>
      </w:r>
    </w:p>
    <w:p>
      <w:pPr>
        <w:pStyle w:val="Normal"/>
        <w:jc w:val="both"/>
        <w:rPr/>
      </w:pPr>
      <w:r>
        <w:rPr>
          <w:rFonts w:cs="Arial" w:ascii="Arial" w:hAnsi="Arial"/>
          <w:color w:val="000000"/>
        </w:rPr>
        <w:t xml:space="preserve">Otro aspecto que se pudo evidenciar en la presente auditoria, es la deficiencia en la aplicación del principio de planeación, consagrado en el artículo 25 de la Ley 80 de 1993; Se hace referencia a la aplicación de el anterior articulo por cuanto en la revisión de la muestra de contratación seleccionada se pudo detectar deficiencias en la selección de algunos contratistas, falta de </w:t>
      </w:r>
      <w:r>
        <w:rPr>
          <w:rFonts w:cs="Arial" w:ascii="Arial" w:hAnsi="Arial"/>
        </w:rPr>
        <w:t xml:space="preserve">transparencia y economía en la contratación administrativ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al como se evidencia en los</w:t>
      </w:r>
      <w:r>
        <w:rPr>
          <w:rFonts w:cs="Arial" w:ascii="Arial" w:hAnsi="Arial"/>
          <w:color w:val="FF0000"/>
        </w:rPr>
        <w:t xml:space="preserve"> </w:t>
      </w:r>
      <w:r>
        <w:rPr>
          <w:rFonts w:cs="Arial" w:ascii="Arial" w:hAnsi="Arial"/>
          <w:color w:val="000000"/>
        </w:rPr>
        <w:t xml:space="preserve">casos concretos Convenio 013 de 2008, celebrado con la Universidad Nacional – Sede Orinoquía, en donde se seleccionó al contratista sin que la propuesta económica cumpliera con  los estudios previos; Convenio 017 de 2008, celebrado con Instituto Latinoamericano de Servicios Alternativos ILSA, en donde se seleccionó al contratista sin conocer previamente su idoneidad para la celebración del convenio. Contrato de prestación de servicios 082 de 2008, celebrado con Ángela María Rincón Sosa, en donde se celebra el contrato sin conocer el valor de la propuesta </w:t>
      </w:r>
      <w:r>
        <w:rPr>
          <w:rFonts w:cs="Arial" w:ascii="Arial" w:hAnsi="Arial"/>
        </w:rPr>
        <w:t>ya que no se registro una propuest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En este mismo sentido, es decir en la aplicación del principio de planeación, se pudo también evidenciar ambigüedad en los objetos contractuales, tal es el caso del convenio 003 de 2008, celebrado con GENECCA, cuyo objeto contractual es:</w:t>
      </w:r>
      <w:r>
        <w:rPr>
          <w:rFonts w:cs="Arial" w:ascii="Arial" w:hAnsi="Arial"/>
          <w:sz w:val="20"/>
          <w:szCs w:val="20"/>
        </w:rPr>
        <w:t>”</w:t>
      </w:r>
      <w:r>
        <w:rPr>
          <w:rFonts w:cs="Arial" w:ascii="Arial" w:hAnsi="Arial"/>
          <w:i/>
          <w:sz w:val="20"/>
          <w:szCs w:val="20"/>
        </w:rPr>
        <w:t>Aunar esfuerzos para implementar, dentro del desarrollo del proyecto 900, la ejecución del componente centro de investigación y comunicación  cultura local, con el fin de implementar un proceso de investigación participativa como un instrumento valido para fortalecer los procesos de desarrollo cultural local”.</w:t>
      </w:r>
      <w:r>
        <w:rPr>
          <w:rFonts w:cs="Arial" w:ascii="Arial" w:hAnsi="Arial"/>
        </w:rPr>
        <w:t xml:space="preserve"> Como se puede observar el objeto contractual no es concreto, por tal motivo es difícil determinar si las obligaciones del contratista si apuntan al objeto contractu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Los hallazgos presentados en los párrafos anteriores, nos permiten conceptuar que la gestión adelantada con relación a la gerencia ejercida en los proyectos como parte de la responsabilidad de la Alcaldía Local Rafael Uribe Uribe, no se acatan las disposiciones que regulan sus hechos y operaciones, no ha implementado un Sistema de Control Interno que le permita garantizar el desarrollo de la planeación proyectada en una buena administración en los recursos; lo cual ha incidido para que en la adquisición y uso de los recursos no se implementen criterios de economía, eficiencia y equidad. Así mismo no se cumplió en un porcentaje significativo con las metas y objetivos propuestos. Lo cual nos permite dar un concepto “</w:t>
      </w:r>
      <w:r>
        <w:rPr>
          <w:rFonts w:cs="Arial" w:ascii="Arial" w:hAnsi="Arial"/>
          <w:b/>
        </w:rPr>
        <w:t>desfavorab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color w:val="000000"/>
          <w:lang w:val="es-ES_tradnl"/>
        </w:rPr>
        <w:t>Seguimiento al Plan de Mejorami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Se realizó el seguimiento al Plan de Mejoramiento suscrito por el FDLRUU como producto de los hallazgos establecidos por La Contraloría de Bogotá en las vigencias 2009 y 201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Del total de los diecisiete (17) hallazgos suscritos por el FDLRUU se realizo seguimiento a tres (3) hallazgos de los cuatro (4) que tenían fecha de vencimiento a 30 Agosto de 2010. La Administración Local solicitud ampliación de términos para uno de estos, ampliándose el plazo hasta enero de 2011; los 13 hallazgos restantes, tiene fecha de cumplimiento hasta el 31 de diciembre de 2010 y uno con la ampliación de términos se vence máximo hasta el 11 de enero de 2011,  razón por la cual el FDLRUU  aún tiene plazo para su implemen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lang w:val="es-ES_tradnl"/>
        </w:rPr>
        <w:t>Por lo tanto, se toman tres (3) hallazgos como el 100%, ya que éstos son los que deben haberse cumplido a la fecha de corte anteriormente mencionada.</w:t>
      </w:r>
      <w:r>
        <w:rPr>
          <w:rFonts w:cs="Arial" w:ascii="Arial" w:hAnsi="Arial"/>
          <w:color w:val="000000"/>
          <w:lang w:val="es-ES_tradnl"/>
        </w:rPr>
        <w:t xml:space="preserve"> Seguimiento al Plan de Mejoramiento.</w:t>
      </w:r>
    </w:p>
    <w:p>
      <w:pPr>
        <w:pStyle w:val="Normal"/>
        <w:widowControl w:val="false"/>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Consolidación de hallazg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 xml:space="preserve">En el desarrollo de la presente auditoria tal como se detalla en el Anexo Tabla de Hallazgos se estableció un total de quince (15) de los cuales diez (10) tienen alcance administrativos y se debe </w:t>
      </w:r>
      <w:r>
        <w:rPr>
          <w:rFonts w:cs="Arial" w:ascii="Arial" w:hAnsi="Arial"/>
          <w:lang w:val="es-CO"/>
        </w:rPr>
        <w:t xml:space="preserve">suscribir e </w:t>
      </w:r>
      <w:r>
        <w:rPr>
          <w:rFonts w:cs="Arial" w:ascii="Arial" w:hAnsi="Arial"/>
        </w:rPr>
        <w:t xml:space="preserve">incluir los hallazgos los cuales no se ha realizado seguimiento </w:t>
      </w:r>
      <w:r>
        <w:rPr>
          <w:rFonts w:cs="Arial" w:ascii="Arial" w:hAnsi="Arial"/>
          <w:lang w:val="es-CO"/>
        </w:rPr>
        <w:t>en el correspondiente Plan de Mejoramiento por parte FDLRUU, tres (3</w:t>
      </w:r>
      <w:r>
        <w:rPr>
          <w:rFonts w:cs="Arial" w:ascii="Arial" w:hAnsi="Arial"/>
        </w:rPr>
        <w:t>) corresponden a hallazgos con presunto alcance disciplinario y dos (2) con alcance fiscal por cuantía de $38.4 millones de pesos.</w:t>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cinco (5) días hábiles siguient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ogotá, D.C., Diciembre  de 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GLADYS AMALIA RUSSI GOMEZ</w:t>
      </w:r>
    </w:p>
    <w:p>
      <w:pPr>
        <w:pStyle w:val="Normal"/>
        <w:jc w:val="center"/>
        <w:rPr>
          <w:rFonts w:ascii="Arial" w:hAnsi="Arial" w:cs="Arial"/>
          <w:b/>
          <w:b/>
        </w:rPr>
      </w:pPr>
      <w:r>
        <w:rPr>
          <w:rFonts w:cs="Arial" w:ascii="Arial" w:hAnsi="Arial"/>
          <w:b/>
        </w:rPr>
        <w:t>Directora para el Control Social y Desarrollo Local</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w:t>
      </w:r>
      <w:r>
        <w:rPr>
          <w:rFonts w:cs="Arial" w:ascii="Arial" w:hAnsi="Arial"/>
        </w:rPr>
        <w:t xml:space="preserve">. </w:t>
      </w:r>
      <w:r>
        <w:rPr>
          <w:rFonts w:cs="Arial" w:ascii="Arial" w:hAnsi="Arial"/>
          <w:b/>
        </w:rPr>
        <w:t>RESULTADOS DE LA AUDITORÍA</w:t>
      </w:r>
    </w:p>
    <w:p>
      <w:pPr>
        <w:pStyle w:val="Normal"/>
        <w:jc w:val="center"/>
        <w:rPr>
          <w:rFonts w:ascii="Arial" w:hAnsi="Arial" w:cs="Arial"/>
        </w:rPr>
      </w:pPr>
      <w:r>
        <w:rPr>
          <w:rFonts w:cs="Arial" w:ascii="Arial" w:hAnsi="Arial"/>
        </w:rPr>
      </w:r>
    </w:p>
    <w:p>
      <w:pPr>
        <w:pStyle w:val="Normal"/>
        <w:jc w:val="both"/>
        <w:rPr/>
      </w:pPr>
      <w:r>
        <w:rPr>
          <w:rFonts w:cs="Arial" w:ascii="Arial" w:hAnsi="Arial"/>
        </w:rPr>
        <w:t>El objetivo planteado dentro de la auditoria es evaluar la gestión fiscal en el área de Contratación del FDL,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habitante en la Localidad Rafael Uribe Uribe, con los convenios suscritos en las vigencias 2007 al 2009  y los terminados y/o liquidados durante los años 2008 y 2009.</w:t>
      </w:r>
    </w:p>
    <w:p>
      <w:pPr>
        <w:pStyle w:val="Normal"/>
        <w:jc w:val="both"/>
        <w:rPr>
          <w:rFonts w:ascii="Arial" w:hAnsi="Arial" w:cs="Arial"/>
        </w:rPr>
      </w:pPr>
      <w:r>
        <w:rPr>
          <w:rFonts w:cs="Arial" w:ascii="Arial" w:hAnsi="Arial"/>
        </w:rPr>
      </w:r>
    </w:p>
    <w:p>
      <w:pPr>
        <w:pStyle w:val="Normal"/>
        <w:jc w:val="both"/>
        <w:rPr/>
      </w:pPr>
      <w:r>
        <w:rPr>
          <w:rFonts w:cs="Arial" w:ascii="Arial" w:hAnsi="Arial"/>
        </w:rPr>
        <w:t>Para desarrollar tal cometido, el grupo auditor seleccionó una muestra de convenios suscritos en las vigencias 2007 al 2009  y los terminados y/o liquidados durante los años 2008 y 2009, de acuerdo con la información de contratación presentados por el Fondo de Desarrollo Local Rafael Uribe Uribe en las cuentas rendidas a La Contraloría a través del Sistema de Vigilancia y Control Fiscal – SIVICOF. En el cuadro adjunto, (anexo No.2) se detallan los contratos seleccionados. En donde se discriminan los objetivos estructurantés, programas y proyectos enfocados en diferentes materias como son: productividad, medio ambiente, cultura, salud, entre otros.</w:t>
      </w:r>
    </w:p>
    <w:p>
      <w:pPr>
        <w:pStyle w:val="Normal"/>
        <w:rPr>
          <w:rFonts w:ascii="Arial" w:hAnsi="Arial" w:cs="Arial"/>
        </w:rPr>
      </w:pPr>
      <w:r>
        <w:rPr>
          <w:rFonts w:cs="Arial" w:ascii="Arial" w:hAnsi="Arial"/>
        </w:rPr>
      </w:r>
    </w:p>
    <w:p>
      <w:pPr>
        <w:pStyle w:val="Normal"/>
        <w:ind w:left="708" w:hanging="708"/>
        <w:jc w:val="both"/>
        <w:rPr>
          <w:rFonts w:ascii="Arial" w:hAnsi="Arial" w:cs="Arial"/>
          <w:lang w:val="es-CO"/>
        </w:rPr>
      </w:pPr>
      <w:r>
        <w:rPr>
          <w:rFonts w:cs="Arial" w:ascii="Arial" w:hAnsi="Arial"/>
          <w:lang w:val="es-CO"/>
        </w:rPr>
        <w:t>2.1  EVALUACIÓN DE LA CONTRATACIÓN</w:t>
      </w:r>
      <w:r>
        <w:rPr>
          <w:rFonts w:cs="Arial" w:ascii="Arial" w:hAnsi="Arial"/>
        </w:rPr>
        <w:t xml:space="preserve"> REALIZADA A TRAVÉS DE CONVENIOS INTERADMINISTRATIVOS Y DE COFINANCIACIÓN.</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Para realizar la evaluación a la contratación se determinó como muestra la  contratación directa en convenios interadministrativos suscritos con entidades de Derecho Público y mediante la celebración de convenios de asociación, cooperación, asistencia técnica o similares celebrados con entidades privadas sin ánimo de lucro, terminados y liquidados en las vigencias 2007 al 2009  y los terminados y/o liquidados durante los años 2008 y 2009, suscritos por el FDL-RUU.</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Los convenios suscrito por el FDL-RUU 2007-2009 fueron ciento cinco (105) por cuantía de $74.128.81 millones de pesos. El equipo auditor tomo la muestra de treinta y dos (32) contratos por cuantía de $18.763.59 millones equivalente al 25.31%., incluyéndose los siguientes componentes: </w:t>
      </w:r>
    </w:p>
    <w:p>
      <w:pPr>
        <w:pStyle w:val="Normal"/>
        <w:widowControl w:val="false"/>
        <w:numPr>
          <w:ilvl w:val="0"/>
          <w:numId w:val="9"/>
        </w:numPr>
        <w:autoSpaceDE w:val="false"/>
        <w:jc w:val="both"/>
        <w:rPr/>
      </w:pPr>
      <w:r>
        <w:rPr>
          <w:rFonts w:cs="Arial" w:ascii="Arial" w:hAnsi="Arial"/>
          <w:lang w:val="es-CO"/>
        </w:rPr>
        <w:t>Productividad:  (4) contratos</w:t>
      </w:r>
    </w:p>
    <w:p>
      <w:pPr>
        <w:pStyle w:val="Normal"/>
        <w:widowControl w:val="false"/>
        <w:numPr>
          <w:ilvl w:val="0"/>
          <w:numId w:val="9"/>
        </w:numPr>
        <w:autoSpaceDE w:val="false"/>
        <w:jc w:val="both"/>
        <w:rPr>
          <w:rFonts w:ascii="Arial" w:hAnsi="Arial" w:cs="Arial"/>
          <w:lang w:val="es-CO"/>
        </w:rPr>
      </w:pPr>
      <w:r>
        <w:rPr>
          <w:rFonts w:cs="Arial" w:ascii="Arial" w:hAnsi="Arial"/>
          <w:lang w:val="es-CO"/>
        </w:rPr>
        <w:t xml:space="preserve">Medio Ambiente:  (4) contratos  </w:t>
      </w:r>
    </w:p>
    <w:p>
      <w:pPr>
        <w:pStyle w:val="Normal"/>
        <w:widowControl w:val="false"/>
        <w:numPr>
          <w:ilvl w:val="0"/>
          <w:numId w:val="9"/>
        </w:numPr>
        <w:autoSpaceDE w:val="false"/>
        <w:jc w:val="both"/>
        <w:rPr/>
      </w:pPr>
      <w:r>
        <w:rPr>
          <w:rFonts w:cs="Arial" w:ascii="Arial" w:hAnsi="Arial"/>
          <w:lang w:val="es-CO"/>
        </w:rPr>
        <w:t>Participación:  (11) contratos</w:t>
      </w:r>
    </w:p>
    <w:p>
      <w:pPr>
        <w:pStyle w:val="Normal"/>
        <w:widowControl w:val="false"/>
        <w:numPr>
          <w:ilvl w:val="0"/>
          <w:numId w:val="9"/>
        </w:numPr>
        <w:autoSpaceDE w:val="false"/>
        <w:jc w:val="both"/>
        <w:rPr/>
      </w:pPr>
      <w:r>
        <w:rPr>
          <w:rFonts w:cs="Arial" w:ascii="Arial" w:hAnsi="Arial"/>
          <w:lang w:val="es-CO"/>
        </w:rPr>
        <w:t>Cultura:  (9) contratos</w:t>
      </w:r>
    </w:p>
    <w:p>
      <w:pPr>
        <w:pStyle w:val="Normal"/>
        <w:widowControl w:val="false"/>
        <w:numPr>
          <w:ilvl w:val="0"/>
          <w:numId w:val="9"/>
        </w:numPr>
        <w:autoSpaceDE w:val="false"/>
        <w:jc w:val="both"/>
        <w:rPr>
          <w:rFonts w:ascii="Arial" w:hAnsi="Arial" w:cs="Arial"/>
          <w:lang w:val="es-CO"/>
        </w:rPr>
      </w:pPr>
      <w:r>
        <w:rPr>
          <w:rFonts w:cs="Arial" w:ascii="Arial" w:hAnsi="Arial"/>
          <w:lang w:val="es-CO"/>
        </w:rPr>
        <w:t>Salud: (1) contrato</w:t>
      </w:r>
    </w:p>
    <w:p>
      <w:pPr>
        <w:pStyle w:val="Normal"/>
        <w:widowControl w:val="false"/>
        <w:numPr>
          <w:ilvl w:val="0"/>
          <w:numId w:val="9"/>
        </w:numPr>
        <w:autoSpaceDE w:val="false"/>
        <w:jc w:val="both"/>
        <w:rPr/>
      </w:pPr>
      <w:r>
        <w:rPr>
          <w:rFonts w:cs="Arial" w:ascii="Arial" w:hAnsi="Arial"/>
          <w:lang w:val="es-CO"/>
        </w:rPr>
        <w:t>Educación:  (1) contrato</w:t>
      </w:r>
    </w:p>
    <w:p>
      <w:pPr>
        <w:pStyle w:val="Normal"/>
        <w:widowControl w:val="false"/>
        <w:numPr>
          <w:ilvl w:val="0"/>
          <w:numId w:val="9"/>
        </w:numPr>
        <w:autoSpaceDE w:val="false"/>
        <w:jc w:val="both"/>
        <w:rPr>
          <w:rFonts w:ascii="Arial" w:hAnsi="Arial" w:cs="Arial"/>
          <w:lang w:val="es-CO"/>
        </w:rPr>
      </w:pPr>
      <w:r>
        <w:rPr>
          <w:rFonts w:cs="Arial" w:ascii="Arial" w:hAnsi="Arial"/>
          <w:lang w:val="es-CO"/>
        </w:rPr>
        <w:t>Movilidad (Malla Vial): dos (2) contratos</w:t>
      </w:r>
    </w:p>
    <w:p>
      <w:pPr>
        <w:pStyle w:val="Normal"/>
        <w:widowControl w:val="false"/>
        <w:autoSpaceDE w:val="false"/>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2.1.1 Productiv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Para el componente de Productividad se seleccionaron cuatro (4) contratos de las vigencias  de 2007 y 2008 mas los 4  contratos de interventoría, dichos contratos se encuentran en el Plan de Desarrollo “Una Localidad viva y participativa 2005-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el fin de verificar la finalidad de los contratos y los beneficios reales generados, retomamos las definiciones de los objetivos planteados en el Plan de Desarrollo Local para el componente de productividad, los cuales se encuentran en el Eje Social, proyecto 499 y el proyecto 1839 en el Eje Urbano Regional, programa Bogotá Productiva.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Objetivo del Eje Social: crear condiciones sostenibles para el ejercicio efectivo de los derechos económicos, sociales y culturales a través de la igualdad de oportunidades y el desarrollo de capacidades, la generación de empleo e ingresos, la producción y la apropiación colectiva  de la riqueza con el propósito de reducir la pobreza, la inequidad, potenciar autonomía, solidaridad y corresponsabilidad de todos y todas con prioridad para las personas, grupos y comunidades en situación de vulnerabilidad, propiciando su inclusión soci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n el objetivo del Eje social se encuentra el programa “Capacidades y oportunidades para la Generación de Ingresos y Empleo”, en el cual se definen las acciones a seguir, estas son: “Se brindaran oportunidades efectivas de formación integral y generación de ingresos mediante la inversión pública y compromisos con el sector privado que posibiliten el desarrollo pleno de los talentos y capacidades de las personas, así como la generación de condiciones para la inclusión económica, productiva y social de las poblaciones en mayor condición de vulnerabilidad, y para la formalización del trabajo y las actividades económicas; se promoverá el reconocimiento social de personas y oficios que permita la recuperación de la auto estima y la dignidad; la formación básica y la calificación técnica con posibilidades de acreditación de prácticas productivas; así como el desarrollo asociativo-empresarial con acompañamiento pedagógico y social de largo plazo; se fortalecerá la gestión de acciones efectivas para la inserción de las personas en el mundo del trabajo, garantizando acciones positivas contra la discriminación y el racismo en materia de empleabilidad.”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bjetivo del Eje Urbano Regional: avanzar en la conformación de una localidad para las personas, con un entorno humano que promueve el ejercicio de los derechos colectivos, la equidad y la inclusión social; moderna, ambiental, socialmente sostenible, equilibrada en sus infraestructuras, integrada en el territorio, competitiva en su economía participativa en su desarroll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Para desarrollar las actividades, el Plan de Desarrollo Local formuló como meta en el eje social la de crear por lo menos un programa integral para el fomento y generación de ingresos mediante la capacitación para el trabajo, organización empresarial, gestión, producción y mercadeo de productos y servicios, gestionar la conformación del fondo de capital semilla; para esta meta se asignaron recursos en la vigencia de 2007, la suma de $1.634.9 millones, de los cuales se comprometieron $1.610.9 millones y para el 2008 se presupuestaron $2.550.0 millones y se comprometieron $2.255.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eje Urbano Regional se fijaron dos metas, una para desarrollar un programa integral y estratégico para generar productividad y empleo en la localidad y que permita la integración con la ciudad, la región y el país, implementando el capital semilla y la incubadora de empresas viables; la otra es la de crear un Banco de información del ciudadano. Para este proyecto se asignaron recursos en el 2007 $800.2 millones, de los cuales se comprometieron $799.6 millones y para el 2008 se asignaron $900.0 millones y se comprometieron $899.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muestra seleccionada por el equipo auditor, una vez  realizada la correspondiente evaluación a los convenios, se evidenció lo  siguiente.</w:t>
      </w:r>
    </w:p>
    <w:p>
      <w:pPr>
        <w:pStyle w:val="Normal"/>
        <w:jc w:val="both"/>
        <w:rPr>
          <w:rFonts w:ascii="Arial" w:hAnsi="Arial" w:cs="Arial"/>
          <w:lang w:val="es-CO"/>
        </w:rPr>
      </w:pPr>
      <w:r>
        <w:rPr>
          <w:rFonts w:cs="Arial" w:ascii="Arial" w:hAnsi="Arial"/>
          <w:lang w:val="es-CO"/>
        </w:rPr>
      </w:r>
    </w:p>
    <w:p>
      <w:pPr>
        <w:pStyle w:val="Normal"/>
        <w:numPr>
          <w:ilvl w:val="0"/>
          <w:numId w:val="4"/>
        </w:numPr>
        <w:spacing w:lineRule="exact" w:line="240"/>
        <w:jc w:val="both"/>
        <w:rPr>
          <w:rFonts w:ascii="Arial" w:hAnsi="Arial" w:cs="Arial"/>
        </w:rPr>
      </w:pPr>
      <w:r>
        <w:rPr>
          <w:rFonts w:cs="Arial" w:ascii="Arial" w:hAnsi="Arial"/>
        </w:rPr>
        <w:t>Convenio de Asociación No CIA 017-2008</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Celebrado con el Fondo de Desarrollo Local de Rafael Uribe Uribe y Instituto Latinoamericano de Servicios Alternativos –Ilsa</w:t>
      </w:r>
    </w:p>
    <w:p>
      <w:pPr>
        <w:pStyle w:val="Normal"/>
        <w:rPr>
          <w:rFonts w:ascii="Arial" w:hAnsi="Arial" w:cs="Arial"/>
          <w:lang w:val="es-MX"/>
        </w:rPr>
      </w:pPr>
      <w:r>
        <w:rPr>
          <w:rFonts w:cs="Arial" w:ascii="Arial" w:hAnsi="Arial"/>
          <w:lang w:val="es-MX"/>
        </w:rPr>
        <w:t xml:space="preserve">Valor: 728.750.000, </w:t>
      </w:r>
    </w:p>
    <w:p>
      <w:pPr>
        <w:pStyle w:val="Normal"/>
        <w:rPr>
          <w:rFonts w:ascii="Arial" w:hAnsi="Arial" w:cs="Arial"/>
          <w:lang w:val="es-MX"/>
        </w:rPr>
      </w:pPr>
      <w:r>
        <w:rPr>
          <w:rFonts w:cs="Arial" w:ascii="Arial" w:hAnsi="Arial"/>
          <w:lang w:val="es-MX"/>
        </w:rPr>
        <w:t>Aportes del FDLRUU $$662.500.000</w:t>
      </w:r>
    </w:p>
    <w:p>
      <w:pPr>
        <w:pStyle w:val="Normal"/>
        <w:rPr/>
      </w:pPr>
      <w:r>
        <w:rPr>
          <w:rFonts w:cs="Arial" w:ascii="Arial" w:hAnsi="Arial"/>
          <w:lang w:val="es-MX"/>
        </w:rPr>
        <w:t xml:space="preserve">Aporte de $66.250.000 representado en </w:t>
      </w:r>
    </w:p>
    <w:p>
      <w:pPr>
        <w:pStyle w:val="Normal"/>
        <w:rPr>
          <w:rFonts w:ascii="Arial" w:hAnsi="Arial" w:cs="Arial"/>
          <w:lang w:val="es-MX"/>
        </w:rPr>
      </w:pPr>
      <w:r>
        <w:rPr>
          <w:rFonts w:cs="Arial" w:ascii="Arial" w:hAnsi="Arial"/>
          <w:lang w:val="es-MX"/>
        </w:rPr>
        <w:t>Fecha de Suscripción: 31 de diciembre de 2008</w:t>
      </w:r>
    </w:p>
    <w:p>
      <w:pPr>
        <w:pStyle w:val="Normal"/>
        <w:rPr/>
      </w:pPr>
      <w:r>
        <w:rPr>
          <w:rFonts w:cs="Arial" w:ascii="Arial" w:hAnsi="Arial"/>
          <w:lang w:val="es-MX"/>
        </w:rPr>
        <w:t>Fecha de Iniciación: 6 abril 2009</w:t>
      </w:r>
    </w:p>
    <w:p>
      <w:pPr>
        <w:pStyle w:val="Normal"/>
        <w:rPr>
          <w:rFonts w:ascii="Arial" w:hAnsi="Arial" w:cs="Arial"/>
          <w:lang w:val="es-MX"/>
        </w:rPr>
      </w:pPr>
      <w:r>
        <w:rPr>
          <w:rFonts w:cs="Arial" w:ascii="Arial" w:hAnsi="Arial"/>
          <w:lang w:val="es-MX"/>
        </w:rPr>
        <w:t>Fecha de terminación</w:t>
      </w:r>
    </w:p>
    <w:p>
      <w:pPr>
        <w:pStyle w:val="Normal"/>
        <w:rPr>
          <w:rFonts w:ascii="Arial" w:hAnsi="Arial" w:cs="Arial"/>
          <w:lang w:val="es-MX"/>
        </w:rPr>
      </w:pPr>
      <w:r>
        <w:rPr>
          <w:rFonts w:cs="Arial" w:ascii="Arial" w:hAnsi="Arial"/>
        </w:rPr>
        <w:t>Prorroga (1)  en tiempo: firmada 5 de octubre fecha terminación 5-11-2010.</w:t>
      </w:r>
    </w:p>
    <w:p>
      <w:pPr>
        <w:pStyle w:val="Normal"/>
        <w:rPr>
          <w:rFonts w:ascii="Arial" w:hAnsi="Arial" w:cs="Arial"/>
          <w:lang w:val="es-MX"/>
        </w:rPr>
      </w:pPr>
      <w:r>
        <w:rPr>
          <w:rFonts w:cs="Arial" w:ascii="Arial" w:hAnsi="Arial"/>
        </w:rPr>
        <w:t>Prorroga (2)  en tiempo: firmada 5 de noviembre fecha terminación 5-12-2010.</w:t>
      </w:r>
    </w:p>
    <w:p>
      <w:pPr>
        <w:pStyle w:val="Normal"/>
        <w:rPr>
          <w:rFonts w:ascii="Arial" w:hAnsi="Arial" w:cs="Arial"/>
        </w:rPr>
      </w:pPr>
      <w:r>
        <w:rPr>
          <w:rFonts w:cs="Arial" w:ascii="Arial" w:hAnsi="Arial"/>
        </w:rPr>
        <w:t>Supervisor: William Rodríguez Calvo</w:t>
      </w:r>
    </w:p>
    <w:p>
      <w:pPr>
        <w:pStyle w:val="Normal"/>
        <w:jc w:val="both"/>
        <w:rPr>
          <w:rFonts w:ascii="Arial" w:hAnsi="Arial" w:cs="Arial"/>
        </w:rPr>
      </w:pPr>
      <w:r>
        <w:rPr>
          <w:rFonts w:cs="Arial" w:ascii="Arial" w:hAnsi="Arial"/>
        </w:rPr>
      </w:r>
    </w:p>
    <w:p>
      <w:pPr>
        <w:pStyle w:val="Normal"/>
        <w:jc w:val="both"/>
        <w:rPr/>
      </w:pPr>
      <w:r>
        <w:rPr>
          <w:rFonts w:cs="Arial" w:ascii="Arial" w:hAnsi="Arial"/>
        </w:rPr>
        <w:t>Objeto: General: Capacidades y oportunidades para la generación de ingresos y empleo. Objetivos Específicos: Contribución al mejoramiento de la  accesibilidad, disponibilidad y calidad alimentaría y generación de ingresos de las mujeres de la localidad Rafael Uribe Uribe</w:t>
      </w:r>
      <w:r>
        <w:rPr>
          <w:rFonts w:cs="Arial" w:ascii="Arial" w:hAnsi="Arial"/>
          <w:lang w:val="es-MX"/>
        </w:rPr>
        <w:t xml:space="preserve"> a partir de un enfoque de derechos.</w:t>
      </w:r>
    </w:p>
    <w:p>
      <w:pPr>
        <w:pStyle w:val="Normal"/>
        <w:rPr>
          <w:rFonts w:ascii="Arial" w:hAnsi="Arial" w:cs="Arial"/>
          <w:lang w:val="es-MX"/>
        </w:rPr>
      </w:pPr>
      <w:r>
        <w:rPr>
          <w:rFonts w:cs="Arial" w:ascii="Arial" w:hAnsi="Arial"/>
          <w:lang w:val="es-MX"/>
        </w:rPr>
        <w:t>Suspendido: 2 de diciembre de 2009</w:t>
      </w:r>
    </w:p>
    <w:p>
      <w:pPr>
        <w:pStyle w:val="Normal"/>
        <w:rPr>
          <w:rFonts w:ascii="Arial" w:hAnsi="Arial" w:cs="Arial"/>
          <w:lang w:val="es-MX"/>
        </w:rPr>
      </w:pPr>
      <w:r>
        <w:rPr>
          <w:rFonts w:cs="Arial" w:ascii="Arial" w:hAnsi="Arial"/>
          <w:lang w:val="es-MX"/>
        </w:rPr>
        <w:t>Reinicio: 25 mayo de 2010</w:t>
      </w:r>
    </w:p>
    <w:p>
      <w:pPr>
        <w:pStyle w:val="Normal"/>
        <w:jc w:val="both"/>
        <w:rPr>
          <w:rFonts w:ascii="Arial" w:hAnsi="Arial" w:cs="Arial"/>
        </w:rPr>
      </w:pPr>
      <w:r>
        <w:rPr>
          <w:rFonts w:cs="Arial" w:ascii="Arial" w:hAnsi="Arial"/>
        </w:rPr>
        <w:t xml:space="preserve">Actualmente: En ejecución </w:t>
      </w:r>
    </w:p>
    <w:p>
      <w:pPr>
        <w:pStyle w:val="Normal"/>
        <w:jc w:val="both"/>
        <w:rPr>
          <w:rFonts w:ascii="Arial" w:hAnsi="Arial" w:cs="Arial"/>
        </w:rPr>
      </w:pPr>
      <w:r>
        <w:rPr>
          <w:rFonts w:cs="Arial" w:ascii="Arial" w:hAnsi="Arial"/>
        </w:rPr>
        <w:t>Este convenio presenta varias irregularidades:</w:t>
      </w:r>
    </w:p>
    <w:p>
      <w:pPr>
        <w:pStyle w:val="Normal"/>
        <w:jc w:val="both"/>
        <w:rPr/>
      </w:pPr>
      <w:r>
        <w:rPr>
          <w:rFonts w:cs="Arial" w:ascii="Arial" w:hAnsi="Arial"/>
          <w:lang w:val="es-MX"/>
        </w:rPr>
        <w:t>Se encontraron debilidades en los resultados y labores ejercidas por la interventoría y supervisión de los contratos, reflejadas en la falta de seguimiento y control de los mismos, al limitarse a dar visto bueno a las órdenes de pago, desatendiendo la verificación rigurosa al cumplimiento de lo pactado y a las obligaciones de los contratistas.</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i/>
          <w:i/>
        </w:rPr>
      </w:pPr>
      <w:r>
        <w:rPr>
          <w:rFonts w:cs="Arial" w:ascii="Arial" w:hAnsi="Arial"/>
          <w:i/>
        </w:rPr>
        <w:t>2.1.1.1. Hallazgo Administrativo</w:t>
      </w:r>
    </w:p>
    <w:p>
      <w:pPr>
        <w:pStyle w:val="Normal"/>
        <w:spacing w:lineRule="exact" w:line="24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De acuerdo a las encuestas prácticas se evidenciaron las siguientes observacion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 respecto a la constitución de Cooperativa de Trabajo Asociado –CTA- se  realizo encuesta a siete (7) asociadas, comentan que ya existen tres puntos de supermercados, que se inauguraron el día 3 de octubre de 2010, con tres puntos de ventas, como son Palermo, Diana Turbay y Molinos II. Sin embargo a la fecha este convenio se encuentra suspendido. (En la carpeta no se encontraba el acta de reinicio de este convenio)</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rPr>
        <w:t>Los resultados de la encuesta y de acuerdo a los comentarios de los asociados, no se tiene claro las funciones y la parte de operaciones de una CTA, además manifiestan irregularidades como las siguientes:</w:t>
      </w:r>
    </w:p>
    <w:p>
      <w:pPr>
        <w:pStyle w:val="Normal"/>
        <w:ind w:left="360" w:hanging="0"/>
        <w:jc w:val="both"/>
        <w:rPr>
          <w:rFonts w:ascii="Arial" w:hAnsi="Arial" w:cs="Arial"/>
          <w:bCs/>
          <w:lang w:val="es-MX"/>
        </w:rPr>
      </w:pPr>
      <w:r>
        <w:rPr>
          <w:rFonts w:cs="Arial" w:ascii="Arial" w:hAnsi="Arial"/>
          <w:bCs/>
          <w:lang w:val="es-MX"/>
        </w:rPr>
      </w:r>
    </w:p>
    <w:p>
      <w:pPr>
        <w:pStyle w:val="Normal"/>
        <w:numPr>
          <w:ilvl w:val="0"/>
          <w:numId w:val="3"/>
        </w:numPr>
        <w:jc w:val="both"/>
        <w:rPr/>
      </w:pPr>
      <w:r>
        <w:rPr>
          <w:rFonts w:cs="Arial" w:ascii="Arial" w:hAnsi="Arial"/>
          <w:lang w:val="es-MX"/>
        </w:rPr>
        <w:t xml:space="preserve">Los artículos para la venta fueron suministrados por Instituto Latinoamericano De Servicios Alternativos –ILSA, en representación de la señora Ana Milena, quien entrego los artículos sin factura de compra en los cuales existen unos artículos de mala calidad (papel higiénico, ponqués, blancox, leche, aceite, arroz, maíz peto, choco crispís sin empacar) otros artículos suministrados fueron comprados en almacenes de cadena como son Alkosto y Surtimax, (la mantequilla, los pañales para adultos, comidas para perros, jabón Econo, guantes de aseo, entre otros) otros artículos en mal estado como son ponqués marca Ramo y la pasta de espagueti, otros productos que suministraron presentaban fecha de vencimiento el mismo día y otros con tres días despué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s verduras y frutas presentaban estado de descomposición como son cilantro, aromáticas, manzanas, fresas  y las ciruelas.</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Se entregaron artículos para la venta sin un estudio previo de consumo como son papel higiénico, toallas higiénicas, dulces, papas de paquete, jabón en polvo, y  faltaron productos como las verduras, aceite, arroz, panela, panela, huevos (2 cubetas).</w:t>
      </w:r>
    </w:p>
    <w:p>
      <w:pPr>
        <w:pStyle w:val="Normal"/>
        <w:numPr>
          <w:ilvl w:val="0"/>
          <w:numId w:val="3"/>
        </w:numPr>
        <w:jc w:val="both"/>
        <w:rPr>
          <w:rFonts w:ascii="Arial" w:hAnsi="Arial" w:cs="Arial"/>
          <w:lang w:val="es-MX"/>
        </w:rPr>
      </w:pPr>
      <w:r>
        <w:rPr>
          <w:rFonts w:cs="Arial" w:ascii="Arial" w:hAnsi="Arial"/>
          <w:lang w:val="es-MX"/>
        </w:rPr>
        <w:t>Los precios de los productos para la venta los estableció la empresa ILSA, codificados en cada registradora con el precio preestablecido, en algunos artículos con valor  superior a los ofrecidos por la competencia en la misma cuadra como son café, azúcar, arroz, mantequilla, pañales niños, entre otros.</w:t>
      </w:r>
    </w:p>
    <w:p>
      <w:pPr>
        <w:pStyle w:val="Normal"/>
        <w:ind w:left="720" w:hanging="0"/>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Se suministraron artículos en unos puntos de venta que a otros no les surtiero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eastAsia="Arial" w:cs="Arial" w:ascii="Arial" w:hAnsi="Arial"/>
          <w:lang w:val="es-MX"/>
        </w:rPr>
        <w:t xml:space="preserve"> </w:t>
      </w:r>
      <w:r>
        <w:rPr>
          <w:rFonts w:cs="Arial" w:ascii="Arial" w:hAnsi="Arial"/>
          <w:lang w:val="es-MX"/>
        </w:rPr>
        <w:t>Se nombraron administradores en cada punto de venta, en dos de ellos los ingresos por venta se están reinvirtiendo en cada punto pero en el punto de molinos uno, la asesora de ILSA, les comunico que no se utilizara esa plata todavía y nos manifiesta que no se puede cambiar de local todavía.</w:t>
      </w:r>
    </w:p>
    <w:p>
      <w:pPr>
        <w:pStyle w:val="Normal"/>
        <w:jc w:val="both"/>
        <w:rPr>
          <w:rFonts w:ascii="Arial" w:hAnsi="Arial" w:cs="Arial"/>
        </w:rPr>
      </w:pPr>
      <w:r>
        <w:rPr>
          <w:rFonts w:cs="Arial" w:ascii="Arial" w:hAnsi="Arial"/>
        </w:rPr>
      </w:r>
    </w:p>
    <w:p>
      <w:pPr>
        <w:pStyle w:val="Normal"/>
        <w:jc w:val="both"/>
        <w:rPr/>
      </w:pPr>
      <w:r>
        <w:rPr>
          <w:rFonts w:cs="Arial" w:ascii="Arial" w:hAnsi="Arial"/>
        </w:rPr>
        <w:t>Las anteriores inconsistencias se presentan por la falta de seguimiento y control de la Interventoría del convenio al igual que el incumplimiento de las funciones asignadas al supervisor. Poniendo en riesgo los recursos asignados a la ejecución del convenio, e incumpliendo la cláusula de obligaciones de este lo que genera  incertidumbre sobre la población beneficiada, lo cual no permite una medición  del grado de satisfacción por parte de los beneficiarios. Configurándose un hallazgo de carácter Administrativ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MX"/>
        </w:rPr>
      </w:pPr>
      <w:r>
        <w:rPr>
          <w:rFonts w:cs="Arial" w:ascii="Arial" w:hAnsi="Arial"/>
          <w:lang w:val="es-MX"/>
        </w:rPr>
        <w:t>Todo lo anterior transgrede lo normado en el literal a) del artículo 2º, y en los literales c) y e) del artículo 4º,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gualmente se presenta falta de seguimiento y control de la Interventoría del convenio al igual que el incumplimiento de las funciones asignadas al supervisor  esta irregularidad en los convenios CAS 013 y CIA 015 de 2007.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lang w:val="es-MX"/>
        </w:rPr>
        <w:t>2.1.2.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éste componente  se seleccionaron cuatro  (4) contratos de las vigencias  de 2007 y 2008 más dos (2)  contratos de interventoría, dichos contratos se encuentran en el Plan de Desarrollo “Una Localidad viva y Participativa 2005-2008. Vale la pena aclarar que dentro de la muestra seleccionada se encuentra el convenio interadministrativo No CIA-015-2007, el cual corresponde al eje de Gestión Pública Huma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fin de de verificar la finalidad de los contratos y los beneficios reales generados, retomamos la definiciones de los objetivos planteados en el Plan de Desarrollo para el componente de Medio Ambiente, los cuales se encuentran en el</w:t>
      </w:r>
    </w:p>
    <w:p>
      <w:pPr>
        <w:pStyle w:val="Normal"/>
        <w:jc w:val="both"/>
        <w:rPr>
          <w:rFonts w:ascii="Arial" w:hAnsi="Arial" w:cs="Arial"/>
        </w:rPr>
      </w:pPr>
      <w:r>
        <w:rPr>
          <w:rFonts w:cs="Arial" w:ascii="Arial" w:hAnsi="Arial"/>
        </w:rPr>
        <w:t xml:space="preserve">Eje Urbano Regional, programa Hábitat desde los barrios y las UPZ, proyecto 926 de 2007 y el proyecto 933 de 2008 perteneciente al programa sostenibilidad Urbano Rural.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Objetivo del Eje Urbano Regional: Avanzar en la conformación de una localidad para las personas, con un entorno humano que promueva el ejercicio de los derechos colectivos, la equidad y la inclusión social; moderna, ambiental socialmente sostenible, equilibrada en sus infraestructuras, integrada en el territorio, competitiva en su economía y participativa en su desarrol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 programa Hábitat desde los Barrios y las UPZ contiene ocho (8) proyectos, uno de ellos es el 926 denominado Diseño y Construcción de Obras de Mitigación de Riesgo en la Localidad 18 RUU y el de Intervención de Parques  y Zonas Verdes de la Localidad 18 RUU, con el numero 933. Como acción del proyecto 926 se encuentra la de prevención, diseño y construcción de obras de mitigación de riesgo, para el 933, se encuentra como acción el diseño, construcción, adecuación, terminación y dotación de parques, senderos peatonales y zonas verdes de la Localidad adecuados a las necesidades de la pobl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mo meta anual para el proyecto 926 se encuentra la diseñar, construir y terminar por lo menos 8 parques, senderos peatonales y zonas verdes de la Localidad adecuándolos a las necesidades de la población, para esta meta en el 2007, el FDLRUU asigno la suma de $1.437.4 millones. La meta para el proyecto 933 es la de apoyo y gestión para la legalización y reconocimiento de por lo menos tres sectores y/o barrios de la Localidad, a este proyecto en la vigencia de 2008, le fueron asignados recursos por valor de $850.0 millones. Es decir que la muestra seleccionada equivale a un 64.7% del proyec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De acuerdo a la muestra seleccionada por el grupo auditor y luego de realizar la correspondiente evaluación a los convenios, se obtuvo los  siguientes resultados: </w:t>
      </w:r>
    </w:p>
    <w:p>
      <w:pPr>
        <w:pStyle w:val="Normal"/>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eastAsia="Arial" w:cs="Arial" w:ascii="Arial" w:hAnsi="Arial"/>
        </w:rPr>
        <w:t xml:space="preserve"> </w:t>
      </w:r>
      <w:r>
        <w:rPr>
          <w:rFonts w:cs="Arial" w:ascii="Arial" w:hAnsi="Arial"/>
        </w:rPr>
        <w:t>Convenio interadministrativo No. CIA 013-2008.</w:t>
      </w:r>
    </w:p>
    <w:p>
      <w:pPr>
        <w:pStyle w:val="Normal"/>
        <w:spacing w:lineRule="exact" w:line="240"/>
        <w:ind w:left="360" w:hanging="0"/>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Suscrito entre el Fondo de Desarrollo Local Rafael Uribe Uribe y la Universidad Nacional de Colombia.</w:t>
      </w:r>
    </w:p>
    <w:p>
      <w:pPr>
        <w:pStyle w:val="Normal"/>
        <w:rPr>
          <w:rFonts w:ascii="Arial" w:hAnsi="Arial" w:cs="Arial"/>
          <w:lang w:val="es-MX"/>
        </w:rPr>
      </w:pPr>
      <w:r>
        <w:rPr>
          <w:rFonts w:cs="Arial" w:ascii="Arial" w:hAnsi="Arial"/>
          <w:lang w:val="es-MX"/>
        </w:rPr>
        <w:t>Valor: $262´079.936,00</w:t>
      </w:r>
    </w:p>
    <w:p>
      <w:pPr>
        <w:pStyle w:val="Normal"/>
        <w:rPr>
          <w:rFonts w:ascii="Arial" w:hAnsi="Arial" w:cs="Arial"/>
          <w:lang w:val="es-MX"/>
        </w:rPr>
      </w:pPr>
      <w:r>
        <w:rPr>
          <w:rFonts w:cs="Arial" w:ascii="Arial" w:hAnsi="Arial"/>
          <w:lang w:val="es-MX"/>
        </w:rPr>
        <w:t>Fecha de suscripción: 29 de diciembre de 2008</w:t>
      </w:r>
    </w:p>
    <w:p>
      <w:pPr>
        <w:pStyle w:val="Normal"/>
        <w:rPr>
          <w:rFonts w:ascii="Arial" w:hAnsi="Arial" w:cs="Arial"/>
          <w:lang w:val="es-MX"/>
        </w:rPr>
      </w:pPr>
      <w:r>
        <w:rPr>
          <w:rFonts w:cs="Arial" w:ascii="Arial" w:hAnsi="Arial"/>
          <w:lang w:val="es-MX"/>
        </w:rPr>
        <w:t>Fecha de iniciación: 14 de abril de 2009</w:t>
      </w:r>
    </w:p>
    <w:p>
      <w:pPr>
        <w:pStyle w:val="Normal"/>
        <w:rPr>
          <w:rFonts w:ascii="Arial" w:hAnsi="Arial" w:cs="Arial"/>
          <w:lang w:val="es-MX"/>
        </w:rPr>
      </w:pPr>
      <w:r>
        <w:rPr>
          <w:rFonts w:cs="Arial" w:ascii="Arial" w:hAnsi="Arial"/>
          <w:lang w:val="es-MX"/>
        </w:rPr>
        <w:t>Fecha de terminación inicial: 13 de noviembre de 2009</w:t>
      </w:r>
    </w:p>
    <w:p>
      <w:pPr>
        <w:pStyle w:val="Normal"/>
        <w:rPr>
          <w:rFonts w:ascii="Arial" w:hAnsi="Arial" w:cs="Arial"/>
          <w:lang w:val="es-MX"/>
        </w:rPr>
      </w:pPr>
      <w:r>
        <w:rPr>
          <w:rFonts w:cs="Arial" w:ascii="Arial" w:hAnsi="Arial"/>
          <w:lang w:val="es-MX"/>
        </w:rPr>
        <w:t xml:space="preserve">Prorroga: 60 días </w:t>
      </w:r>
    </w:p>
    <w:p>
      <w:pPr>
        <w:pStyle w:val="Normal"/>
        <w:rPr>
          <w:rFonts w:ascii="Arial" w:hAnsi="Arial" w:cs="Arial"/>
          <w:lang w:val="es-MX"/>
        </w:rPr>
      </w:pPr>
      <w:r>
        <w:rPr>
          <w:rFonts w:cs="Arial" w:ascii="Arial" w:hAnsi="Arial"/>
          <w:lang w:val="es-MX"/>
        </w:rPr>
        <w:t xml:space="preserve">Fecha de terminación: 13 de enero de 2010-11-16 </w:t>
      </w:r>
    </w:p>
    <w:p>
      <w:pPr>
        <w:pStyle w:val="Normal"/>
        <w:rPr>
          <w:rFonts w:ascii="Arial" w:hAnsi="Arial" w:cs="Arial"/>
          <w:lang w:val="es-MX"/>
        </w:rPr>
      </w:pPr>
      <w:r>
        <w:rPr>
          <w:rFonts w:cs="Arial" w:ascii="Arial" w:hAnsi="Arial"/>
          <w:lang w:val="es-MX"/>
        </w:rPr>
        <w:t>Supervisión: Jaime Andrés Osorno</w:t>
      </w:r>
    </w:p>
    <w:p>
      <w:pPr>
        <w:pStyle w:val="NormalWeb"/>
        <w:jc w:val="both"/>
        <w:rPr>
          <w:rFonts w:ascii="Arial" w:hAnsi="Arial" w:cs="Arial"/>
        </w:rPr>
      </w:pPr>
      <w:r>
        <w:rPr>
          <w:rFonts w:cs="Arial" w:ascii="Arial" w:hAnsi="Arial"/>
        </w:rPr>
        <w:t>Objeto: Aunar esfuerzos para fortalecer el proceso que se viene adelantando y potenciar el desarrollo de conocimientos en manejo de residuos sólidos y sentido de pertenencia y apropiación del territorio, de manera tal que el proceso desarrolle y adopte hábitos de vida saludables, protección del ambiente, implementación de modelos pedagógicos y articulación de los diversos grupos poblacionales.</w:t>
      </w:r>
    </w:p>
    <w:p>
      <w:pPr>
        <w:pStyle w:val="NormalWeb"/>
        <w:ind w:left="851" w:hanging="851"/>
        <w:jc w:val="both"/>
        <w:rPr>
          <w:rFonts w:ascii="Arial" w:hAnsi="Arial" w:cs="Arial"/>
          <w:i/>
          <w:i/>
        </w:rPr>
      </w:pPr>
      <w:r>
        <w:rPr>
          <w:rFonts w:cs="Arial" w:ascii="Arial" w:hAnsi="Arial"/>
          <w:i/>
        </w:rPr>
        <w:t>2.1.2.1. Hallazgo Administrativo con Presunta Incidencia  Fiscal y  Disciplinaria.</w:t>
      </w:r>
    </w:p>
    <w:p>
      <w:pPr>
        <w:pStyle w:val="NormalWeb"/>
        <w:jc w:val="both"/>
        <w:rPr>
          <w:rFonts w:ascii="Arial" w:hAnsi="Arial" w:cs="Arial"/>
        </w:rPr>
      </w:pPr>
      <w:r>
        <w:rPr>
          <w:rFonts w:cs="Arial" w:ascii="Arial" w:hAnsi="Arial"/>
        </w:rPr>
        <w:t>Irregularidades presentadas en la celebración y ejecución del convenio:</w:t>
      </w:r>
    </w:p>
    <w:p>
      <w:pPr>
        <w:pStyle w:val="Normal"/>
        <w:numPr>
          <w:ilvl w:val="0"/>
          <w:numId w:val="8"/>
        </w:numPr>
        <w:jc w:val="both"/>
        <w:rPr>
          <w:rFonts w:ascii="Arial" w:hAnsi="Arial" w:cs="Arial"/>
          <w:lang w:val="es-MX"/>
        </w:rPr>
      </w:pPr>
      <w:r>
        <w:rPr>
          <w:rFonts w:cs="Arial" w:ascii="Arial" w:hAnsi="Arial"/>
          <w:lang w:val="es-MX"/>
        </w:rPr>
        <w:t>En el flujo de costos del proyecto se encuentran cuatro (4) ítems con la misma descripción, pero con distinto valor, el primero con un valor de $1.500 pesos y los otros tres $2.617. Estos ítems corresponden a refrigerios, donde se incluye, una porción de torta y una bebida natural de 200 gms.(Folios 23 al 27 carpeta 1 de 35).</w:t>
      </w:r>
    </w:p>
    <w:p>
      <w:pPr>
        <w:pStyle w:val="Normal"/>
        <w:ind w:left="3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La propuesta presentada por el docente investigador Javier Burgos, a nombre de La Universidad Nacional, se elaboro por un valor de $224.976.000 pesos y la contrapartida por parte de La Universidad de $21.200.000 pesos no obstante que la propuesta difiere en cantidades y valores frente al proyecto, ésta fue aprobada y se suscribió el convenio por un mayor valor $262.079.936 pesos se tuvo en cuenta la contrapartida ofrecida por La Universidad Nacional. Vale la pena anotar que la propuesta quedó como parte integral del convenio. (Folios 267 a 280 carpetas 2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En acta de seguimiento a la ejecución No. 006 de fecha 6 de julio de 2009, en el ítems temas a tratar se registra como se hubiera intervenido La Alcaldesa Local de Rafael Uribe Uribe, sin embargo dentro del ítems donde se registra los participantes no figura La Alcaldesa, ni tampoco está firmada el acta en el pie de firma, de igual forma el acta registra la inconsistencia entre el proyecto y la propuesta de La Universidad Nacional, (Folios 333 al 335 carpeta 2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En oficio de julio 15 de 2009 y radicado en la misma fecha en la Alcaldía local, el profesor Javier Burgos, quien firma como director del proyecto dentro del convenio, manifiesta entre otras aclaraciones que no comprende porque la interventoría y la supervisón solicitan el cambio de la propuesta si está fue aprobada por La Alcaldía. Al respecto no se entiende el porque si La Universidad Nacional plantea esta posición, porque firmo el convenio. También plantea en este oficio que La Universidad conoció el proyecto hasta la segunda reunión de seguimiento al convenio. (Folios339 a 341 de la carpeta 2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lang w:val="es-MX"/>
        </w:rPr>
        <w:t xml:space="preserve">El acta de inicio, suscrita el día 14  de abril de 2009 fue firmada por Julio Esteban Colmenares Montañez, como delegado por La Universidad Nacional para suscribir contratos según Resolución 040 de 2001. (Folio 305 de la carpeta 2 de 35). </w:t>
      </w:r>
    </w:p>
    <w:p>
      <w:pPr>
        <w:pStyle w:val="Normal"/>
        <w:numPr>
          <w:ilvl w:val="0"/>
          <w:numId w:val="8"/>
        </w:numPr>
        <w:jc w:val="both"/>
        <w:rPr>
          <w:rFonts w:ascii="Arial" w:hAnsi="Arial" w:cs="Arial"/>
          <w:lang w:val="es-MX"/>
        </w:rPr>
      </w:pPr>
      <w:r>
        <w:rPr>
          <w:rFonts w:cs="Arial" w:ascii="Arial" w:hAnsi="Arial"/>
          <w:lang w:val="es-MX"/>
        </w:rPr>
        <w:t>Mediante oficio radicado en La Alcaldía Local, el 30 de julio de 2009, la interventora Claribel Rodríguez manifiesta al supervisor del convenio el incumplimiento de la ejecución del convenio. Folios 342 al 346 carpeta 2 de 35).</w:t>
      </w:r>
    </w:p>
    <w:p>
      <w:pPr>
        <w:pStyle w:val="Normal"/>
        <w:ind w:left="3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Mediante oficio radicado en La Universidad Nacional el día 11 de agosto de 2009 (aproximadamente 4 meses después del acta de inicio), La Alcaldesa Local manifiesta al Doctor Carlos Hernán Caicedo Escobar, Director sede Orinoquía, el incumplimiento en la ejecución del convenio, además solicitó modificar el convenio mediante otrosí debido a las discrepancias en el contenido del proyecto y la propuesta. También solicitó el cambio del Director y Coordinador Administrativo del proyecto, argumentando falta de diligencia y experticia en el manejo de esta clase de convenios; a este oficio se anexa el informe de la interventoría y propuesta de otrosí modificatorio.( Folios 355 y 356 carpeta 2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lang w:val="es-MX"/>
        </w:rPr>
        <w:t>Durante el tiempo de ejecución del proyecto (7) meses, fueron reiteradas los requerimientos por parte de la interventoría en referencia al incumplimiento por parte del ejecutor, nuevamente mediante oficio del 9 de noviembre de 2009 (6 días antes de cumplirse el tiempo de ejecución del convenio) la interventora requirió al contratista por incumplimiento en las actividades programadas, además solicitó un oficio en donde se sustente la prorroga al convenio. (Folios 1565 al 1567 carpeta 10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lang w:val="es-MX"/>
        </w:rPr>
        <w:t>Mediante oficio con fecha 27 de noviembre de 2009, radicado en La Universidad Nacional, dirigido a Julián García González, Director sede Orinoquía, la interventora y el supervisor del contrato, solicitaron solución por el incumplimiento en la ejecución de éste y manifestaron que el tiempo de ejecución ya había culminado, sin embargo no se cumplía con un 70% de las actividades pactadas. (folios 1578 y 1579 carpeta 10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pPr>
      <w:r>
        <w:rPr>
          <w:rFonts w:cs="Arial" w:ascii="Arial" w:hAnsi="Arial"/>
          <w:lang w:val="es-MX"/>
        </w:rPr>
        <w:t>La Universidad Nacional mediante oficio de fecha diciembre 11 de 2009 y radicado en La Alcaldía el mismo día, hizo entrega del original de la prorroga y del otro si, el cual tiene como fecha 12 de noviembre de 2009; vale la pena resaltar y tener en cuenta que la terminación del convenio fue el 13 de noviembre de 2009. En el documento donde se registra el otrosí se incrementa el valor $21.200.000 como aporte en especie por parte de la sede Orinoquía de La Universidad Nacional y se comunicó que dicho aporte esta especificado en un documento allegado mediante oficio IEO/RU/013-08/025/09 del 12 de noviembre de 2009, en este oficio se presentó con nuevos valores el flujo de costos de la propuesta presentada por la universidad. (Folios 1589 a 1591 carpeta 10 de 35).</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Pese a que el contrato fue prorrogado en dos meses para la realización de los compromisos pactados, el contratista siguió presentando incumplimiento en los compromisos de tal forma que la interventora oficio a la oficina jurídica de La Universidad Nacional, con el fin de buscar solución al incumplimiento de la ejecución, como respuesta a esta solicitud la jefe de la oficina jurídica de La Universidad oficio el día 16 de diciembre de 2009, al director de la sede Orinoquía manifestándole los inconvenientes que se han presentado en la ejecución del convenio, pero lo que llama la atención y se resalta de esta comunicación es que en el ítems uno de éste oficio se manifiesta que el director Carlos Hernán Caicedo Escobar, mediante memorando de fecha 30 de diciembre de 2008, remitió a la oficina jurídica para su revisión, el proyecto de contrato a suscribirse y la oficina jurídica respondió el mismo 30 de diciembre de 2008, efectuando una serie de observaciones jurídicas al respecto. (Folios 1585 y 1586).</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El día 13 de enero de 2010, se suscribió el Acta de terminación del convenio, en la cual no se observa un registro detallado de las actividades realizadas a la fecha, de acuerdo a los informes de interventoría, en la fecha de terminación se observa que hacía falta por desarrollar varias actividades del proyecto, las cuales se realizaron en fechas posteriores a la fecha de terminación del contrato. (Folio 6129 carpeta 35 de 35).</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El día 13 de mayo de 2010, se suscribió el Acta de liquidación, en dicha acta se incluyeron valores por encima de los valores que figuran en el flujo de costos del proyecto. (Folios 6300 a 6302 carpeta 35 de 3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hechos anteriormente mencionados evidencian incumplimiento del principio de selección objetiva artículo 25 de la, Ley 80 de 1993. </w:t>
      </w:r>
    </w:p>
    <w:p>
      <w:pPr>
        <w:pStyle w:val="NormalWeb"/>
        <w:jc w:val="both"/>
        <w:rPr>
          <w:rFonts w:ascii="Arial" w:hAnsi="Arial" w:cs="Arial"/>
          <w:b/>
          <w:b/>
          <w:bCs/>
        </w:rPr>
      </w:pPr>
      <w:r>
        <w:rPr>
          <w:rFonts w:cs="Arial" w:ascii="Arial" w:hAnsi="Arial"/>
        </w:rPr>
        <w:t>Las  anteriores observaciones contravienen lo estipulado en el capitulo segundo de la ley 80 de 1993  “DE LOS PRINCIPIOS DE LA CONTRATACIÓN ESTATAL”</w:t>
      </w:r>
    </w:p>
    <w:p>
      <w:pPr>
        <w:pStyle w:val="NormalWeb"/>
        <w:jc w:val="both"/>
        <w:rPr/>
      </w:pPr>
      <w:r>
        <w:rPr>
          <w:rFonts w:cs="Arial" w:ascii="Arial" w:hAnsi="Arial"/>
          <w:b/>
          <w:bCs/>
        </w:rPr>
        <w:t>Artículo  23º.-“</w:t>
      </w:r>
      <w:r>
        <w:rPr>
          <w:rFonts w:cs="Arial" w:ascii="Arial" w:hAnsi="Arial"/>
          <w:i/>
          <w:iCs/>
          <w:sz w:val="20"/>
        </w:rPr>
        <w:t>De Los Principios de las Actuaciones Contractuales de las Entidades Estatales</w:t>
      </w:r>
      <w:r>
        <w:rPr>
          <w:rFonts w:cs="Arial" w:ascii="Arial" w:hAnsi="Arial"/>
          <w:i/>
          <w:sz w:val="20"/>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ascii="Arial" w:hAnsi="Arial"/>
        </w:rPr>
        <w:t xml:space="preserve">”.  Específicamente al Articulo </w:t>
      </w:r>
      <w:r>
        <w:rPr>
          <w:rFonts w:cs="Arial" w:ascii="Arial" w:hAnsi="Arial"/>
          <w:b/>
          <w:bCs/>
        </w:rPr>
        <w:t xml:space="preserve">Artículo 26º.- </w:t>
      </w:r>
      <w:r>
        <w:rPr>
          <w:rFonts w:cs="Arial" w:ascii="Arial" w:hAnsi="Arial"/>
          <w:i/>
          <w:iCs/>
        </w:rPr>
        <w:t>Del Principio de Responsabilidad</w:t>
      </w:r>
      <w:r>
        <w:rPr>
          <w:rFonts w:cs="Arial" w:ascii="Arial" w:hAnsi="Arial"/>
          <w:b/>
          <w:bCs/>
        </w:rPr>
        <w:t xml:space="preserve">. </w:t>
      </w:r>
      <w:r>
        <w:rPr>
          <w:rFonts w:cs="Arial" w:ascii="Arial" w:hAnsi="Arial"/>
        </w:rPr>
        <w:t xml:space="preserve">En virtud de este principio: </w:t>
      </w:r>
    </w:p>
    <w:p>
      <w:pPr>
        <w:pStyle w:val="NormalWeb"/>
        <w:jc w:val="both"/>
        <w:rPr>
          <w:rFonts w:ascii="Arial" w:hAnsi="Arial" w:cs="Arial"/>
        </w:rPr>
      </w:pPr>
      <w:r>
        <w:rPr>
          <w:rFonts w:cs="Arial" w:ascii="Arial" w:hAnsi="Arial"/>
        </w:rPr>
        <w:t>1o. “</w:t>
      </w:r>
      <w:r>
        <w:rPr>
          <w:rFonts w:cs="Arial" w:ascii="Arial" w:hAnsi="Arial"/>
          <w:i/>
          <w:sz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rPr>
        <w: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presunta incidencia fiscal se determina en razón a los mayores valores liquidados y cancelados, frente al flujo de costos del proyecto 0933-2008; a continuación se presenta la diferencia del flujo de costos del proyecto con la liquidación del Convenio 013 de 2008 así:</w:t>
      </w:r>
    </w:p>
    <w:p>
      <w:pPr>
        <w:pStyle w:val="NormalWeb"/>
        <w:jc w:val="both"/>
        <w:rPr>
          <w:rFonts w:ascii="Arial" w:hAnsi="Arial" w:cs="Arial"/>
        </w:rPr>
      </w:pPr>
      <w:r>
        <w:rPr>
          <w:rFonts w:cs="Arial" w:ascii="Arial" w:hAnsi="Arial"/>
        </w:rPr>
      </w:r>
    </w:p>
    <w:p>
      <w:pPr>
        <w:pStyle w:val="NormalWeb"/>
        <w:jc w:val="center"/>
        <w:rPr/>
      </w:pPr>
      <w:r>
        <w:rPr>
          <w:rFonts w:cs="Arial" w:ascii="Arial" w:hAnsi="Arial"/>
          <w:b/>
          <w:sz w:val="20"/>
        </w:rPr>
        <w:t>Cuadro</w:t>
      </w:r>
      <w:r>
        <w:rPr/>
        <w:t xml:space="preserve"> 1</w:t>
      </w:r>
    </w:p>
    <w:tbl>
      <w:tblPr>
        <w:tblW w:w="9060" w:type="dxa"/>
        <w:jc w:val="left"/>
        <w:tblInd w:w="-12" w:type="dxa"/>
        <w:tblLayout w:type="fixed"/>
        <w:tblCellMar>
          <w:top w:w="0" w:type="dxa"/>
          <w:left w:w="70" w:type="dxa"/>
          <w:bottom w:w="0" w:type="dxa"/>
          <w:right w:w="70" w:type="dxa"/>
        </w:tblCellMar>
      </w:tblPr>
      <w:tblGrid>
        <w:gridCol w:w="2360"/>
        <w:gridCol w:w="1072"/>
        <w:gridCol w:w="1030"/>
        <w:gridCol w:w="1016"/>
        <w:gridCol w:w="941"/>
        <w:gridCol w:w="1219"/>
        <w:gridCol w:w="1422"/>
      </w:tblGrid>
      <w:tr>
        <w:trPr>
          <w:trHeight w:val="288" w:hRule="atLeast"/>
        </w:trPr>
        <w:tc>
          <w:tcPr>
            <w:tcW w:w="9060" w:type="dxa"/>
            <w:gridSpan w:val="7"/>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ADRO ANEXO LIQUIDACIÓN DEL CONVENIO</w:t>
            </w:r>
          </w:p>
          <w:p>
            <w:pPr>
              <w:pStyle w:val="Normal"/>
              <w:jc w:val="right"/>
              <w:rPr>
                <w:rFonts w:ascii="Arial" w:hAnsi="Arial" w:cs="Arial"/>
                <w:b/>
                <w:b/>
                <w:bCs/>
                <w:sz w:val="16"/>
                <w:szCs w:val="16"/>
              </w:rPr>
            </w:pPr>
            <w:r>
              <w:rPr>
                <w:rFonts w:cs="Arial" w:ascii="Arial" w:hAnsi="Arial"/>
                <w:sz w:val="16"/>
                <w:szCs w:val="16"/>
                <w:lang w:val="es-MX"/>
              </w:rPr>
              <w:t>Cifras en pesos</w:t>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color w:val="000000"/>
                <w:sz w:val="16"/>
                <w:szCs w:val="16"/>
              </w:rPr>
            </w:pPr>
            <w:r>
              <w:rPr>
                <w:rFonts w:cs="Arial" w:ascii="Arial" w:hAnsi="Arial"/>
                <w:b/>
                <w:bCs/>
                <w:color w:val="000000"/>
                <w:sz w:val="16"/>
                <w:szCs w:val="16"/>
              </w:rPr>
              <w:t>CONCEPTO</w:t>
            </w:r>
          </w:p>
        </w:tc>
        <w:tc>
          <w:tcPr>
            <w:tcW w:w="1072"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103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color w:val="000000"/>
                <w:sz w:val="16"/>
                <w:szCs w:val="16"/>
              </w:rPr>
            </w:pPr>
            <w:r>
              <w:rPr>
                <w:rFonts w:cs="Arial" w:ascii="Arial" w:hAnsi="Arial"/>
                <w:b/>
                <w:bCs/>
                <w:color w:val="000000"/>
                <w:sz w:val="16"/>
                <w:szCs w:val="16"/>
              </w:rPr>
              <w:t>UNIDAD</w:t>
            </w:r>
          </w:p>
        </w:tc>
        <w:tc>
          <w:tcPr>
            <w:tcW w:w="1016" w:type="dxa"/>
            <w:tcBorders>
              <w:top w:val="single" w:sz="4" w:space="0" w:color="000000"/>
              <w:bottom w:val="single" w:sz="4" w:space="0" w:color="000000"/>
              <w:right w:val="single" w:sz="4" w:space="0" w:color="000000"/>
            </w:tcBorders>
            <w:shd w:fill="F3F3F3" w:val="clear"/>
            <w:vAlign w:val="bottom"/>
          </w:tcPr>
          <w:p>
            <w:pPr>
              <w:pStyle w:val="Normal"/>
              <w:rPr/>
            </w:pPr>
            <w:r>
              <w:rPr>
                <w:rFonts w:cs="Arial" w:ascii="Arial" w:hAnsi="Arial"/>
                <w:b/>
                <w:bCs/>
                <w:color w:val="000000"/>
                <w:sz w:val="16"/>
                <w:szCs w:val="16"/>
              </w:rPr>
              <w:t>VALOR UNITARIO</w:t>
            </w:r>
          </w:p>
        </w:tc>
        <w:tc>
          <w:tcPr>
            <w:tcW w:w="94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color w:val="000000"/>
                <w:sz w:val="16"/>
                <w:szCs w:val="16"/>
              </w:rPr>
            </w:pPr>
            <w:r>
              <w:rPr>
                <w:rFonts w:cs="Arial" w:ascii="Arial" w:hAnsi="Arial"/>
                <w:b/>
                <w:bCs/>
                <w:color w:val="000000"/>
                <w:sz w:val="16"/>
                <w:szCs w:val="16"/>
              </w:rPr>
              <w:t>VRTOTAL</w:t>
            </w:r>
          </w:p>
        </w:tc>
        <w:tc>
          <w:tcPr>
            <w:tcW w:w="1219" w:type="dxa"/>
            <w:tcBorders>
              <w:top w:val="single" w:sz="4" w:space="0" w:color="000000"/>
              <w:bottom w:val="single" w:sz="4" w:space="0" w:color="000000"/>
              <w:right w:val="single" w:sz="4" w:space="0" w:color="000000"/>
            </w:tcBorders>
            <w:shd w:fill="F3F3F3" w:val="clear"/>
            <w:vAlign w:val="bottom"/>
          </w:tcPr>
          <w:p>
            <w:pPr>
              <w:pStyle w:val="Normal"/>
              <w:rPr/>
            </w:pPr>
            <w:r>
              <w:rPr>
                <w:rFonts w:cs="Arial" w:ascii="Arial" w:hAnsi="Arial"/>
                <w:b/>
                <w:bCs/>
                <w:color w:val="000000"/>
                <w:sz w:val="16"/>
                <w:szCs w:val="16"/>
              </w:rPr>
              <w:t>VALOR EJECUTADO</w:t>
            </w:r>
          </w:p>
        </w:tc>
        <w:tc>
          <w:tcPr>
            <w:tcW w:w="1422"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color w:val="000000"/>
                <w:sz w:val="16"/>
                <w:szCs w:val="16"/>
              </w:rPr>
            </w:pPr>
            <w:r>
              <w:rPr>
                <w:rFonts w:cs="Arial" w:ascii="Arial" w:hAnsi="Arial"/>
                <w:b/>
                <w:bCs/>
                <w:color w:val="000000"/>
                <w:sz w:val="16"/>
                <w:szCs w:val="16"/>
              </w:rPr>
              <w:t>FLUJO PROYECTO</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LENTO MHUMANO</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oordinador general</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8.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89.6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89.6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ordinador administrativ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5.73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90.159</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90.159</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s talleristas c/u $1´506,000</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2.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72.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72.0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 tallerista a razón de $1´606,400</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6.4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38.4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38.4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bajadora social</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4.8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28.8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21.984</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Personas técnicas de apoy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87.234</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310.641</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17.2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esional georeferenciación</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8.66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6.0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6.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istas locales</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to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145.343</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al Promocion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gables carta</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gabl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fiches de un cuarto de plieg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fich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9</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8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8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o sonido</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rigerio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rigerios</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 beam</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to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8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ploma dos tinta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ad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arapela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ad</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 de espacio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rnad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8.396</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ales pedagógico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ad</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404</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feros bic</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4</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44</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44</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4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ock amarill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ock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8</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8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8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CEPTO</w:t>
            </w:r>
          </w:p>
        </w:tc>
        <w:tc>
          <w:tcPr>
            <w:tcW w:w="107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NTIDAD</w:t>
            </w:r>
          </w:p>
        </w:tc>
        <w:tc>
          <w:tcPr>
            <w:tcW w:w="103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DAD</w:t>
            </w:r>
          </w:p>
        </w:tc>
        <w:tc>
          <w:tcPr>
            <w:tcW w:w="1016"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ALOR UNITARIO</w:t>
            </w:r>
          </w:p>
        </w:tc>
        <w:tc>
          <w:tcPr>
            <w:tcW w:w="94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RTOTAL</w:t>
            </w:r>
          </w:p>
        </w:tc>
        <w:tc>
          <w:tcPr>
            <w:tcW w:w="121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ALOR EJECUTADO</w:t>
            </w:r>
          </w:p>
        </w:tc>
        <w:tc>
          <w:tcPr>
            <w:tcW w:w="142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LUJO PROYECTO</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rigerio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rigerio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6.5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60.057</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es permanente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2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66</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66</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7</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to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96.267</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rnadas de limpieza</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rigerio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rigerio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5.5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23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ecas plástica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d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2</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8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800</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obas Nylon</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ob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1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2.16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2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sas polietilen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s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gedor plástic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gedor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ntes de cauch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ante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8</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2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20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7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os en dril</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to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71</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7.084</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7.084</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1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mpados en escreen</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mpado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3</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636</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636</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chucha beisbolera</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chuch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16</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9.08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9.080</w:t>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300</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to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5.23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rial documen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cumento caracterización</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cumento</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illa manejo residuos sólido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ill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2.5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2.5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2.5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cuesta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cuesta</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0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oteada de mapas</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iego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to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84.5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sitas Ambientales</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porte con seguro</w:t>
            </w:r>
          </w:p>
        </w:tc>
        <w:tc>
          <w:tcPr>
            <w:tcW w:w="10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s</w:t>
            </w:r>
          </w:p>
        </w:tc>
        <w:tc>
          <w:tcPr>
            <w:tcW w:w="10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960</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96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total</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96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ubtotal proyecto</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191.100</w:t>
            </w:r>
          </w:p>
        </w:tc>
        <w:tc>
          <w:tcPr>
            <w:tcW w:w="142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 diferencia con el proyecto</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111.236</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1"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sz w:val="16"/>
          <w:szCs w:val="16"/>
        </w:rPr>
      </w:pPr>
      <w:r>
        <w:rPr>
          <w:sz w:val="16"/>
          <w:szCs w:val="16"/>
        </w:rPr>
        <w:t xml:space="preserve">Fuente: Flujo de costos del proyecto y cuadro anexo acta de liquidación del convenio </w:t>
      </w:r>
    </w:p>
    <w:p>
      <w:pPr>
        <w:pStyle w:val="Normal"/>
        <w:autoSpaceDE w:val="false"/>
        <w:rPr>
          <w:color w:val="FF0000"/>
          <w:sz w:val="16"/>
          <w:szCs w:val="16"/>
        </w:rPr>
      </w:pPr>
      <w:r>
        <w:rPr>
          <w:color w:val="FF0000"/>
          <w:sz w:val="16"/>
          <w:szCs w:val="16"/>
        </w:rPr>
      </w:r>
    </w:p>
    <w:p>
      <w:pPr>
        <w:pStyle w:val="Normal"/>
        <w:autoSpaceDE w:val="false"/>
        <w:jc w:val="both"/>
        <w:rPr/>
      </w:pPr>
      <w:r>
        <w:rPr>
          <w:rFonts w:cs="Arial" w:ascii="Arial" w:hAnsi="Arial"/>
        </w:rPr>
        <w:t>Conforme a lo estipulado en el articulo sexto (6) de la ley 610 de 2000</w:t>
      </w:r>
      <w:r>
        <w:rPr/>
        <w:t xml:space="preserve">, </w:t>
      </w:r>
      <w:r>
        <w:rPr>
          <w:rFonts w:cs="Arial" w:ascii="Arial" w:hAnsi="Arial"/>
          <w:i/>
          <w:sz w:val="20"/>
          <w:szCs w:val="20"/>
        </w:rPr>
        <w:t>“Para efectos de esta ley se entiende por daño patrimonial al Estado la lesión del patrimonio público, representado en el menoscabo, disminución perjuicio, detrimento, pérdida, uso indebido o deterioro de los bienes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i/>
          <w:sz w:val="20"/>
          <w:szCs w:val="20"/>
        </w:rPr>
        <w:t>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sz w:val="20"/>
          <w:szCs w:val="20"/>
        </w:rPr>
        <w:t xml:space="preserve"> </w:t>
      </w:r>
      <w:r>
        <w:rPr>
          <w:rFonts w:cs="Arial" w:ascii="Arial" w:hAnsi="Arial"/>
        </w:rPr>
        <w:t>Así como el artículo 25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o el Convenio Administrativo 013 de 2008, suscrito entre el Fondo de Desarrollo Local Rafael Uribe Uribe y La Universidad Nacional de Colombia se observó el incumplimiento de algunas de las actividades, contenidas en la cláusula segunda: obligaciones de La Universidad y vencido el plazo de ejecución del convenio se procedió a la liquidación del mismo por mutuo acuerdo , cancelándose un mayor valor con respecto al flujo de costos del proyecto 0933 de 2008 en cuantía de VEINTICINCO MILLONES CIENTO ONCE MIL DOSCIENTOS TREINTE Y SEIS PESOS ($25´111.236)  M/CTE, causándose un detrimento al patrimonio  del Fondo de Desarrollo Local Rafael Uribe Uribe, por lo anterior pone en riesgos recursos asignados a este proyecto. Por tanto se constituye en un hallazgo administrativo con presunta incidencia fiscal y disciplinari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onvenio de Asociación y Cofinanciación No CAS 003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crito con La Corporación Generadora de Cultura y Comunicación Audiovisual “GENECCA”.</w:t>
      </w:r>
    </w:p>
    <w:p>
      <w:pPr>
        <w:pStyle w:val="Normal"/>
        <w:tabs>
          <w:tab w:val="clear" w:pos="708"/>
          <w:tab w:val="left" w:pos="6450" w:leader="none"/>
        </w:tabs>
        <w:jc w:val="both"/>
        <w:rPr/>
      </w:pPr>
      <w:r>
        <w:rPr>
          <w:rFonts w:cs="Arial" w:ascii="Arial" w:hAnsi="Arial"/>
          <w:lang w:val="es-MX"/>
        </w:rPr>
        <w:t>Valor: $115.662.250.</w:t>
      </w:r>
    </w:p>
    <w:p>
      <w:pPr>
        <w:pStyle w:val="Normal"/>
        <w:jc w:val="both"/>
        <w:rPr>
          <w:rFonts w:ascii="Arial" w:hAnsi="Arial" w:cs="Arial"/>
          <w:lang w:val="es-MX"/>
        </w:rPr>
      </w:pPr>
      <w:r>
        <w:rPr>
          <w:rFonts w:cs="Arial" w:ascii="Arial" w:hAnsi="Arial"/>
          <w:lang w:val="es-MX"/>
        </w:rPr>
        <w:t>Aportes del FDLRUU $ 107.482.917</w:t>
      </w:r>
    </w:p>
    <w:p>
      <w:pPr>
        <w:pStyle w:val="Normal"/>
        <w:jc w:val="both"/>
        <w:rPr/>
      </w:pPr>
      <w:r>
        <w:rPr>
          <w:rFonts w:cs="Arial" w:ascii="Arial" w:hAnsi="Arial"/>
          <w:lang w:val="es-MX"/>
        </w:rPr>
        <w:t xml:space="preserve">Aporte de $8.179.333 </w:t>
      </w:r>
    </w:p>
    <w:p>
      <w:pPr>
        <w:pStyle w:val="Normal"/>
        <w:jc w:val="both"/>
        <w:rPr>
          <w:rFonts w:ascii="Arial" w:hAnsi="Arial" w:cs="Arial"/>
          <w:lang w:val="es-MX"/>
        </w:rPr>
      </w:pPr>
      <w:r>
        <w:rPr>
          <w:rFonts w:cs="Arial" w:ascii="Arial" w:hAnsi="Arial"/>
          <w:lang w:val="es-MX"/>
        </w:rPr>
        <w:t>Fecha de Suscripción: 8 Octubre de 2008</w:t>
      </w:r>
    </w:p>
    <w:p>
      <w:pPr>
        <w:pStyle w:val="Normal"/>
        <w:jc w:val="both"/>
        <w:rPr>
          <w:rFonts w:ascii="Arial" w:hAnsi="Arial" w:cs="Arial"/>
          <w:lang w:val="es-MX"/>
        </w:rPr>
      </w:pPr>
      <w:r>
        <w:rPr>
          <w:rFonts w:cs="Arial" w:ascii="Arial" w:hAnsi="Arial"/>
          <w:lang w:val="es-MX"/>
        </w:rPr>
        <w:t>Fecha de Iniciación: 14 de Octubre de 2008</w:t>
      </w:r>
    </w:p>
    <w:p>
      <w:pPr>
        <w:pStyle w:val="Normal"/>
        <w:jc w:val="both"/>
        <w:rPr>
          <w:rFonts w:ascii="Arial" w:hAnsi="Arial" w:cs="Arial"/>
          <w:lang w:val="es-MX"/>
        </w:rPr>
      </w:pPr>
      <w:r>
        <w:rPr>
          <w:rFonts w:cs="Arial" w:ascii="Arial" w:hAnsi="Arial"/>
          <w:lang w:val="es-MX"/>
        </w:rPr>
        <w:t>Fecha de terminación: 14 Julio de 2009</w:t>
      </w:r>
    </w:p>
    <w:p>
      <w:pPr>
        <w:pStyle w:val="Normal"/>
        <w:jc w:val="both"/>
        <w:rPr/>
      </w:pPr>
      <w:r>
        <w:rPr>
          <w:rFonts w:cs="Arial" w:ascii="Arial" w:hAnsi="Arial"/>
          <w:lang w:val="es-MX"/>
        </w:rPr>
        <w:t xml:space="preserve">Supervisor: </w:t>
      </w:r>
      <w:r>
        <w:rPr>
          <w:rFonts w:cs="Arial" w:ascii="Arial" w:hAnsi="Arial"/>
        </w:rPr>
        <w:t>Carmen Irina Os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para implementar dentro del desarrollo del proyecto 900, la ejecución del componente: centro de investigación y comunicación cultural local, con el fin de implementar un proceso de investigación participativa como un instrumento vali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lang w:val="es-MX"/>
        </w:rPr>
      </w:pPr>
      <w:r>
        <w:rPr>
          <w:rFonts w:cs="Arial" w:ascii="Arial" w:hAnsi="Arial"/>
          <w:i/>
        </w:rPr>
        <w:t xml:space="preserve">2.1.2.2. Hallazgo </w:t>
      </w:r>
      <w:r>
        <w:rPr>
          <w:rFonts w:cs="Arial" w:ascii="Arial" w:hAnsi="Arial"/>
          <w:i/>
          <w:lang w:val="es-MX"/>
        </w:rPr>
        <w:t xml:space="preserve">Administrativo </w:t>
      </w:r>
    </w:p>
    <w:p>
      <w:pPr>
        <w:pStyle w:val="Normal"/>
        <w:jc w:val="both"/>
        <w:rPr>
          <w:rFonts w:ascii="Arial" w:hAnsi="Arial" w:cs="Arial"/>
          <w:i/>
          <w:i/>
          <w:color w:val="FF0000"/>
          <w:lang w:val="es-MX"/>
        </w:rPr>
      </w:pPr>
      <w:r>
        <w:rPr>
          <w:rFonts w:cs="Arial" w:ascii="Arial" w:hAnsi="Arial"/>
          <w:i/>
          <w:color w:val="FF0000"/>
          <w:lang w:val="es-MX"/>
        </w:rPr>
      </w:r>
    </w:p>
    <w:p>
      <w:pPr>
        <w:pStyle w:val="Normal"/>
        <w:jc w:val="both"/>
        <w:rPr/>
      </w:pPr>
      <w:r>
        <w:rPr>
          <w:rFonts w:cs="Arial" w:ascii="Arial" w:hAnsi="Arial"/>
        </w:rPr>
        <w:t xml:space="preserve">No se evidencia en los soportes del convenio la existencia del pago de la Seguridad social a los subcontratistas, </w:t>
      </w:r>
      <w:r>
        <w:rPr>
          <w:rFonts w:cs="Arial" w:ascii="Arial" w:hAnsi="Arial"/>
          <w:lang w:val="es-MX"/>
        </w:rPr>
        <w:t xml:space="preserve">El Supervisor del convenio </w:t>
      </w:r>
      <w:r>
        <w:rPr>
          <w:rFonts w:cs="Arial" w:ascii="Arial" w:hAnsi="Arial"/>
        </w:rPr>
        <w:t>CAS 003 de 2008</w:t>
      </w:r>
      <w:r>
        <w:rPr>
          <w:rFonts w:cs="Arial" w:ascii="Arial" w:hAnsi="Arial"/>
          <w:lang w:val="es-MX"/>
        </w:rPr>
        <w:t xml:space="preserve"> incumplió el literal l de las funciones asignadas, mediante memorando del 6 de abril de 2009, </w:t>
      </w:r>
      <w:r>
        <w:rPr>
          <w:rFonts w:cs="Arial" w:ascii="Arial" w:hAnsi="Arial"/>
          <w:i/>
          <w:sz w:val="20"/>
          <w:szCs w:val="20"/>
          <w:lang w:val="es-MX"/>
        </w:rPr>
        <w:t xml:space="preserve">“Verificar que el contratista este cumpliendo con sus obligaciones al Sistema de seguridad Social y se de cumplimiento con los pagos mensuales de Ley, cuando a ello haya lugar” </w:t>
      </w:r>
      <w:r>
        <w:rPr>
          <w:rFonts w:cs="Arial" w:ascii="Arial" w:hAnsi="Arial"/>
          <w:i/>
          <w:lang w:val="es-MX"/>
        </w:rPr>
        <w:t xml:space="preserve"> </w:t>
      </w:r>
      <w:r>
        <w:rPr>
          <w:rFonts w:cs="Arial" w:ascii="Arial" w:hAnsi="Arial"/>
          <w:lang w:val="es-MX"/>
        </w:rPr>
        <w:t xml:space="preserve">En las carpetas puestas a disposición no se encontraron los pagos realizados por concepto de Seguridad Soci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Así mismo se incumple con lo establecido en el articulo 2° de la Ley 797 de 2003, modificatoria de la ley 100 de 1993, dispone que la afiliación al sistema General de Pensiones es obligatoria para todos los trabajadores dependientes e independientes.</w:t>
        <w:br/>
      </w:r>
    </w:p>
    <w:p>
      <w:pPr>
        <w:pStyle w:val="NormalWeb"/>
        <w:spacing w:before="0" w:after="0"/>
        <w:jc w:val="both"/>
        <w:rPr>
          <w:rFonts w:ascii="Arial" w:hAnsi="Arial" w:cs="Arial"/>
        </w:rPr>
      </w:pPr>
      <w:r>
        <w:rPr>
          <w:rFonts w:cs="Arial" w:ascii="Arial" w:hAnsi="Arial"/>
        </w:rPr>
        <w:t>Igualmente, el articulo 3° de esta norma, especifica que serán afiliados al Sistema General de Pensiones en forma obligatoria:</w:t>
      </w:r>
      <w:r>
        <w:rPr/>
        <w:t xml:space="preserve"> </w:t>
      </w:r>
      <w:r>
        <w:rPr>
          <w:rStyle w:val="Emphasis"/>
        </w:rPr>
        <w:t>“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éstales.”</w:t>
      </w:r>
    </w:p>
    <w:p>
      <w:pPr>
        <w:pStyle w:val="NormalWeb"/>
        <w:jc w:val="both"/>
        <w:rPr>
          <w:rFonts w:ascii="Arial" w:hAnsi="Arial" w:cs="Arial"/>
          <w:szCs w:val="24"/>
          <w:lang w:val="es-MX"/>
        </w:rPr>
      </w:pPr>
      <w:r>
        <w:rPr>
          <w:rFonts w:cs="Arial" w:ascii="Arial" w:hAnsi="Arial"/>
          <w:szCs w:val="24"/>
        </w:rPr>
        <w:t xml:space="preserve">Por otra parte, el inciso 1º del artículo 4a de la Ley 797 de 2003, modificatorio del artículo 17 de la Ley 100 de 1993, y la Circular Externa Conjunta No, 00001 del 7 de Enero de 2005 del Ministerio de Hacienda y Crédito Público y el Ministerio de La Protección Social, establecen que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 pues estos de conformidad con la ley son afiliados obligatorios al Sistema. </w:t>
      </w:r>
      <w:r>
        <w:rPr>
          <w:rFonts w:cs="Arial" w:ascii="Arial" w:hAnsi="Arial"/>
          <w:szCs w:val="24"/>
          <w:lang w:val="es-MX"/>
        </w:rPr>
        <w:t>Por lo Anterior se configura un hallazgo administrativo con presunta incidencia disciplinaria.</w:t>
      </w:r>
    </w:p>
    <w:p>
      <w:pPr>
        <w:pStyle w:val="Normal"/>
        <w:jc w:val="both"/>
        <w:rPr/>
      </w:pPr>
      <w:r>
        <w:rPr>
          <w:rFonts w:cs="Arial" w:ascii="Arial" w:hAnsi="Arial"/>
          <w:lang w:val="es-MX"/>
        </w:rPr>
        <w:t>Convenio de Asociación No CAS 017-2009,  En las carpetas puestas a disposición no se encontraron los informes correspondientes para efectuar los pagos al contratista, el Supervisor del convenio incumplió los numerales 5 y 6 de las funciones asignadas, mediante memorando del 26 de noviembre de 2009, “</w:t>
      </w:r>
      <w:r>
        <w:rPr>
          <w:rFonts w:cs="Arial" w:ascii="Arial" w:hAnsi="Arial"/>
          <w:i/>
          <w:sz w:val="20"/>
          <w:szCs w:val="20"/>
          <w:lang w:val="es-MX"/>
        </w:rPr>
        <w:t>Revisar el informe presentado por el contratista, emitir el concepto respectivo y suscribir las actas del caso”</w:t>
      </w:r>
      <w:r>
        <w:rPr>
          <w:rFonts w:cs="Arial" w:ascii="Arial" w:hAnsi="Arial"/>
          <w:i/>
          <w:lang w:val="es-MX"/>
        </w:rPr>
        <w:t xml:space="preserve">. </w:t>
      </w:r>
      <w:r>
        <w:rPr>
          <w:rFonts w:cs="Arial" w:ascii="Arial" w:hAnsi="Arial"/>
          <w:lang w:val="es-MX"/>
        </w:rPr>
        <w:t xml:space="preserve">No aparece registro de la verificación ni la certificación de las obligaciones correspondientes a la seguridad social, incumpliendo el siguiente ítems donde se registra las funciones en donde se establece </w:t>
      </w:r>
      <w:r>
        <w:rPr>
          <w:rFonts w:cs="Arial" w:ascii="Arial" w:hAnsi="Arial"/>
          <w:i/>
          <w:lang w:val="es-MX"/>
        </w:rPr>
        <w:t>“</w:t>
      </w:r>
      <w:r>
        <w:rPr>
          <w:rFonts w:cs="Arial" w:ascii="Arial" w:hAnsi="Arial"/>
          <w:i/>
          <w:sz w:val="20"/>
          <w:szCs w:val="20"/>
          <w:lang w:val="es-MX"/>
        </w:rPr>
        <w:t>Verificar y certificar el cumplimiento de la cláusula de seguridad social dentro de las obligaciones enunciadas, para dar cumplimiento a la normatividad vigente, en cuanto al pago oportuno y adecuado de las cotizaciones”</w:t>
      </w:r>
      <w:r>
        <w:rPr>
          <w:rFonts w:cs="Arial" w:ascii="Arial" w:hAnsi="Arial"/>
          <w:i/>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Style w:val="Emphasis"/>
          <w:rFonts w:cs="Arial" w:ascii="Arial" w:hAnsi="Arial"/>
          <w:i w:val="false"/>
        </w:rPr>
        <w:t xml:space="preserve">Incumpliendo lo estipulado en el articulo 2° de la Ley 797 de 2003, modificatoria de la ley 100 de 1993, dispone que la afiliación al sistema </w:t>
      </w:r>
      <w:r>
        <w:rPr>
          <w:rFonts w:cs="Arial" w:ascii="Arial" w:hAnsi="Arial"/>
          <w:iCs/>
          <w:lang w:val="es-MX"/>
        </w:rPr>
        <w:t>General de Pensiones es obligatoria para todos los trabajadores dependientes</w:t>
      </w:r>
      <w:r>
        <w:rPr>
          <w:rStyle w:val="Emphasis"/>
          <w:rFonts w:cs="Arial" w:ascii="Arial" w:hAnsi="Arial"/>
          <w:i w:val="false"/>
        </w:rPr>
        <w:t xml:space="preserve"> e independientes.</w:t>
      </w:r>
      <w:r>
        <w:rPr>
          <w:rFonts w:cs="Arial" w:ascii="Arial" w:hAnsi="Arial"/>
          <w:i/>
        </w:rPr>
        <w:br/>
      </w:r>
    </w:p>
    <w:p>
      <w:pPr>
        <w:pStyle w:val="NormalWeb"/>
        <w:spacing w:before="0" w:after="100"/>
        <w:jc w:val="both"/>
        <w:rPr>
          <w:rFonts w:ascii="Arial" w:hAnsi="Arial" w:cs="Arial"/>
          <w:i/>
          <w:i/>
        </w:rPr>
      </w:pPr>
      <w:r>
        <w:rPr>
          <w:rFonts w:cs="Arial" w:ascii="Arial" w:hAnsi="Arial"/>
        </w:rPr>
        <w:t>Así mismo, el articulo 3° de esta norma, especifica que serán afiliados al Sistema General de Pensiones en forma obligatoria:</w:t>
      </w:r>
      <w:r>
        <w:rPr/>
        <w:t xml:space="preserve"> </w:t>
      </w:r>
      <w:r>
        <w:rPr>
          <w:rStyle w:val="Emphasis"/>
        </w:rPr>
        <w:t>“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éstales.”</w:t>
      </w:r>
    </w:p>
    <w:p>
      <w:pPr>
        <w:pStyle w:val="NormalWeb"/>
        <w:jc w:val="both"/>
        <w:rPr>
          <w:rFonts w:ascii="Arial" w:hAnsi="Arial" w:cs="Arial"/>
        </w:rPr>
      </w:pPr>
      <w:r>
        <w:rPr>
          <w:rFonts w:cs="Arial" w:ascii="Arial" w:hAnsi="Arial"/>
        </w:rPr>
        <w:t>Por otra parte, el inciso 1º del artículo 4a de la Ley 797 de 2003, modificatorio del artículo 17 de la Ley 100 de 1993, y la Circular Externa Conjunta No, 00001 del 7 de Enero de 2005 del Ministerio de Hacienda y Crédito Público y el Ministerio de la Protección Social, establecen que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 pues estos de conformidad con la ley son afiliados obligatorios al Sistema.</w:t>
      </w:r>
    </w:p>
    <w:p>
      <w:pPr>
        <w:pStyle w:val="NormalWeb"/>
        <w:jc w:val="both"/>
        <w:rPr/>
      </w:pPr>
      <w:r>
        <w:rPr>
          <w:rFonts w:cs="Arial" w:ascii="Arial" w:hAnsi="Arial"/>
          <w:lang w:val="es-MX"/>
        </w:rPr>
        <w:t xml:space="preserve">Con respecto a las certificaciones emitidas por Cedas y firmadas por el representante legal en donde manifiesta que: </w:t>
      </w:r>
      <w:r>
        <w:rPr>
          <w:rFonts w:cs="Arial" w:ascii="Arial" w:hAnsi="Arial"/>
          <w:i/>
          <w:sz w:val="20"/>
          <w:lang w:val="es-MX"/>
        </w:rPr>
        <w:t>“Fundación Centro para el Desarrollo Armónico de la Sociedad CEDAS, se encuentra al día en el pago de aportes parafiscales y de seguridad social en razón a que dicha Fundación no cuenta con personal vinculado de manera permanente y desarrolla sus actividades mediante la modalidad de contratos de prestación de servicios”</w:t>
      </w:r>
      <w:r>
        <w:rPr>
          <w:rFonts w:cs="Arial" w:ascii="Arial" w:hAnsi="Arial"/>
          <w:lang w:val="es-MX"/>
        </w:rPr>
        <w:t xml:space="preserve"> la presente certificación presenta varias inconsistencias toda vez que a folios 573 al 582 de la carpeta 3 de 8 figuran cinco (5) contratos de prestación de servicios con tiempo de duración entre tres y cuatro meses, por lo tanto sí se está contratando en forma permanente, sin embargo no se ajusta a lo enunciado en </w:t>
      </w:r>
      <w:r>
        <w:rPr>
          <w:rFonts w:cs="Arial" w:ascii="Arial" w:hAnsi="Arial"/>
          <w:i/>
          <w:sz w:val="20"/>
          <w:lang w:val="es-MX"/>
        </w:rPr>
        <w:t>“</w:t>
      </w:r>
      <w:r>
        <w:rPr>
          <w:rFonts w:cs="Arial" w:ascii="Arial" w:hAnsi="Arial"/>
          <w:i/>
          <w:color w:val="222222"/>
          <w:sz w:val="20"/>
        </w:rPr>
        <w:t>El artículo 3° de la Ley 797 de 2003 modificatorio del artículo 15 de la Ley 100 de 1993 establece que serán afiliados al Sistema General de Pensiones;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Web"/>
        <w:jc w:val="both"/>
        <w:rPr>
          <w:rFonts w:ascii="Arial" w:hAnsi="Arial" w:cs="Arial"/>
          <w:color w:val="222222"/>
        </w:rPr>
      </w:pPr>
      <w:r>
        <w:rPr>
          <w:rFonts w:cs="Arial" w:ascii="Arial" w:hAnsi="Arial"/>
          <w:color w:val="222222"/>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Web"/>
        <w:jc w:val="both"/>
        <w:rPr>
          <w:rFonts w:ascii="Arial" w:hAnsi="Arial" w:cs="Arial"/>
          <w:i/>
          <w:i/>
          <w:color w:val="222222"/>
          <w:sz w:val="20"/>
        </w:rPr>
      </w:pPr>
      <w:r>
        <w:rPr>
          <w:rFonts w:cs="Arial" w:ascii="Arial" w:hAnsi="Arial"/>
          <w:i/>
          <w:color w:val="222222"/>
          <w:sz w:val="20"/>
        </w:rPr>
        <w:t>Por lo anterior, es claro que en los contratos (sin importar su duración) en donde esté involucrada la ejecución de un servicio por una persona natural en favor de una persona natural o jurídica de derecho público o privado, tales como contratos de obra, de arrendamiento de servicios, de prestación de servicios, consultoría, asesoría, es decir, bajo la modalidad de contratos de prestación de servicios o cualquier otra modalidad de servicios que adopten, el contratista deberá estar afiliado al Sistema General de Seguridad Social en Pensiones y al Sistema General de Seguridad Social en Salud, y la parte contratante deberá verificar la afiliación y pago de aportes, sea cual fuere la duración o modalidad de contrato que se adopte.</w:t>
      </w:r>
    </w:p>
    <w:p>
      <w:pPr>
        <w:pStyle w:val="NormalWeb"/>
        <w:jc w:val="both"/>
        <w:rPr/>
      </w:pPr>
      <w:r>
        <w:rPr>
          <w:rFonts w:cs="Arial" w:ascii="Arial" w:hAnsi="Arial"/>
          <w:color w:val="222222"/>
        </w:rPr>
        <w:t>Igual situación se presenta con el Convenio No.CAS 020 de 2007, y convenio No. CAS -009- de 2009</w:t>
      </w:r>
    </w:p>
    <w:p>
      <w:pPr>
        <w:pStyle w:val="Normal"/>
        <w:jc w:val="both"/>
        <w:rPr>
          <w:rFonts w:ascii="Arial" w:hAnsi="Arial" w:cs="Arial"/>
          <w:color w:val="222222"/>
          <w:lang w:val="es-MX"/>
        </w:rPr>
      </w:pPr>
      <w:r>
        <w:rPr>
          <w:rFonts w:cs="Arial" w:ascii="Arial" w:hAnsi="Arial"/>
          <w:color w:val="222222"/>
          <w:lang w:val="es-MX"/>
        </w:rPr>
      </w:r>
    </w:p>
    <w:p>
      <w:pPr>
        <w:pStyle w:val="Normal"/>
        <w:jc w:val="both"/>
        <w:rPr/>
      </w:pPr>
      <w:r>
        <w:rPr>
          <w:rFonts w:cs="Arial" w:ascii="Arial" w:hAnsi="Arial"/>
          <w:lang w:val="es-MX"/>
        </w:rPr>
        <w:t>2.1.3. Participación:</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éste componente de Participación se seleccionaron  once (11) contratos de las vigencias  de 2007 y 2009, dichos contratos se encuentran en el Plan de Desarrollo “Una Localidad viva y Participativa 2005-2008 y en FDL-RUU: “TERRITORIO DE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fin de de verificar la finalidad de los contratos y los beneficios reales generados, retomamos la definición de los objetivos planteados en el Plan de Desarrollo para el componente de productividad, los cuales se encuentran en el Eje de Reconciliación, proyecto 901 y 907 para las vigencias de 2005 a 2008 y para las vigencia de 2009, se encuentra en el Eje Estructurante de Participación.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 xml:space="preserve">Objetivo del Eje de Reconciliación: Desarrollar una institucionalidad pública y una organización ciudadana que propicie y dinamice una cultura de reconciliación , solidaridad, inclusión, participación, responsabilidad, corresponsabilidad, respeto a la vida, a los Derechos humanos, a la justicia, la seguridad, a la participación y al control social como instrumentos para las acciones civiles contra la violencia promoviendo una cultura de reconciliación que le sirva  a la localidad y la ciudad de fundamento esencial para la construcción de la paz sostenib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el objetivo del Eje de Reconciliación, se encuentran entre otros los programas “Gestión para la atención Integral de violencia, delincuencia y orden público” y “participación para la decisión”, el primero contiene cuatro acciones a seguir, estas son: Fortalecimiento de frentes de seguridad, Apoyo a programas de policía, Creación y fortalecimiento de unidades de mediación comunitaria y escolar por UPZ que permita promover el dialogo y la solidaridad, y creación de espacios culturales para la promoción de una cultura de pa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i/>
          <w:sz w:val="20"/>
          <w:szCs w:val="20"/>
        </w:rPr>
        <w:t>El segundo esta compuesto por cinco acciones las cuales son: creación y fortalecimiento de una escuela de formación política y ciudadana en gestión pública, planeación participativa, control social, acción comunal, presupuestos participativos, acciones populares y Derechos Humanos, para lideres de la Localidad; Apoyo y fortalecimiento al CPL, JAL y al sistema de planeación participativa con apoyo a participación en eventos de formación política y comunitaria a nivel Local, Distrital y Nacional; Divulgación de programas institucionales y comunitarios; Fortalecimiento de los mecanismos de control</w:t>
      </w:r>
      <w:r>
        <w:rPr>
          <w:rFonts w:cs="Arial" w:ascii="Arial" w:hAnsi="Arial"/>
          <w:b/>
          <w:i/>
          <w:sz w:val="20"/>
          <w:szCs w:val="20"/>
        </w:rPr>
        <w:t xml:space="preserve"> </w:t>
      </w:r>
      <w:r>
        <w:rPr>
          <w:rFonts w:cs="Arial" w:ascii="Arial" w:hAnsi="Arial"/>
          <w:i/>
          <w:sz w:val="20"/>
          <w:szCs w:val="20"/>
        </w:rPr>
        <w:t xml:space="preserve">de los servicios públicos; Actualización y manejo de un centro de documentación que facilite la toma de decisiones públicas y permita la caracterización poblacional (con énfasis en personas con limitaciones físicas, psíquicas y sensoriales, pueblo ROM, afro y etnias) que le aporte a la identidad local y a la recuperación de la memoria. </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Descripción del Eje de Participación: Construiremos una Localidad en la que se reconozcan las diferencias entre hombres y mujeres, donde se fortalezcan la participación de niños y niñas, adolescentes, jóvenes sectores LGBT, grupos étnicos  y personas en condición de discapacidad o desplazamiento, para que incidan en la definición, ejecución y seguimiento de las políticas públicas, directamente o a través de sus representantes y organizaciones, haciéndose corresponsable del desarrollo integral de la Locali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pósi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volucrar la población en el proceso de toma de decisiones en el gobierno.</w:t>
      </w:r>
    </w:p>
    <w:p>
      <w:pPr>
        <w:pStyle w:val="Normal"/>
        <w:numPr>
          <w:ilvl w:val="0"/>
          <w:numId w:val="7"/>
        </w:numPr>
        <w:jc w:val="both"/>
        <w:rPr>
          <w:rFonts w:ascii="Arial" w:hAnsi="Arial" w:cs="Arial"/>
        </w:rPr>
      </w:pPr>
      <w:r>
        <w:rPr>
          <w:rFonts w:cs="Arial" w:ascii="Arial" w:hAnsi="Arial"/>
        </w:rPr>
        <w:t>Fortalecer el capital social.</w:t>
      </w:r>
    </w:p>
    <w:p>
      <w:pPr>
        <w:pStyle w:val="Normal"/>
        <w:numPr>
          <w:ilvl w:val="0"/>
          <w:numId w:val="7"/>
        </w:numPr>
        <w:jc w:val="both"/>
        <w:rPr>
          <w:rFonts w:ascii="Arial" w:hAnsi="Arial" w:cs="Arial"/>
        </w:rPr>
      </w:pPr>
      <w:r>
        <w:rPr>
          <w:rFonts w:cs="Arial" w:ascii="Arial" w:hAnsi="Arial"/>
        </w:rPr>
        <w:t>Garantizar que los recursos de los Fondos de Desarrollo Local – FDL- se ejecuten conforme a la participación ciudadana en los planes de desarrollo y en los presupuestos.</w:t>
      </w:r>
    </w:p>
    <w:p>
      <w:pPr>
        <w:pStyle w:val="Normal"/>
        <w:numPr>
          <w:ilvl w:val="0"/>
          <w:numId w:val="7"/>
        </w:numPr>
        <w:jc w:val="both"/>
        <w:rPr/>
      </w:pPr>
      <w:r>
        <w:rPr>
          <w:rFonts w:cs="Arial" w:ascii="Arial" w:hAnsi="Arial"/>
        </w:rPr>
        <w:t>Promover la democratización de la información social y potenciar las capacidades técnicas y políticas de las personas para mejorar su</w:t>
      </w:r>
      <w:r>
        <w:rPr>
          <w:rFonts w:cs="Arial" w:ascii="Arial" w:hAnsi="Arial"/>
          <w:b/>
        </w:rPr>
        <w:t xml:space="preserve"> </w:t>
      </w:r>
      <w:r>
        <w:rPr>
          <w:rFonts w:cs="Arial" w:ascii="Arial" w:hAnsi="Arial"/>
        </w:rPr>
        <w:t>poder de interlocución con las autoridades públicas</w:t>
      </w:r>
      <w:r>
        <w:rPr>
          <w:rFonts w:cs="Arial" w:ascii="Arial" w:hAnsi="Arial"/>
          <w:b/>
        </w:rPr>
        <w:t>.</w:t>
      </w:r>
    </w:p>
    <w:p>
      <w:pPr>
        <w:pStyle w:val="Normal"/>
        <w:ind w:left="792" w:hanging="792"/>
        <w:jc w:val="both"/>
        <w:rPr>
          <w:rFonts w:ascii="Arial" w:hAnsi="Arial" w:cs="Arial"/>
          <w:b/>
          <w:b/>
        </w:rPr>
      </w:pPr>
      <w:r>
        <w:rPr>
          <w:rFonts w:cs="Arial" w:ascii="Arial" w:hAnsi="Arial"/>
          <w:b/>
        </w:rPr>
      </w:r>
    </w:p>
    <w:p>
      <w:pPr>
        <w:pStyle w:val="Normal"/>
        <w:ind w:left="792" w:hanging="792"/>
        <w:rPr>
          <w:rFonts w:ascii="Arial" w:hAnsi="Arial" w:cs="Arial"/>
        </w:rPr>
      </w:pPr>
      <w:r>
        <w:rPr>
          <w:rFonts w:cs="Arial" w:ascii="Arial" w:hAnsi="Arial"/>
        </w:rPr>
        <w:t>Se auditaron  cinco  (5) convenios los cuales son: CIA 007 de 2006, CIA 016,</w:t>
      </w:r>
    </w:p>
    <w:p>
      <w:pPr>
        <w:pStyle w:val="Normal"/>
        <w:ind w:left="792" w:hanging="792"/>
        <w:rPr/>
      </w:pPr>
      <w:r>
        <w:rPr>
          <w:rFonts w:cs="Arial" w:ascii="Arial" w:hAnsi="Arial"/>
        </w:rPr>
        <w:t>CIA 017 de 2007, CI-008, CIA 014ª- de 2008</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2.1.4. Cultura.</w:t>
      </w:r>
    </w:p>
    <w:p>
      <w:pPr>
        <w:pStyle w:val="Normal"/>
        <w:jc w:val="both"/>
        <w:rPr>
          <w:rFonts w:ascii="Arial" w:hAnsi="Arial" w:cs="Arial"/>
        </w:rPr>
      </w:pPr>
      <w:r>
        <w:rPr>
          <w:rFonts w:cs="Arial" w:ascii="Arial" w:hAnsi="Arial"/>
        </w:rPr>
      </w:r>
    </w:p>
    <w:p>
      <w:pPr>
        <w:pStyle w:val="Normal"/>
        <w:jc w:val="both"/>
        <w:rPr/>
      </w:pPr>
      <w:r>
        <w:rPr>
          <w:rFonts w:cs="Arial" w:ascii="Arial" w:hAnsi="Arial"/>
        </w:rPr>
        <w:t>Se seleccionaron nueve (9) contratos de las vigencias de 2007 al 2009, los cuales se encuentran inmersos en los planes de desarrollo “Una Localidad viva y Participativa 2005-2008 y Rafael Uribe Uribe: Territorio de Derechos 2009-2012”. De los doce (12) contratos seleccionados dos (2) pertenecen al nuevo Plan de Desarrollo, los otros diez son del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el fin de verificar la finalidad de los contratos y los beneficios reales generados, retomamos la definiciones de los objetivos planteados de cada Plan de Desarrollo para el componente de cultura, los cuales se encuentran para la vigencia 2005 a 2008 en el Eje Social y para la vigencia 2009 a 2012 en el Eje Estructurante Ciudad de Derechos, en el programa Bogotá Viva.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Objetivo del Eje Social: crear condiciones sostenibles para el ejercicio efectivo de los derechos económicos, sociales y culturales a través de la igualdad de oportunidades y el desarrollo de capacidades, la generación de empleo e ingresos, la producción y la apropiación colectiva  de la riqueza con el propósito de reducir la pobreza, la inequidad, potenciar autonomía, solidaridad y corresponsabilidad de todos y todas con prioridad para las personas, grupos y comunidades en situación de vulnerabilidad, propiciando su inclusión soci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Como se puede apreciar, en el objetivo del Eje social se encuentra el programa “Cultura para la inclusión social”, en el cual se definen las acciones a seguir, estas son: “El FDL-RUU emprenderá acciones dirigidas a promover el desarrollo cultural y artístico de la población, articulando las políticas culturales étnicas, con énfasis en los sectores de menores ingresos y las poblaciones con mayores niveles de pobreza y vulnerabilidad mediante la formación, y el acceso a bienes y servicios culturales; a fomentar la creación y la circulación del arte, mediante la educación formal, no formal e informal, la investigación, los estímulos a las practicas artísticas; a consolidar y promover cambios en los valores, actitudes, hábitos y tradiciones de los habitantes de la localidad Con énfasis en la solidaridad, la equidad y la participació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a desarrollar estas actividades el Plan de Desarrollo formulo cinco (5) metas, con un periodo de medición anual, estas metas 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Fortalecer y cualificar los grupos por capacitar y capacitados a través de la Escuela de Formación Artística Local, para atender por lo menos 600 estudiantes de arte de la localidad al añ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nsolidar por lo menos cinco (5) eventos culturales en la localidad (Uno por UP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Consolidación y fomento de un fondo de iniciativas artísticas y</w:t>
        <w:tab/>
        <w:t xml:space="preserve"> culturales para financiar creaciones de grupos profesionales y no Profesionales de la local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Realizar un concurso de arte local en cada una de las UP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Consolidar un dispensario de equipos y elementos para la producción,  creación y realización artística a cargo del consejo de cultura loc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Celebrar el día de la localidad, teniendo en cuenta actos culturales académicos y afin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Como se puede observar en la muestra seleccionada en el Memorando de Planeación, cada contrato apunta al cumplimiento de las metas anteriormente descritas, el equipo auditor solo puede determinar el cumplimiento de cada contrato, igual sucede con los contratos seleccionados del último Plan de Desarrollo.  </w:t>
      </w:r>
    </w:p>
    <w:p>
      <w:pPr>
        <w:pStyle w:val="Normal"/>
        <w:jc w:val="both"/>
        <w:rPr>
          <w:rFonts w:ascii="Arial" w:hAnsi="Arial" w:cs="Arial"/>
          <w:lang w:val="es-MX"/>
        </w:rPr>
      </w:pPr>
      <w:r>
        <w:rPr>
          <w:rFonts w:cs="Arial" w:ascii="Arial" w:hAnsi="Arial"/>
          <w:lang w:val="es-MX"/>
        </w:rPr>
      </w:r>
    </w:p>
    <w:p>
      <w:pPr>
        <w:pStyle w:val="Normal"/>
        <w:numPr>
          <w:ilvl w:val="0"/>
          <w:numId w:val="4"/>
        </w:numPr>
        <w:rPr/>
      </w:pPr>
      <w:r>
        <w:rPr>
          <w:rFonts w:cs="Arial" w:ascii="Arial" w:hAnsi="Arial"/>
        </w:rPr>
        <w:t>Convenio de Asociación CIA 005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scrito entre el Fondo de Desarrollo Local Rafael Uribe Uribe y la Fundación Escuela Superior de Arte y Tecnología - -ESARTEC-  </w:t>
      </w:r>
    </w:p>
    <w:p>
      <w:pPr>
        <w:pStyle w:val="Normal"/>
        <w:rPr>
          <w:rFonts w:ascii="Arial" w:hAnsi="Arial" w:cs="Arial"/>
        </w:rPr>
      </w:pPr>
      <w:r>
        <w:rPr>
          <w:rFonts w:cs="Arial" w:ascii="Arial" w:hAnsi="Arial"/>
        </w:rPr>
        <w:t>Valor: $146´955.000,00</w:t>
      </w:r>
    </w:p>
    <w:p>
      <w:pPr>
        <w:pStyle w:val="Normal"/>
        <w:rPr>
          <w:rFonts w:ascii="Arial" w:hAnsi="Arial" w:cs="Arial"/>
        </w:rPr>
      </w:pPr>
      <w:r>
        <w:rPr>
          <w:rFonts w:cs="Arial" w:ascii="Arial" w:hAnsi="Arial"/>
        </w:rPr>
        <w:t>Aporte del Fondo: $119´100.000,00</w:t>
      </w:r>
    </w:p>
    <w:p>
      <w:pPr>
        <w:pStyle w:val="Normal"/>
        <w:rPr>
          <w:rFonts w:ascii="Arial" w:hAnsi="Arial" w:cs="Arial"/>
        </w:rPr>
      </w:pPr>
      <w:r>
        <w:rPr>
          <w:rFonts w:cs="Arial" w:ascii="Arial" w:hAnsi="Arial"/>
        </w:rPr>
        <w:t>Aporte de ESARTEC $27.855.000 Representados en tres actividades navideñas, de acuerdo con la propuesta presentada.</w:t>
      </w:r>
    </w:p>
    <w:p>
      <w:pPr>
        <w:pStyle w:val="Normal"/>
        <w:rPr>
          <w:rFonts w:ascii="Arial" w:hAnsi="Arial" w:cs="Arial"/>
        </w:rPr>
      </w:pPr>
      <w:r>
        <w:rPr>
          <w:rFonts w:cs="Arial" w:ascii="Arial" w:hAnsi="Arial"/>
        </w:rPr>
        <w:t>Fecha de suscripción: 11 de diciembre de 2008</w:t>
      </w:r>
    </w:p>
    <w:p>
      <w:pPr>
        <w:pStyle w:val="Normal"/>
        <w:rPr>
          <w:rFonts w:ascii="Arial" w:hAnsi="Arial" w:cs="Arial"/>
        </w:rPr>
      </w:pPr>
      <w:r>
        <w:rPr>
          <w:rFonts w:cs="Arial" w:ascii="Arial" w:hAnsi="Arial"/>
        </w:rPr>
        <w:t>Fecha de iniciación: 12 de diciembre de 2008</w:t>
      </w:r>
    </w:p>
    <w:p>
      <w:pPr>
        <w:pStyle w:val="Normal"/>
        <w:rPr>
          <w:rFonts w:ascii="Arial" w:hAnsi="Arial" w:cs="Arial"/>
        </w:rPr>
      </w:pPr>
      <w:r>
        <w:rPr>
          <w:rFonts w:cs="Arial" w:ascii="Arial" w:hAnsi="Arial"/>
        </w:rPr>
        <w:t>Fecha de terminación: 31 de diciembre de 2008</w:t>
      </w:r>
    </w:p>
    <w:p>
      <w:pPr>
        <w:pStyle w:val="Normal"/>
        <w:rPr>
          <w:rFonts w:ascii="Arial" w:hAnsi="Arial" w:cs="Arial"/>
        </w:rPr>
      </w:pPr>
      <w:r>
        <w:rPr>
          <w:rFonts w:cs="Arial" w:ascii="Arial" w:hAnsi="Arial"/>
        </w:rPr>
        <w:t xml:space="preserve">Interventor: Ángela María Rinc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o: Aunar esfuerzos  de cooperación para la realización de las actividades navideñas para la integración, incentivo e inclusión de la ciudadanía de las zonas vulnerables de la localidad dieciocho de Rafael Uribe Uribe.</w:t>
      </w:r>
    </w:p>
    <w:p>
      <w:pPr>
        <w:pStyle w:val="Normal"/>
        <w:rPr>
          <w:rFonts w:ascii="Arial" w:hAnsi="Arial" w:cs="Arial"/>
        </w:rPr>
      </w:pPr>
      <w:r>
        <w:rPr>
          <w:rFonts w:cs="Arial" w:ascii="Arial" w:hAnsi="Arial"/>
        </w:rPr>
      </w:r>
    </w:p>
    <w:p>
      <w:pPr>
        <w:pStyle w:val="NormalWeb"/>
        <w:jc w:val="both"/>
        <w:rPr>
          <w:rFonts w:ascii="Arial" w:hAnsi="Arial" w:cs="Arial"/>
          <w:i/>
          <w:i/>
        </w:rPr>
      </w:pPr>
      <w:r>
        <w:rPr>
          <w:rFonts w:cs="Arial" w:ascii="Arial" w:hAnsi="Arial"/>
          <w:i/>
        </w:rPr>
        <w:t>2.1.4.1. Hallazgo Administrativo con Presunta Incidencia Disciplinaria.</w:t>
      </w:r>
    </w:p>
    <w:p>
      <w:pPr>
        <w:pStyle w:val="Normal"/>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rPr>
        <w:t>Según la cláusula segunda del convenio, “</w:t>
      </w:r>
      <w:r>
        <w:rPr>
          <w:rFonts w:cs="Arial" w:ascii="Arial" w:hAnsi="Arial"/>
          <w:i/>
          <w:sz w:val="20"/>
          <w:szCs w:val="20"/>
        </w:rPr>
        <w:t>Obligaciones de la Fundación, literal d), la realización de los eventos seria del 16 de diciembre de 2008 al 24 de diciembre de 2008, en el horario de 3 p.m a 6 p.m. De acuerdo a la publicidad y a los informes del contratista, las novenas se realizaron a partir del 17 de diciembre de 2008 y en horarios de 2:00 p.m., 4:00 p.m.6:00 p.m, 7 y 7:30p.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También en esta misma cláusula, literal d) en el punto de Memoria Institucional: “</w:t>
      </w:r>
      <w:r>
        <w:rPr>
          <w:rFonts w:cs="Arial" w:ascii="Arial" w:hAnsi="Arial"/>
          <w:i/>
          <w:sz w:val="20"/>
          <w:szCs w:val="20"/>
        </w:rPr>
        <w:t>Una vez finalice el proyecto el contratista hará entrega de un informe detallado de cada una de las actividades realizadas con tiempos. Espacios ejecución financiera debidamente soportada y una evaluación sobre el impacto social dejado por el proyecto…..</w:t>
      </w:r>
      <w:r>
        <w:rPr>
          <w:rFonts w:cs="Arial" w:ascii="Arial" w:hAnsi="Arial"/>
        </w:rPr>
        <w:t>”. Al respecto a folios 224 al 234 de la carpeta dos (2) se encuentran dichos informe, en los cuales no se especifica detalladamente cada actividad, en cuanto a la ejecución financiera se hace una relación de comprobantes de egreso de La Fundación, sin soportar cada gasto; también estos informes se encuentran sin firmas por parte del ejecutor, ni visto bueno por parte de la interventora del contrato.</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bCs/>
        </w:rPr>
      </w:pPr>
      <w:r>
        <w:rPr>
          <w:rFonts w:cs="Arial" w:ascii="Arial" w:hAnsi="Arial"/>
          <w:szCs w:val="24"/>
        </w:rPr>
        <w:t>Lo anterior contraviene lo estipulado en el capitulo segundo de la ley 80 de 1993  “DE LOS PRINCIPIOS DE</w:t>
      </w:r>
      <w:r>
        <w:rPr>
          <w:rFonts w:cs="Arial" w:ascii="Arial" w:hAnsi="Arial"/>
        </w:rPr>
        <w:t xml:space="preserve"> LA CONTRATACIÓN ESTATAL”</w:t>
      </w:r>
    </w:p>
    <w:p>
      <w:pPr>
        <w:pStyle w:val="NormalWeb"/>
        <w:jc w:val="both"/>
        <w:rPr/>
      </w:pPr>
      <w:r>
        <w:rPr>
          <w:rFonts w:cs="Arial" w:ascii="Arial" w:hAnsi="Arial"/>
          <w:b/>
          <w:bCs/>
        </w:rPr>
        <w:t>Artículo </w:t>
      </w:r>
      <w:bookmarkStart w:id="0" w:name="BM23"/>
      <w:r>
        <w:rPr>
          <w:rFonts w:cs="Arial" w:ascii="Arial" w:hAnsi="Arial"/>
          <w:b/>
          <w:bCs/>
        </w:rPr>
        <w:t> </w:t>
      </w:r>
      <w:bookmarkEnd w:id="0"/>
      <w:r>
        <w:rPr>
          <w:rFonts w:cs="Arial" w:ascii="Arial" w:hAnsi="Arial"/>
          <w:b/>
          <w:bCs/>
        </w:rPr>
        <w:t xml:space="preserve">23º.- </w:t>
      </w:r>
      <w:r>
        <w:rPr>
          <w:rFonts w:cs="Arial" w:ascii="Arial" w:hAnsi="Arial"/>
          <w:i/>
          <w:iCs/>
          <w:sz w:val="20"/>
        </w:rPr>
        <w:t>De Los Principios de las Actuaciones Contractuales de las Entidades Estatales</w:t>
      </w:r>
      <w:r>
        <w:rPr>
          <w:rFonts w:cs="Arial" w:ascii="Arial" w:hAnsi="Arial"/>
          <w:i/>
          <w:sz w:val="20"/>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Y específicamente al Articulo</w:t>
      </w:r>
      <w:r>
        <w:rPr>
          <w:rFonts w:cs="Arial" w:ascii="Arial" w:hAnsi="Arial"/>
        </w:rPr>
        <w:t xml:space="preserve"> </w:t>
      </w:r>
      <w:r>
        <w:rPr>
          <w:rFonts w:cs="Arial" w:ascii="Arial" w:hAnsi="Arial"/>
          <w:b/>
          <w:bCs/>
        </w:rPr>
        <w:t xml:space="preserve">Artículo 26º.- </w:t>
      </w:r>
      <w:r>
        <w:rPr>
          <w:rFonts w:cs="Arial" w:ascii="Arial" w:hAnsi="Arial"/>
          <w:i/>
          <w:iCs/>
        </w:rPr>
        <w:t>Del Principio de Responsabilidad</w:t>
      </w:r>
      <w:r>
        <w:rPr>
          <w:rFonts w:cs="Arial" w:ascii="Arial" w:hAnsi="Arial"/>
          <w:b/>
          <w:bCs/>
        </w:rPr>
        <w:t xml:space="preserve">. </w:t>
      </w:r>
      <w:r>
        <w:rPr>
          <w:rFonts w:cs="Arial" w:ascii="Arial" w:hAnsi="Arial"/>
        </w:rPr>
        <w:t xml:space="preserve">En virtud de este principio: </w:t>
      </w:r>
    </w:p>
    <w:p>
      <w:pPr>
        <w:pStyle w:val="NormalWeb"/>
        <w:jc w:val="both"/>
        <w:rPr>
          <w:rFonts w:ascii="Arial" w:hAnsi="Arial" w:cs="Arial"/>
          <w:i/>
          <w:i/>
          <w:sz w:val="20"/>
        </w:rPr>
      </w:pPr>
      <w:r>
        <w:rPr>
          <w:rFonts w:cs="Arial" w:ascii="Arial" w:hAnsi="Arial"/>
        </w:rPr>
        <w:t xml:space="preserve">1o. </w:t>
      </w:r>
      <w:r>
        <w:rPr>
          <w:rFonts w:cs="Arial" w:ascii="Arial" w:hAnsi="Arial"/>
          <w:i/>
          <w:sz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Web"/>
        <w:jc w:val="both"/>
        <w:rPr/>
      </w:pPr>
      <w:r>
        <w:rPr>
          <w:rFonts w:cs="Arial" w:ascii="Arial" w:hAnsi="Arial"/>
        </w:rPr>
        <w:t xml:space="preserve">Con respecto a este presunto hallazgo, mediante oficio No. 12118-215 con fecha de radicación ante La Alcaldía Local 22 de septiembre de 2010, se solicitó a La Alcaldesa Local, la aclaración a estas observaciones, las cuales respondieron mediante oficio No. 20101800052791 de fecha 29 de septiembre del presente año. En dicha respuesta se acepta que las actividades se desarrollaron con variación a lo estipulado en el convenio y que la variación en los horarios según información citada por la interventora. Que no consta por escrito, obedeció a costumbre y hábitos de las familias en reunirse después de las siete de la noche. No obstante la anterior explicación, de las doce (12) novenas celebradas, nueve (9) se celebraron en horarios de 4:00 p.m a 6:00 p.m; además si los cambios obedecieron a costumbres y hábitos de la comunidad, la novena por tradición se celebra desde el 16 de diciembre hasta el 24 del mismo mes; no hay coherencia en la afirmación (costumbres y hábitos de la comunidad) ya que se inicio esta novena a partir del 17 de diciembre. </w:t>
      </w:r>
    </w:p>
    <w:p>
      <w:pPr>
        <w:pStyle w:val="NormalWeb"/>
        <w:jc w:val="both"/>
        <w:rPr>
          <w:rFonts w:ascii="Arial" w:hAnsi="Arial" w:cs="Arial"/>
        </w:rPr>
      </w:pPr>
      <w:r>
        <w:rPr>
          <w:rFonts w:cs="Arial" w:ascii="Arial" w:hAnsi="Arial"/>
        </w:rPr>
        <w:t>En relación con los soportes de la ejecución financiera, la respuesta no responde la observación hecha por el grupo auditor, solo se hace referencia a que la cifra citada por el grupo para el caso de publicidad, y se cita que no coincide con las cifras de la propuesta y el informe final soportado con la correspondiente factura y eso es lo que precisamente se esta observando, que los soportes no corresponden al valor de los comprobantes de egreso de La Fundación y que en otros casos, éstos comprobantes de egreso no están soportados. Los anteriores hechos demuestran la falta de supervisión y control de las actividades pactadas en el objeto contractual y en las obligaciones del contratista.</w:t>
      </w:r>
    </w:p>
    <w:p>
      <w:pPr>
        <w:pStyle w:val="Normal"/>
        <w:jc w:val="both"/>
        <w:rPr>
          <w:rFonts w:ascii="Arial" w:hAnsi="Arial" w:cs="Arial"/>
          <w:lang w:val="es-MX"/>
        </w:rPr>
      </w:pPr>
      <w:r>
        <w:rPr>
          <w:rFonts w:cs="Arial" w:ascii="Arial" w:hAnsi="Arial"/>
          <w:lang w:val="es-MX"/>
        </w:rPr>
        <w:t>Por lo anterior se configura un hallazgo administrativo con presunta incidencia disciplinaria.</w:t>
      </w:r>
    </w:p>
    <w:p>
      <w:pPr>
        <w:pStyle w:val="Normal"/>
        <w:rPr>
          <w:rFonts w:ascii="Arial" w:hAnsi="Arial" w:cs="Arial"/>
          <w:lang w:val="es-MX"/>
        </w:rPr>
      </w:pPr>
      <w:r>
        <w:rPr>
          <w:rFonts w:cs="Arial" w:ascii="Arial" w:hAnsi="Arial"/>
          <w:lang w:val="es-MX"/>
        </w:rPr>
      </w:r>
    </w:p>
    <w:p>
      <w:pPr>
        <w:pStyle w:val="Normal"/>
        <w:numPr>
          <w:ilvl w:val="0"/>
          <w:numId w:val="4"/>
        </w:numPr>
        <w:rPr/>
      </w:pPr>
      <w:r>
        <w:rPr>
          <w:rFonts w:cs="Arial" w:ascii="Arial" w:hAnsi="Arial"/>
        </w:rPr>
        <w:t>Contrato de Prestación de Servicios No 082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do entre el Fondo de Desarrollo Local de Rafael Uribe Uribe y Ángela María Rincón Sosa.</w:t>
      </w:r>
    </w:p>
    <w:p>
      <w:pPr>
        <w:pStyle w:val="Normal"/>
        <w:rPr>
          <w:rFonts w:ascii="Arial" w:hAnsi="Arial" w:cs="Arial"/>
        </w:rPr>
      </w:pPr>
      <w:r>
        <w:rPr>
          <w:rFonts w:cs="Arial" w:ascii="Arial" w:hAnsi="Arial"/>
        </w:rPr>
        <w:t>Valor: $10´900.000,00</w:t>
      </w:r>
    </w:p>
    <w:p>
      <w:pPr>
        <w:pStyle w:val="Normal"/>
        <w:rPr>
          <w:rFonts w:ascii="Arial" w:hAnsi="Arial" w:cs="Arial"/>
        </w:rPr>
      </w:pPr>
      <w:r>
        <w:rPr>
          <w:rFonts w:cs="Arial" w:ascii="Arial" w:hAnsi="Arial"/>
        </w:rPr>
        <w:t>Plazo: Un mes (1)</w:t>
      </w:r>
    </w:p>
    <w:p>
      <w:pPr>
        <w:pStyle w:val="Normal"/>
        <w:rPr>
          <w:rFonts w:ascii="Arial" w:hAnsi="Arial" w:cs="Arial"/>
        </w:rPr>
      </w:pPr>
      <w:r>
        <w:rPr>
          <w:rFonts w:cs="Arial" w:ascii="Arial" w:hAnsi="Arial"/>
        </w:rPr>
        <w:t>Fecha de suscripción: 11 de diciembre de 2008</w:t>
      </w:r>
    </w:p>
    <w:p>
      <w:pPr>
        <w:pStyle w:val="Normal"/>
        <w:rPr>
          <w:rFonts w:ascii="Arial" w:hAnsi="Arial" w:cs="Arial"/>
        </w:rPr>
      </w:pPr>
      <w:r>
        <w:rPr>
          <w:rFonts w:cs="Arial" w:ascii="Arial" w:hAnsi="Arial"/>
        </w:rPr>
        <w:t>Fecha de iniciación: 12 de diciembre de 2008</w:t>
      </w:r>
    </w:p>
    <w:p>
      <w:pPr>
        <w:pStyle w:val="Normal"/>
        <w:rPr>
          <w:rFonts w:ascii="Arial" w:hAnsi="Arial" w:cs="Arial"/>
        </w:rPr>
      </w:pPr>
      <w:r>
        <w:rPr>
          <w:rFonts w:cs="Arial" w:ascii="Arial" w:hAnsi="Arial"/>
        </w:rPr>
        <w:t>Fecha de terminación: 30 de julio de 2009</w:t>
      </w:r>
    </w:p>
    <w:p>
      <w:pPr>
        <w:pStyle w:val="Normal"/>
        <w:rPr>
          <w:rFonts w:ascii="Arial" w:hAnsi="Arial" w:cs="Arial"/>
        </w:rPr>
      </w:pPr>
      <w:r>
        <w:rPr>
          <w:rFonts w:cs="Arial" w:ascii="Arial" w:hAnsi="Arial"/>
        </w:rPr>
        <w:t>Supervisión: Ximena Chamorro – Abogada de Apoyo del Fondo FDLRU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jeto: Realizar la interventoría técnica administrativa y financiera del convenio de asociación No 005 del 2008 y del contrato de compra de juguetería – PROCESO DE SELECCIÓN ABREVIADA -. De acuerdo al proyecto 0900 de 2008.</w:t>
      </w:r>
    </w:p>
    <w:p>
      <w:pPr>
        <w:pStyle w:val="NormalWeb"/>
        <w:jc w:val="both"/>
        <w:rPr>
          <w:rFonts w:ascii="Arial" w:hAnsi="Arial" w:cs="Arial"/>
          <w:color w:val="FF0000"/>
        </w:rPr>
      </w:pPr>
      <w:r>
        <w:rPr>
          <w:rFonts w:cs="Arial" w:ascii="Arial" w:hAnsi="Arial"/>
          <w:color w:val="FF0000"/>
        </w:rPr>
      </w:r>
    </w:p>
    <w:p>
      <w:pPr>
        <w:pStyle w:val="NormalWeb"/>
        <w:jc w:val="both"/>
        <w:rPr/>
      </w:pPr>
      <w:r>
        <w:rPr>
          <w:rFonts w:cs="Arial" w:ascii="Arial" w:hAnsi="Arial"/>
          <w:i/>
        </w:rPr>
        <w:t>2.1.4.2. Hallazgo Administrativo con Presunta Incidencia Disciplinaria.</w:t>
      </w:r>
    </w:p>
    <w:p>
      <w:pPr>
        <w:pStyle w:val="NormalWeb"/>
        <w:jc w:val="both"/>
        <w:rPr>
          <w:rFonts w:ascii="Arial" w:hAnsi="Arial" w:cs="Arial"/>
        </w:rPr>
      </w:pPr>
      <w:r>
        <w:rPr>
          <w:rFonts w:cs="Arial" w:ascii="Arial" w:hAnsi="Arial"/>
        </w:rPr>
        <w:t>A folio 57 de la carpeta uno (1) de dos (2) del contrato, se encuentra oficio de fecha 5 de diciembre de 2008, en donde se hace la invitación a la señora Ángela María Rincón Sosa, para presentar propuesta para realizar la interventoría técnica administrativa y financiera del proyecto 0900 de 2008, cuyas actividades son: entrega de regalos y novenas.</w:t>
      </w:r>
    </w:p>
    <w:p>
      <w:pPr>
        <w:pStyle w:val="NormalWeb"/>
        <w:jc w:val="both"/>
        <w:rPr/>
      </w:pPr>
      <w:r>
        <w:rPr>
          <w:rFonts w:cs="Arial" w:ascii="Arial" w:hAnsi="Arial"/>
        </w:rPr>
        <w:t xml:space="preserve">A folio 60 de la misma carpeta, se encuentra un documento con el titulo </w:t>
      </w:r>
      <w:r>
        <w:rPr>
          <w:rFonts w:cs="Arial" w:ascii="Arial" w:hAnsi="Arial"/>
          <w:i/>
          <w:sz w:val="20"/>
        </w:rPr>
        <w:t xml:space="preserve">“PROPUESTA INTERVENTORIA TÉCNICA, ADMINISTRATIVA Y FINANCIERA DEL CONVENIO DE LA ASOCIACIÓN No 005 DEL 2008 Y DEL CONTRATO DE COMPRA DE JUGUETERIA, DE ACUERDO AL PROYECTO 009 DE 2008”. </w:t>
      </w:r>
      <w:r>
        <w:rPr>
          <w:rFonts w:cs="Arial" w:ascii="Arial" w:hAnsi="Arial"/>
        </w:rPr>
        <w:t>El mencionado documento no tiene fecha de presentación, tampoco esta dirigido a ningún funcionario de la Alcaldía Local, tan solo a renglón seguido del titulo figura “</w:t>
      </w:r>
      <w:r>
        <w:rPr>
          <w:rFonts w:cs="Arial" w:ascii="Arial" w:hAnsi="Arial"/>
          <w:i/>
        </w:rPr>
        <w:t>INTERVENTOR (A) ANGELA MARIA RINCON SOSA. C.C. No 52.197.256 DE BOGOTA</w:t>
      </w:r>
      <w:r>
        <w:rPr>
          <w:rFonts w:cs="Arial" w:ascii="Arial" w:hAnsi="Arial"/>
        </w:rPr>
        <w:t>”. Es de anotar que el documento lo que contiene es una transcripción de la invitación en la cual se hace una relación de las obligaciones del contratista y no hay ninguna propuesta que incluya una propuesta económica. De otra parte no incluye el valor de la prestación de los servici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ese a que no hay una propuesta económica por la prestación del servicio se celebra el contrato de prestación de servicios 082 de 2008 y se asigna como valor la suma de $10´900.000,00 M/cte.</w:t>
      </w:r>
    </w:p>
    <w:p>
      <w:pPr>
        <w:pStyle w:val="NormalWeb"/>
        <w:jc w:val="both"/>
        <w:rPr/>
      </w:pPr>
      <w:r>
        <w:rPr>
          <w:rFonts w:cs="Arial" w:ascii="Arial" w:hAnsi="Arial"/>
        </w:rPr>
        <w:t>Con respecto a la ejecución del contrato, se observa que no se dio cumplimiento a la cláusula segunda del contrato – OBLIGACIONES DEL CONTRATISTA: EN SU NUMERAL 9</w:t>
      </w:r>
      <w:r>
        <w:rPr>
          <w:rFonts w:cs="Arial" w:ascii="Arial" w:hAnsi="Arial"/>
          <w:i/>
        </w:rPr>
        <w:t xml:space="preserve">)” </w:t>
      </w:r>
      <w:r>
        <w:rPr>
          <w:rFonts w:cs="Arial" w:ascii="Arial" w:hAnsi="Arial"/>
          <w:sz w:val="20"/>
        </w:rPr>
        <w:t>Informar oportunamente al supervisor del contrato cualquier evento que altere o modifique las condiciones pactadas en el contrato…..</w:t>
      </w:r>
      <w:r>
        <w:rPr>
          <w:rFonts w:cs="Arial" w:ascii="Arial" w:hAnsi="Arial"/>
          <w:i/>
        </w:rPr>
        <w:t xml:space="preserve">”. </w:t>
      </w:r>
      <w:r>
        <w:rPr>
          <w:rFonts w:cs="Arial" w:ascii="Arial" w:hAnsi="Arial"/>
        </w:rPr>
        <w:t>Tampoco se dio cumplimiento al numeral 25) “</w:t>
      </w:r>
      <w:r>
        <w:rPr>
          <w:rFonts w:cs="Arial" w:ascii="Arial" w:hAnsi="Arial"/>
          <w:sz w:val="20"/>
        </w:rPr>
        <w:t>Presentar al supervisor general del contrato los informes parciales  y final sobre el avance en el cumplimiento de las obligaciones propias de la interventoría</w:t>
      </w:r>
      <w:r>
        <w:rPr>
          <w:rFonts w:cs="Arial" w:ascii="Arial" w:hAnsi="Arial"/>
          <w:i/>
        </w:rPr>
        <w:t>”</w:t>
      </w:r>
      <w:r>
        <w:rPr>
          <w:rFonts w:cs="Arial" w:ascii="Arial" w:hAnsi="Arial"/>
        </w:rPr>
        <w:t>.</w:t>
      </w:r>
    </w:p>
    <w:p>
      <w:pPr>
        <w:pStyle w:val="NormalWeb"/>
        <w:jc w:val="both"/>
        <w:rPr/>
      </w:pPr>
      <w:r>
        <w:rPr>
          <w:rFonts w:cs="Arial" w:ascii="Arial" w:hAnsi="Arial"/>
        </w:rPr>
        <w:t xml:space="preserve">Los incumplimientos antes mencionados se pueden constatar en la modificación de las fechas y horarios para realizar la ejecución de las novenas y en que el interventor solo presento un informe único y final, como consta en los folios 128 a 132 de la carpeta uno (1) de dos (2) del contrato. </w:t>
      </w:r>
    </w:p>
    <w:p>
      <w:pPr>
        <w:pStyle w:val="NormalWeb"/>
        <w:jc w:val="both"/>
        <w:rPr>
          <w:rFonts w:ascii="Arial" w:hAnsi="Arial" w:cs="Arial"/>
          <w:b/>
          <w:b/>
          <w:bCs/>
        </w:rPr>
      </w:pPr>
      <w:r>
        <w:rPr>
          <w:rFonts w:cs="Arial" w:ascii="Arial" w:hAnsi="Arial"/>
        </w:rPr>
        <w:t>Las  anteriores observaciones contravienen lo estipulado en el capitulo segundo de la ley 80 de 1993  “DE LOS PRINCIPIOS DE LA CONTRATACIÓN ESTATAL”</w:t>
      </w:r>
    </w:p>
    <w:p>
      <w:pPr>
        <w:pStyle w:val="NormalWeb"/>
        <w:jc w:val="both"/>
        <w:rPr/>
      </w:pPr>
      <w:r>
        <w:rPr>
          <w:rFonts w:cs="Arial" w:ascii="Arial" w:hAnsi="Arial"/>
          <w:b/>
          <w:bCs/>
        </w:rPr>
        <w:t>Artículo  23º.- “</w:t>
      </w:r>
      <w:r>
        <w:rPr>
          <w:rFonts w:cs="Arial" w:ascii="Arial" w:hAnsi="Arial"/>
          <w:i/>
          <w:iCs/>
          <w:sz w:val="20"/>
        </w:rPr>
        <w:t>De Los Principios de las Actuaciones Contractuales de las Entidades Estatales</w:t>
      </w:r>
      <w:r>
        <w:rPr>
          <w:rFonts w:cs="Arial" w:ascii="Arial" w:hAnsi="Arial"/>
          <w:i/>
          <w:sz w:val="20"/>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ascii="Arial" w:hAnsi="Arial"/>
        </w:rPr>
        <w:t xml:space="preserve">”.  Específicamente al Articulo </w:t>
      </w:r>
      <w:r>
        <w:rPr>
          <w:rFonts w:cs="Arial" w:ascii="Arial" w:hAnsi="Arial"/>
          <w:b/>
          <w:bCs/>
        </w:rPr>
        <w:t xml:space="preserve">Artículo 26º.- </w:t>
      </w:r>
      <w:r>
        <w:rPr>
          <w:rFonts w:cs="Arial" w:ascii="Arial" w:hAnsi="Arial"/>
          <w:i/>
          <w:iCs/>
        </w:rPr>
        <w:t>Del Principio de Responsabilidad</w:t>
      </w:r>
      <w:r>
        <w:rPr>
          <w:rFonts w:cs="Arial" w:ascii="Arial" w:hAnsi="Arial"/>
          <w:b/>
          <w:bCs/>
        </w:rPr>
        <w:t xml:space="preserve">. </w:t>
      </w:r>
      <w:r>
        <w:rPr>
          <w:rFonts w:cs="Arial" w:ascii="Arial" w:hAnsi="Arial"/>
        </w:rPr>
        <w:t xml:space="preserve">En virtud de este principio: </w:t>
      </w:r>
    </w:p>
    <w:p>
      <w:pPr>
        <w:pStyle w:val="NormalWeb"/>
        <w:jc w:val="both"/>
        <w:rPr>
          <w:rFonts w:ascii="Arial" w:hAnsi="Arial" w:cs="Arial"/>
        </w:rPr>
      </w:pPr>
      <w:r>
        <w:rPr>
          <w:rFonts w:cs="Arial" w:ascii="Arial" w:hAnsi="Arial"/>
        </w:rPr>
        <w:t xml:space="preserve">1o. </w:t>
      </w:r>
      <w:r>
        <w:rPr>
          <w:rFonts w:cs="Arial" w:ascii="Arial" w:hAnsi="Arial"/>
          <w:b/>
          <w:i/>
          <w:sz w:val="20"/>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cs="Arial" w:ascii="Arial" w:hAnsi="Arial"/>
          <w:i/>
          <w:sz w:val="20"/>
        </w:rPr>
        <w:t>.</w:t>
      </w:r>
    </w:p>
    <w:p>
      <w:pPr>
        <w:pStyle w:val="NormalWeb"/>
        <w:jc w:val="both"/>
        <w:rPr/>
      </w:pPr>
      <w:r>
        <w:rPr>
          <w:rFonts w:cs="Arial" w:ascii="Arial" w:hAnsi="Arial"/>
        </w:rPr>
        <w:t>También se contraviene lo normado en el Decreto 2474 de 2008, en su articulo 46 “</w:t>
      </w:r>
      <w:r>
        <w:rPr>
          <w:rFonts w:cs="Arial" w:ascii="Arial" w:hAnsi="Arial"/>
          <w:i/>
          <w:sz w:val="20"/>
        </w:rPr>
        <w:t>Cuando el valor del contrato por celebrar sea igual o sup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r>
        <w:rPr>
          <w:rFonts w:cs="Arial" w:ascii="Arial" w:hAnsi="Arial"/>
        </w:rPr>
        <w:t>”</w:t>
      </w:r>
    </w:p>
    <w:p>
      <w:pPr>
        <w:pStyle w:val="NormalWeb"/>
        <w:jc w:val="both"/>
        <w:rPr/>
      </w:pPr>
      <w:r>
        <w:rPr>
          <w:rFonts w:cs="Arial" w:ascii="Arial" w:hAnsi="Arial"/>
        </w:rPr>
        <w:t>De éste presunto hallazgo también se solicitó explicaciones en el oficio No 12118-215 con fecha de radicación ante La Alcaldía Local 22 de septiembre de 2010, para esta observación respondieron “</w:t>
      </w:r>
      <w:r>
        <w:rPr>
          <w:rFonts w:cs="Arial" w:ascii="Arial" w:hAnsi="Arial"/>
          <w:i/>
          <w:sz w:val="20"/>
        </w:rPr>
        <w:t xml:space="preserve">que si bien es cierto la propuesta presentada por la señora Ángela María Rincón Sosa no existe el valor de los honorarios, la Administración, en los estudios previos y en el análisis de conveniencia proyecto el valor de $10´900.000,00.” </w:t>
      </w:r>
      <w:r>
        <w:rPr>
          <w:rFonts w:cs="Arial" w:ascii="Arial" w:hAnsi="Arial"/>
        </w:rPr>
        <w:t xml:space="preserve"> </w:t>
      </w:r>
    </w:p>
    <w:p>
      <w:pPr>
        <w:pStyle w:val="Normal"/>
        <w:jc w:val="both"/>
        <w:rPr>
          <w:rFonts w:ascii="Arial" w:hAnsi="Arial" w:cs="Arial"/>
        </w:rPr>
      </w:pPr>
      <w:r>
        <w:rPr>
          <w:rFonts w:cs="Arial" w:ascii="Arial" w:hAnsi="Arial"/>
        </w:rPr>
        <w:t xml:space="preserve">Lo anterior evidencia una falta de selección objetiva de los contratistas poniendo en riesgo las obligaciones del convenio CIA 005 de 2008.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or lo anterior se configura un hallazgo administrativo con presunta incidencia disciplin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2.1.5.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uestra que el equipo auditor tomo, se audito el convenio CIA-012-2008 sin encontrar ninguna observ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  Malla Vi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iCs/>
          <w:color w:val="000000"/>
          <w:lang w:val="es-ES_tradnl" w:eastAsia="es-ES_tradnl"/>
        </w:rPr>
        <w:t xml:space="preserve">Al analizar la gestión realizada por el FDL-RUU para el componente de auditoria de la malla vial, se evidencio que los recursos asignados no han sido manejados de manera eficiente, principalmente por el incumplimiento en el logro de los objetivos en función de las metas trazadas en el del Plan de Desarrollo Local. Toda vez que el desarrollo y manejo de las tres vigencias ha sido inapropiado en lo que se refiere a su cumplimiento, donde el </w:t>
      </w:r>
      <w:r>
        <w:rPr>
          <w:rFonts w:cs="Arial" w:ascii="Arial" w:hAnsi="Arial"/>
          <w:lang w:val="es-ES_tradnl"/>
        </w:rPr>
        <w:t>Fondo de Desarrollo Local Rafael Uribe Uribe. (</w:t>
      </w:r>
      <w:r>
        <w:rPr>
          <w:rFonts w:cs="Arial" w:ascii="Arial" w:hAnsi="Arial"/>
          <w:iCs/>
          <w:color w:val="000000"/>
          <w:lang w:val="es-ES_tradnl" w:eastAsia="es-ES_tradnl"/>
        </w:rPr>
        <w:t>FDL-RUU) giró a La UAERMV un total de $ 9.469’395.272.oo, de los cuales tan solo se han ejecutado $1.795.052.385.50, es decir un 19%, faltando por ejecutar $7.674’.342.886.50, conforme con el resultado de la auditoria.</w:t>
      </w:r>
    </w:p>
    <w:p>
      <w:pPr>
        <w:pStyle w:val="Normal"/>
        <w:jc w:val="both"/>
        <w:rPr>
          <w:rFonts w:ascii="Arial" w:hAnsi="Arial" w:cs="Arial"/>
          <w:i/>
          <w:i/>
          <w:iCs/>
          <w:color w:val="000000"/>
          <w:lang w:val="es-ES_tradnl" w:eastAsia="es-ES_tradnl"/>
        </w:rPr>
      </w:pPr>
      <w:r>
        <w:rPr>
          <w:rFonts w:cs="Arial" w:ascii="Arial" w:hAnsi="Arial"/>
          <w:i/>
          <w:iCs/>
          <w:color w:val="000000"/>
          <w:lang w:val="es-ES_tradnl" w:eastAsia="es-ES_tradnl"/>
        </w:rPr>
      </w:r>
    </w:p>
    <w:p>
      <w:pPr>
        <w:pStyle w:val="Normal"/>
        <w:numPr>
          <w:ilvl w:val="3"/>
          <w:numId w:val="6"/>
        </w:numPr>
        <w:spacing w:lineRule="auto" w:line="276" w:before="0" w:after="200"/>
        <w:jc w:val="both"/>
        <w:rPr>
          <w:rFonts w:ascii="Arial" w:hAnsi="Arial" w:cs="Arial"/>
          <w:i/>
          <w:i/>
          <w:iCs/>
          <w:color w:val="000000"/>
          <w:lang w:val="es-ES_tradnl" w:eastAsia="es-ES_tradnl"/>
        </w:rPr>
      </w:pPr>
      <w:r>
        <w:rPr>
          <w:rFonts w:cs="Arial" w:ascii="Arial" w:hAnsi="Arial"/>
          <w:i/>
          <w:iCs/>
          <w:color w:val="000000"/>
          <w:lang w:val="es-ES_tradnl" w:eastAsia="es-ES_tradnl"/>
        </w:rPr>
        <w:t xml:space="preserve">Hallazgo Administrativo </w:t>
      </w:r>
    </w:p>
    <w:p>
      <w:pPr>
        <w:pStyle w:val="Normal"/>
        <w:jc w:val="both"/>
        <w:rPr>
          <w:rFonts w:ascii="Arial" w:hAnsi="Arial" w:cs="Arial"/>
          <w:i/>
          <w:i/>
          <w:lang w:val="es-ES_tradnl"/>
        </w:rPr>
      </w:pPr>
      <w:r>
        <w:rPr>
          <w:rFonts w:cs="Arial" w:ascii="Arial" w:hAnsi="Arial"/>
          <w:lang w:val="es-ES_tradnl"/>
        </w:rPr>
        <w:t xml:space="preserve">Se ha identificado que la planificación realizada por el Fondo de Desarrollo Local Rafael Uribe Uribe, sobre el mejoramiento la malla vial local secundaria, adolece de un diagnóstico real y pormenorizado acorde con sus necesidades, el cual está delineado básicamente sobre los encuentros ciudadanos y los requerimientos de la comunidad, situación que amerita un mayor compromiso de la administración conforme a lo consignado el parágrafo 3 del artículo 407 del Decreto 190 de 2004, (POT), donde se establece que </w:t>
      </w:r>
      <w:r>
        <w:rPr>
          <w:rFonts w:cs="Arial" w:ascii="Arial" w:hAnsi="Arial"/>
          <w:i/>
          <w:lang w:val="es-ES_tradnl"/>
        </w:rPr>
        <w:t>“La responsabilidad del mantenimiento de las vías segundarias estará a cargo de cada Alcaldía Local”</w:t>
      </w:r>
    </w:p>
    <w:p>
      <w:pPr>
        <w:pStyle w:val="Normal"/>
        <w:jc w:val="both"/>
        <w:rPr/>
      </w:pPr>
      <w:r>
        <w:rPr>
          <w:rFonts w:cs="Arial" w:ascii="Arial" w:hAnsi="Arial"/>
          <w:lang w:val="es-ES_tradnl"/>
        </w:rPr>
        <w:t xml:space="preserve">El proyecto Nº 0915, denominado “Estudio, Diseño, Construcción, Adecuación, Terminación , Mantenimiento y/o recuperación de la infraestructura de la malla vial y andenes de la localidad Rafael Uribe Uribe”, contempló la intervención de los segmentos priorizados por la localidad, los cuales fueron objeto de diagnostico de manera posterior por los contratistas de la UAERMV, sin embargo no fueron ejecutados en su totalidad, en razón al grado de intervención principalmente de las vías habilitadas y el objeto contractual del convenio que se estableció a monto agotable, generando incertidumbre y falsas expectativas en la comunida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De igual manera no se establece en el convenio la clase de material asfáltico a colocar ni las especificaciones técnicas para cada uno de los ítems con los que habitualmente se hace mantenimiento y rehabilitación. En lo referente a los precios unitarios solo en la subcontratación que hace la UAERMV con particulares se determina su valor y la inclusión del A.I.U. (Administración, Imprevistos y Utilidad), como complemento de los análisis unitarios en la fase de presentación de las propuestas.  No se evidencia un estricto control y seguimiento de la Inversión que hace el FDL bajo la figura del convenio administrativo con la UAERMV, toda vez que la información que reposa en la entidad es deficiente, teniendo en cuenta  que la supervisión del registro administrativo y técnico consolidado sobre el avance de los trabajos y actividades desarrollados también es responsabilidad del </w:t>
      </w:r>
      <w:r>
        <w:rPr>
          <w:rFonts w:cs="Arial" w:ascii="Arial" w:hAnsi="Arial"/>
          <w:lang w:val="es-ES_tradnl"/>
        </w:rPr>
        <w:t>Fondo de Desarrollo Local Rafael Uribe Uribe. (</w:t>
      </w:r>
      <w:r>
        <w:rPr>
          <w:rFonts w:cs="Arial" w:ascii="Arial" w:hAnsi="Arial"/>
          <w:iCs/>
          <w:color w:val="000000"/>
          <w:lang w:val="es-ES_tradnl" w:eastAsia="es-ES_tradnl"/>
        </w:rPr>
        <w:t>FDL-RUU)</w:t>
      </w:r>
      <w:r>
        <w:rPr>
          <w:rFonts w:cs="Arial" w:ascii="Arial" w:hAnsi="Arial"/>
          <w:color w:val="000000"/>
          <w:lang w:val="es-ES_tradnl"/>
        </w:rPr>
        <w:t xml:space="preserve">. No se encuentra una trazabilidad del desarrollo del convenio de acuerdo con lo establecido en el mismo.  </w:t>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avistosanfasis11"/>
        <w:spacing w:lineRule="auto" w:line="240"/>
        <w:ind w:left="0" w:hanging="0"/>
        <w:jc w:val="both"/>
        <w:rPr/>
      </w:pPr>
      <w:r>
        <w:rPr>
          <w:rFonts w:cs="Arial" w:ascii="Arial" w:hAnsi="Arial"/>
          <w:color w:val="000000"/>
          <w:sz w:val="24"/>
          <w:szCs w:val="24"/>
          <w:lang w:val="es-ES_tradnl"/>
        </w:rPr>
        <w:t xml:space="preserve">Respecto a la cofinanciación del 30% que aporta la UAERMV, sobre los recursos del </w:t>
      </w:r>
      <w:r>
        <w:rPr>
          <w:rFonts w:cs="Arial" w:ascii="Arial" w:hAnsi="Arial"/>
          <w:lang w:val="es-ES_tradnl"/>
        </w:rPr>
        <w:t>Fondo de Desarrollo Local Rafael Uribe Uribe. (</w:t>
      </w:r>
      <w:r>
        <w:rPr>
          <w:rFonts w:cs="Arial" w:ascii="Arial" w:hAnsi="Arial"/>
          <w:iCs/>
          <w:color w:val="000000"/>
          <w:lang w:val="es-ES_tradnl" w:eastAsia="es-ES_tradnl"/>
        </w:rPr>
        <w:t>FDL-RUU)</w:t>
      </w:r>
      <w:r>
        <w:rPr>
          <w:rFonts w:cs="Arial" w:ascii="Arial" w:hAnsi="Arial"/>
          <w:color w:val="000000"/>
          <w:sz w:val="24"/>
          <w:szCs w:val="24"/>
          <w:lang w:val="es-ES_tradnl"/>
        </w:rPr>
        <w:t>, no se ha podido determinar cuál fue su valor real en obra pues no se encuentran soportes que demuestren la cofinanciación, teniendo en cuenta que las obras debieron ser similares a lo pactado en el convenio.</w:t>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Pese a que la UAERMV se presenta como una entidad con una amplia experiencia en el ramo de la infraestructura vial local y la suficiente capacidad técnica y administrativa en el manejo de éste tipo de procesos, la realidad indica que su intervención esta en mediar una sub contratación con firmas particulares a través de un proceso licitatorio, mediante el cual agrupa una serie de localidades de la ciudad con las mismas necesidades para la intervención de la malla vial, donde a través del convenio solicita el manejo y control de los recursos que éstas aportan, mostrando debilidades de orden administrativo y financiero durante el proceso de ejecución de las obras y que después de un largo proceso de celebración del convenio, el traslado de recursos, el proceso licitatorio para la adjudicación del contrato de obra y el inicio de la ejecución de las mismas puede llevarse hasta un año para la intervención de las obras.</w:t>
      </w:r>
    </w:p>
    <w:p>
      <w:pPr>
        <w:pStyle w:val="Normal"/>
        <w:jc w:val="both"/>
        <w:rPr>
          <w:rFonts w:ascii="Arial" w:hAnsi="Arial" w:cs="Arial"/>
          <w:lang w:val="es-MX"/>
        </w:rPr>
      </w:pPr>
      <w:r>
        <w:rPr>
          <w:rFonts w:cs="Arial" w:ascii="Arial" w:hAnsi="Arial"/>
          <w:lang w:val="es-MX"/>
        </w:rPr>
        <w:t>Según la información allegada por el área contable de la UAERMV sobre el reporte en Operaciones Recíprocas con corte a 31 de agosto de 2010 se tien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w:t>
      </w:r>
    </w:p>
    <w:p>
      <w:pPr>
        <w:pStyle w:val="Normal"/>
        <w:jc w:val="center"/>
        <w:rPr>
          <w:rFonts w:ascii="Arial" w:hAnsi="Arial" w:cs="Arial"/>
          <w:b/>
          <w:b/>
          <w:sz w:val="20"/>
          <w:szCs w:val="20"/>
          <w:lang w:val="es-MX"/>
        </w:rPr>
      </w:pPr>
      <w:r>
        <w:rPr>
          <w:rFonts w:cs="Arial" w:ascii="Arial" w:hAnsi="Arial"/>
          <w:b/>
          <w:sz w:val="20"/>
          <w:szCs w:val="20"/>
          <w:lang w:val="es-MX"/>
        </w:rPr>
        <w:t>OPERACIONES RECÍPROCAS CON CORTE A 31 DE AGOSTO DE 2010</w:t>
      </w:r>
    </w:p>
    <w:p>
      <w:pPr>
        <w:pStyle w:val="Normal"/>
        <w:jc w:val="right"/>
        <w:rPr/>
      </w:pPr>
      <w:r>
        <w:rPr>
          <w:rFonts w:cs="Arial" w:ascii="Arial" w:hAnsi="Arial"/>
          <w:sz w:val="16"/>
          <w:szCs w:val="16"/>
          <w:lang w:val="es-MX"/>
        </w:rPr>
        <w:t xml:space="preserve">Cifras en </w:t>
      </w:r>
      <w:r>
        <w:rPr/>
        <w:t>pesos</w:t>
      </w:r>
    </w:p>
    <w:tbl>
      <w:tblPr>
        <w:tblW w:w="5650" w:type="pct"/>
        <w:jc w:val="left"/>
        <w:tblInd w:w="-743" w:type="dxa"/>
        <w:tblLayout w:type="fixed"/>
        <w:tblCellMar>
          <w:top w:w="0" w:type="dxa"/>
          <w:left w:w="70" w:type="dxa"/>
          <w:bottom w:w="0" w:type="dxa"/>
          <w:right w:w="70" w:type="dxa"/>
        </w:tblCellMar>
      </w:tblPr>
      <w:tblGrid>
        <w:gridCol w:w="727"/>
        <w:gridCol w:w="525"/>
        <w:gridCol w:w="480"/>
        <w:gridCol w:w="832"/>
        <w:gridCol w:w="971"/>
        <w:gridCol w:w="991"/>
        <w:gridCol w:w="1547"/>
        <w:gridCol w:w="827"/>
        <w:gridCol w:w="1544"/>
        <w:gridCol w:w="1542"/>
      </w:tblGrid>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LOCALIDAD</w:t>
            </w:r>
          </w:p>
        </w:tc>
        <w:tc>
          <w:tcPr>
            <w:tcW w:w="52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 xml:space="preserve">CONVENIO No. </w:t>
            </w:r>
          </w:p>
        </w:tc>
        <w:tc>
          <w:tcPr>
            <w:tcW w:w="4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IGENCIA DEL CONVENIO</w:t>
            </w:r>
          </w:p>
        </w:tc>
        <w:tc>
          <w:tcPr>
            <w:tcW w:w="8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CLASE DE CONVENIO</w:t>
            </w:r>
          </w:p>
        </w:tc>
        <w:tc>
          <w:tcPr>
            <w:tcW w:w="97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FECHA DE SUSCRIPCIÓN</w:t>
            </w:r>
          </w:p>
        </w:tc>
        <w:tc>
          <w:tcPr>
            <w:tcW w:w="99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FECHA  DE ENVÍO A LA UMAERMV</w:t>
            </w:r>
          </w:p>
        </w:tc>
        <w:tc>
          <w:tcPr>
            <w:tcW w:w="154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ALOR DEL CONV.</w:t>
            </w:r>
          </w:p>
        </w:tc>
        <w:tc>
          <w:tcPr>
            <w:tcW w:w="8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ALOR EJECUTADO A 31-08-10</w:t>
            </w:r>
          </w:p>
        </w:tc>
        <w:tc>
          <w:tcPr>
            <w:tcW w:w="154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cs="Arial" w:ascii="Arial" w:hAnsi="Arial"/>
                <w:b/>
                <w:bCs/>
                <w:color w:val="000000"/>
                <w:sz w:val="16"/>
                <w:szCs w:val="16"/>
                <w:lang w:eastAsia="es-CO"/>
              </w:rPr>
              <w:t>SALDO POR EJECUTAR CON CORTE A 31-08-10</w:t>
            </w:r>
          </w:p>
        </w:tc>
        <w:tc>
          <w:tcPr>
            <w:tcW w:w="154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TOTAL POR EJECUTAR EN CADA FDL</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RAFAEL URIBE URIBE</w:t>
            </w:r>
          </w:p>
        </w:tc>
        <w:tc>
          <w:tcPr>
            <w:tcW w:w="5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6</w:t>
            </w:r>
          </w:p>
        </w:tc>
        <w:tc>
          <w:tcPr>
            <w:tcW w:w="4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MITIGACIÓN</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7/07/2007</w:t>
            </w:r>
          </w:p>
        </w:tc>
        <w:tc>
          <w:tcPr>
            <w:tcW w:w="99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1/08/200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307.381.196,00</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307.381.196,00</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45.149.196,0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5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w:t>
            </w:r>
          </w:p>
        </w:tc>
        <w:tc>
          <w:tcPr>
            <w:tcW w:w="4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9</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MITIGACIÓN</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5/05/2010</w:t>
            </w:r>
          </w:p>
        </w:tc>
        <w:tc>
          <w:tcPr>
            <w:tcW w:w="99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5/01/201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837.768.000,00</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837.768.000,00</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SUBTOTAL</w:t>
            </w:r>
          </w:p>
        </w:tc>
        <w:tc>
          <w:tcPr>
            <w:tcW w:w="5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7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9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2.145.149.196,00</w:t>
            </w:r>
          </w:p>
        </w:tc>
        <w:tc>
          <w:tcPr>
            <w:tcW w:w="82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2" w:type="dxa"/>
            <w:tcBorders>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5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7</w:t>
            </w:r>
          </w:p>
        </w:tc>
        <w:tc>
          <w:tcPr>
            <w:tcW w:w="4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7/07/2007</w:t>
            </w:r>
          </w:p>
        </w:tc>
        <w:tc>
          <w:tcPr>
            <w:tcW w:w="99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1/08/200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16.418.215,00</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795.052.385,50</w:t>
            </w:r>
          </w:p>
        </w:tc>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7.037.669,5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5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A</w:t>
            </w:r>
          </w:p>
        </w:tc>
        <w:tc>
          <w:tcPr>
            <w:tcW w:w="4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97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9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9/08/200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985.671.840,00</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5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7</w:t>
            </w:r>
          </w:p>
        </w:tc>
        <w:tc>
          <w:tcPr>
            <w:tcW w:w="4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8</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10/2009</w:t>
            </w:r>
          </w:p>
        </w:tc>
        <w:tc>
          <w:tcPr>
            <w:tcW w:w="99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1/03/200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362.156.021,00</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544" w:type="dxa"/>
            <w:tcBorders>
              <w:bottom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362.156.021,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5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w:t>
            </w:r>
          </w:p>
        </w:tc>
        <w:tc>
          <w:tcPr>
            <w:tcW w:w="4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9</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5/04/2010</w:t>
            </w:r>
          </w:p>
        </w:tc>
        <w:tc>
          <w:tcPr>
            <w:tcW w:w="99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0/10/200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460.000.000,00</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544" w:type="dxa"/>
            <w:tcBorders>
              <w:bottom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460.000.000,0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SUBTOTAL</w:t>
            </w:r>
          </w:p>
        </w:tc>
        <w:tc>
          <w:tcPr>
            <w:tcW w:w="5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7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9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7.324.246.076,00</w:t>
            </w:r>
          </w:p>
        </w:tc>
        <w:tc>
          <w:tcPr>
            <w:tcW w:w="82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5.529.193.690,5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TOTAL</w:t>
            </w:r>
          </w:p>
        </w:tc>
        <w:tc>
          <w:tcPr>
            <w:tcW w:w="5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48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3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7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99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9.469.395.272,00</w:t>
            </w:r>
          </w:p>
        </w:tc>
        <w:tc>
          <w:tcPr>
            <w:tcW w:w="82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4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7.674.342.886,50</w:t>
            </w:r>
          </w:p>
        </w:tc>
      </w:tr>
    </w:tbl>
    <w:p>
      <w:pPr>
        <w:pStyle w:val="Normal"/>
        <w:jc w:val="both"/>
        <w:rPr>
          <w:rFonts w:ascii="Arial" w:hAnsi="Arial" w:cs="Arial"/>
          <w:sz w:val="16"/>
          <w:szCs w:val="16"/>
          <w:lang w:val="es-MX"/>
        </w:rPr>
      </w:pPr>
      <w:r>
        <w:rPr>
          <w:rFonts w:cs="Arial" w:ascii="Arial" w:hAnsi="Arial"/>
          <w:sz w:val="16"/>
          <w:szCs w:val="16"/>
          <w:lang w:val="es-MX"/>
        </w:rPr>
        <w:t>Fuente: Información del área contable</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Al realizar el análisis del comportamiento de la inversión para la rehabilitación y mantenimiento de la malla vial de la localidad de Rafael Uribe Uribe para las vigencias 2007 al 2009 se invirtieron por parte del FDLRUU en dos (2) convenios de mitigación por $2.145.149.196 y tres (3) convenios para obras por $7.324.246.076 para un total de inversión de $9.469.395.</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gún la información allegada por el área contable de la UAERMV sobre el reporte en Operaciones Recíprocas con corte a 31 de agosto de 2010 se tien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sz w:val="20"/>
          <w:szCs w:val="20"/>
          <w:lang w:val="es-MX"/>
        </w:rPr>
      </w:pPr>
      <w:r>
        <w:rPr>
          <w:rFonts w:cs="Arial" w:ascii="Arial" w:hAnsi="Arial"/>
          <w:b/>
          <w:sz w:val="20"/>
          <w:szCs w:val="20"/>
          <w:lang w:val="es-MX"/>
        </w:rPr>
        <w:t>CONSOLIDADO DE INVERSIÓN Y EJECUCIÓN</w:t>
      </w:r>
    </w:p>
    <w:p>
      <w:pPr>
        <w:pStyle w:val="Normal"/>
        <w:jc w:val="right"/>
        <w:rPr/>
      </w:pPr>
      <w:r>
        <w:rPr>
          <w:rFonts w:cs="Arial" w:ascii="Arial" w:hAnsi="Arial"/>
          <w:sz w:val="16"/>
          <w:szCs w:val="16"/>
          <w:lang w:val="es-MX"/>
        </w:rPr>
        <w:t>Cifras en</w:t>
      </w:r>
      <w:r>
        <w:rPr/>
        <w:t xml:space="preserve"> pesos</w:t>
      </w:r>
    </w:p>
    <w:tbl>
      <w:tblPr>
        <w:tblW w:w="10570" w:type="dxa"/>
        <w:jc w:val="left"/>
        <w:tblInd w:w="-946" w:type="dxa"/>
        <w:tblLayout w:type="fixed"/>
        <w:tblCellMar>
          <w:top w:w="0" w:type="dxa"/>
          <w:left w:w="70" w:type="dxa"/>
          <w:bottom w:w="0" w:type="dxa"/>
          <w:right w:w="70" w:type="dxa"/>
        </w:tblCellMar>
      </w:tblPr>
      <w:tblGrid>
        <w:gridCol w:w="988"/>
        <w:gridCol w:w="425"/>
        <w:gridCol w:w="567"/>
        <w:gridCol w:w="1152"/>
        <w:gridCol w:w="1011"/>
        <w:gridCol w:w="850"/>
        <w:gridCol w:w="1454"/>
        <w:gridCol w:w="1134"/>
        <w:gridCol w:w="1454"/>
        <w:gridCol w:w="1535"/>
      </w:tblGrid>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LOCALIDAD</w:t>
            </w:r>
          </w:p>
        </w:tc>
        <w:tc>
          <w:tcPr>
            <w:tcW w:w="42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 xml:space="preserve">CONVENIO No. </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IGENCIA DEL CONVENIO</w:t>
            </w:r>
          </w:p>
        </w:tc>
        <w:tc>
          <w:tcPr>
            <w:tcW w:w="115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CLASE DE CONVENIO</w:t>
            </w:r>
          </w:p>
        </w:tc>
        <w:tc>
          <w:tcPr>
            <w:tcW w:w="101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FECHA DE SUSCRIPCIÓN</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FECHA  DE ENVÍO A LA UMAERMV</w:t>
            </w:r>
          </w:p>
        </w:tc>
        <w:tc>
          <w:tcPr>
            <w:tcW w:w="145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ALOR DEL CONV.</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VALOR EJECUTADO A 31-08-10</w:t>
            </w:r>
          </w:p>
        </w:tc>
        <w:tc>
          <w:tcPr>
            <w:tcW w:w="145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cs="Arial" w:ascii="Arial" w:hAnsi="Arial"/>
                <w:b/>
                <w:bCs/>
                <w:color w:val="000000"/>
                <w:sz w:val="16"/>
                <w:szCs w:val="16"/>
                <w:lang w:eastAsia="es-CO"/>
              </w:rPr>
              <w:t>SALDO POR EJECUTAR CON CORTE A 31-08-10</w:t>
            </w:r>
          </w:p>
        </w:tc>
        <w:tc>
          <w:tcPr>
            <w:tcW w:w="15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TOTAL POR EJECUTAR EN CADA FDL</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RAFAEL URIBE URIBE</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6</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MITIGACIÓN</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7/07/20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1/08/2007</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307.381.196,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307.381.196,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145.149.196,00</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9</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MITIGACIÓN</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5/05/20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5/01/2010</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837.768.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837.768.000,00</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SUBTOTAL</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01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45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2.145.149.196,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35" w:type="dxa"/>
            <w:tcBorders>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7</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5/06/20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1/08/2007</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16.418.21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795.052.385,50</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07.037.669,5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A</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7</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01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9/08/2008</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985.671.84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7</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8</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5/10/200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1/03/2009</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362.156.02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454" w:type="dxa"/>
            <w:tcBorders>
              <w:bottom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362.156.021,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 </w:t>
            </w:r>
          </w:p>
        </w:tc>
        <w:tc>
          <w:tcPr>
            <w:tcW w:w="42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009</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OBRA</w:t>
            </w:r>
          </w:p>
        </w:tc>
        <w:tc>
          <w:tcPr>
            <w:tcW w:w="101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5/04/20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0/10/2009</w:t>
            </w:r>
          </w:p>
        </w:tc>
        <w:tc>
          <w:tcPr>
            <w:tcW w:w="145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460.000.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454" w:type="dxa"/>
            <w:tcBorders>
              <w:bottom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460.000.000,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SUBTOTAL</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01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45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7.324.246.076,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3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5.529.193.690,50</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TOTAL</w:t>
            </w:r>
          </w:p>
        </w:tc>
        <w:tc>
          <w:tcPr>
            <w:tcW w:w="425"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152"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011"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45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9.469.395.272,00</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53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7.674.342.886,50</w:t>
            </w:r>
          </w:p>
        </w:tc>
      </w:tr>
    </w:tbl>
    <w:p>
      <w:pPr>
        <w:pStyle w:val="Normal"/>
        <w:jc w:val="both"/>
        <w:rPr>
          <w:rFonts w:ascii="Arial" w:hAnsi="Arial" w:cs="Arial"/>
          <w:b/>
          <w:b/>
          <w:sz w:val="16"/>
          <w:szCs w:val="16"/>
          <w:lang w:val="es-MX"/>
        </w:rPr>
      </w:pPr>
      <w:r>
        <w:rPr>
          <w:rFonts w:cs="Arial" w:ascii="Arial" w:hAnsi="Arial"/>
          <w:sz w:val="16"/>
          <w:szCs w:val="16"/>
          <w:lang w:val="es-MX"/>
        </w:rPr>
        <w:t>Fuente: Información del área contable</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cs="Arial" w:ascii="Arial" w:hAnsi="Arial"/>
          <w:lang w:val="es-MX"/>
        </w:rPr>
        <w:t>Al realizar el análisis del comportamiento de la inversión para la rehabilitación y mantenimiento de la malla vial de la localidad de Rafael Uribe Uribe se observa que solo se ha invertido en la misma el 19%</w:t>
      </w:r>
      <w:r>
        <w:rPr>
          <w:rFonts w:cs="Arial" w:ascii="Arial" w:hAnsi="Arial"/>
          <w:color w:val="000000"/>
        </w:rPr>
        <w:t xml:space="preserve"> del total entregado a la UAERMV. De estos convenios se tomo en la muestra.</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lang w:val="es-MX"/>
        </w:rPr>
        <w:t xml:space="preserve">Convenio Interadministrativo de Cooperación y Cofinanciación No.007 de 2007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elebrado entre el FDL-RUU y la Unidad Administrativa Especial de Rehabilitación y Mantenimiento Vial – UAERMV. Firmado el 25 de junio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s-ES_tradnl" w:eastAsia="es-ES_tradnl"/>
        </w:rPr>
      </w:pPr>
      <w:r>
        <w:rPr>
          <w:rFonts w:cs="Arial" w:ascii="Arial" w:hAnsi="Arial"/>
          <w:bCs/>
          <w:lang w:val="es-ES_tradnl" w:eastAsia="es-ES_tradnl"/>
        </w:rPr>
        <w:t>Convenio</w:t>
        <w:tab/>
        <w:tab/>
        <w:tab/>
        <w:t>: No.007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lase de Contrato</w:t>
        <w:tab/>
        <w:t xml:space="preserve">: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ontratista</w:t>
        <w:tab/>
        <w:tab/>
        <w:t>: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alor</w:t>
        <w:tab/>
        <w:tab/>
        <w:tab/>
        <w:t xml:space="preserve">: $1.971’343.679.5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porte del FDL</w:t>
        <w:tab/>
        <w:tab/>
        <w:t>: $1.516’418.215.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r. Adición FDL</w:t>
        <w:tab/>
        <w:t>: $   985’671.84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Aporte UAERMV</w:t>
        <w:tab/>
        <w:t>: $   454’925.464.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r. Adición UMV</w:t>
        <w:tab/>
        <w:t>: $   295’701.552.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Plazo</w:t>
        <w:tab/>
        <w:tab/>
        <w:tab/>
        <w:t>: Doce (12) meses + Adición seis (6) mes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 xml:space="preserve">Objeto: </w:t>
      </w:r>
      <w:r>
        <w:rPr>
          <w:rFonts w:cs="Arial" w:ascii="Arial" w:hAnsi="Arial"/>
          <w:iCs/>
          <w:lang w:val="es-ES_tradnl" w:eastAsia="es-ES_tradnl"/>
        </w:rPr>
        <w:t>Aunar esfuerzos mediante la cooperación mutua y cofinanciada para programar y ejecutar los planes y proyectos de  rehabilitación y mantenimiento de la malla v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Cs/>
          <w:lang w:val="es-ES_tradnl" w:eastAsia="es-ES_tradnl"/>
        </w:rPr>
      </w:pPr>
      <w:r>
        <w:rPr>
          <w:rFonts w:cs="Arial" w:ascii="Arial" w:hAnsi="Arial"/>
          <w:bCs/>
          <w:iCs/>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lang w:val="es-ES_tradnl" w:eastAsia="es-ES_tradnl"/>
        </w:rPr>
      </w:pPr>
      <w:r>
        <w:rPr>
          <w:rFonts w:cs="Arial" w:ascii="Arial" w:hAnsi="Arial"/>
          <w:bCs/>
          <w:lang w:val="es-ES_tradnl" w:eastAsia="es-ES_tradnl"/>
        </w:rPr>
        <w:t>Contrato de obra</w:t>
        <w:tab/>
        <w:t>: No.196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 xml:space="preserve">Clase de Contrato: D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Contratista</w:t>
        <w:tab/>
        <w:tab/>
        <w:t>: Consorcio BIA y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Valor</w:t>
        <w:tab/>
        <w:tab/>
        <w:tab/>
        <w:t xml:space="preserve">: $1.971’343.679.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eastAsia="es-ES_tradnl"/>
        </w:rPr>
      </w:pPr>
      <w:r>
        <w:rPr>
          <w:rFonts w:cs="Arial" w:ascii="Arial" w:hAnsi="Arial"/>
          <w:lang w:val="es-ES_tradnl" w:eastAsia="es-ES_tradnl"/>
        </w:rPr>
        <w:t>Plazo</w:t>
        <w:tab/>
        <w:tab/>
        <w:tab/>
        <w:t>: Seis (6) mes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Objeto Diagnostico y mantenimiento d</w:t>
      </w:r>
      <w:r>
        <w:rPr>
          <w:rFonts w:cs="Arial" w:ascii="Arial" w:hAnsi="Arial"/>
          <w:iCs/>
          <w:lang w:val="es-ES_tradnl" w:eastAsia="es-ES_tradnl"/>
        </w:rPr>
        <w:t xml:space="preserve">e la malla vial de la localidad 18. </w:t>
      </w:r>
      <w:r>
        <w:rPr>
          <w:rFonts w:cs="Arial" w:ascii="Arial" w:hAnsi="Arial"/>
          <w:lang w:val="es-MX"/>
        </w:rPr>
        <w:t xml:space="preserve">Por otra parte en este convenio de la vigencia 2007 no se está colocando el párrafo acerca de los rendimientos financieros: </w:t>
      </w:r>
      <w:r>
        <w:rPr>
          <w:rFonts w:cs="Arial" w:ascii="Arial" w:hAnsi="Arial"/>
          <w:i/>
          <w:lang w:val="es-MX"/>
        </w:rPr>
        <w:t>“…PARÁGRAFO PRIMERO: Los recursos aportados por el FONDO  entrarán a la UAERMV como Recursos Propios y serán manejados de manera independiente por la Tesorería de la UAERMV.  Los rendimientos financieros que generen estos recursos de acuerdo al Decreto 714 de 1996, pertenecen al Distrito Capital y deben ser consignados en la Dirección Distrital de Tesorería, por lo tanto no se podrán pactar para adquirir compromisos diferent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este contrato también se observa que se está entendiendo mal el 70% 30% de los aportes de cada uno toda vez que se debe sacar el 30% del valor total de convenio y no del 70% del aporte del fondo porque esto sería que el fondo estaría aportando el 77% mientras que la UAERMV estaría aportando el 23% nada m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la fecha de esta auditoría (8 de noviembre de 2010) la UAERMV no ha realizado los traslados de los rendimientos financieros a la Tesorería Distr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a folio catorce (14) se encuentra anexo el oficio No. 1187 del 6 de junio de 2007 dirigido a La Alcaldesa Local de Rafael Uribe donde le están enviando el convenio interadministrativo de cofinanciación de obras. Por lo anterior se observa que La UMV es la que elabora el convenio y no el funcionario responsable de la alcaldía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48 se encuentra copia del acta de inicio del convenio del 27 de julio de 2007 y se termina el 27 de julio de 2008 la cual está firmada por La Alcaldesa Local y el CCC por parte del fondo y por La UAERMV el director y el representante del CCC, pero no se encuentra firmada por el interventor que contrata el </w:t>
      </w:r>
      <w:r>
        <w:rPr>
          <w:rFonts w:cs="Arial" w:ascii="Arial" w:hAnsi="Arial"/>
          <w:lang w:val="es-ES_tradnl"/>
        </w:rPr>
        <w:t>Fondo de Desarrollo Local Rafael Uribe Uribe. (</w:t>
      </w:r>
      <w:r>
        <w:rPr>
          <w:rFonts w:cs="Arial" w:ascii="Arial" w:hAnsi="Arial"/>
          <w:iCs/>
          <w:color w:val="000000"/>
          <w:lang w:val="es-ES_tradnl" w:eastAsia="es-ES_tradnl"/>
        </w:rPr>
        <w:t>FDLRUU)</w:t>
      </w:r>
      <w:r>
        <w:rPr>
          <w:rFonts w:cs="Arial" w:ascii="Arial" w:hAnsi="Arial"/>
          <w:lang w:val="es-MX"/>
        </w:rPr>
        <w:t>, transgrediendo así lo normado en el manual de interventoría de la Veeduría Distr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65 se encuentra anexo un (1) oficio del 17 de julio de 2008 dirigido al director de la UAERMV y firmado por la directora de la interventoría de La Universidad Distrital que en su referencia escribe: </w:t>
      </w:r>
      <w:r>
        <w:rPr>
          <w:rFonts w:cs="Arial" w:ascii="Arial" w:hAnsi="Arial"/>
          <w:i/>
          <w:lang w:val="es-MX"/>
        </w:rPr>
        <w:t xml:space="preserve">“TERMINACIÓN CONVENIO INTERADMINISTRATIVO DE COFINANCIACIÓN No.007 DEL 2007 ENTRE FONDO DE DESARROLLO LOCAL DE ENGATIVA (sic) Y UNIDAD ADMINSITRATIVA ESPECIAL DE REHABILITACIÓN Y MANTENIMIENTO VIAL”. </w:t>
      </w:r>
      <w:r>
        <w:rPr>
          <w:rFonts w:cs="Arial" w:ascii="Arial" w:hAnsi="Arial"/>
          <w:lang w:val="es-MX"/>
        </w:rPr>
        <w:t>Como se observa está mal enfocada la referencia pues la interventoría se confundió de Fondo de Desarrollo Local, toda vez que se está refiriendo a Rafael Uribe y no a Eng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folio 94 se encuentra el oficio No. 3215 del 19 de septiembre de 2008 dirigido al subdirector de producción y comercialización y firmado por el subdirector de mantenimiento vial donde manifiesta que: </w:t>
      </w:r>
      <w:r>
        <w:rPr>
          <w:rFonts w:cs="Arial" w:ascii="Arial" w:hAnsi="Arial"/>
          <w:i/>
          <w:sz w:val="20"/>
          <w:szCs w:val="20"/>
          <w:lang w:val="es-MX"/>
        </w:rPr>
        <w:t>“…que el día  15 de Agosto de 2008 el Consorcio BIA firmo la adición del Contrato No.196-07, …es evidente que han transcurrido treinta y cinco (35) días, en los cuales el Contratista ha estado parado,…me `permito solicitarle a la mayor brevedad posible, el listado de vías debidamente definidas  y autorizadas por el Fondo de Desarrollo Local de Rafael Uribe,…”.</w:t>
      </w:r>
      <w:r>
        <w:rPr>
          <w:rFonts w:cs="Arial" w:ascii="Arial" w:hAnsi="Arial"/>
          <w:i/>
          <w:lang w:val="es-MX"/>
        </w:rPr>
        <w:t xml:space="preserve"> </w:t>
      </w:r>
      <w:r>
        <w:rPr>
          <w:rFonts w:cs="Arial" w:ascii="Arial" w:hAnsi="Arial"/>
          <w:lang w:val="es-MX"/>
        </w:rPr>
        <w:t>Por lo que se observa la falta de gerencia en la planeación por parte de La alcaldía local</w:t>
      </w:r>
      <w:r>
        <w:rPr>
          <w:rFonts w:cs="Arial" w:ascii="Arial" w:hAnsi="Arial"/>
          <w:lang w:val="es-ES_tradnl"/>
        </w:rPr>
        <w:t xml:space="preserve"> Rafael Uribe Uribe </w:t>
      </w:r>
      <w:r>
        <w:rPr>
          <w:rFonts w:cs="Arial" w:ascii="Arial" w:hAnsi="Arial"/>
          <w:lang w:val="es-MX"/>
        </w:rPr>
        <w:t>y de la UAERMV, toda vez que se firma una adición y prórroga de un convenio o contrato sin tener antes las vías que se van a interven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folios 95  y 96 se anexa el oficio No. 4469 del 22 de septiembre de 2008 dirigido al director de la UAERMV y firmado por la alcaldesa local donde está enviando los tramos de vía a intervenir con la adición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center"/>
        <w:rPr>
          <w:rFonts w:ascii="Arial" w:hAnsi="Arial" w:cs="Arial"/>
          <w:sz w:val="20"/>
          <w:szCs w:val="20"/>
          <w:lang w:val="es-MX"/>
        </w:rPr>
      </w:pPr>
      <w:r>
        <w:rPr>
          <w:rFonts w:cs="Arial" w:ascii="Arial" w:hAnsi="Arial"/>
          <w:b/>
          <w:sz w:val="20"/>
          <w:szCs w:val="20"/>
          <w:lang w:val="es-MX"/>
        </w:rPr>
        <w:t>LOS TRAMOS DE VÍA A INTERVENIR CON LA ADICIÓN</w:t>
      </w:r>
      <w:r>
        <w:rPr>
          <w:rFonts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r>
    </w:p>
    <w:tbl>
      <w:tblPr>
        <w:tblW w:w="5000" w:type="pct"/>
        <w:jc w:val="left"/>
        <w:tblInd w:w="-113" w:type="dxa"/>
        <w:tblLayout w:type="fixed"/>
        <w:tblCellMar>
          <w:top w:w="0" w:type="dxa"/>
          <w:left w:w="108" w:type="dxa"/>
          <w:bottom w:w="0" w:type="dxa"/>
          <w:right w:w="108" w:type="dxa"/>
        </w:tblCellMar>
      </w:tblPr>
      <w:tblGrid>
        <w:gridCol w:w="4517"/>
        <w:gridCol w:w="4321"/>
      </w:tblGrid>
      <w:tr>
        <w:trPr>
          <w:tblHeader w:val="true"/>
        </w:trPr>
        <w:tc>
          <w:tcPr>
            <w:tcW w:w="45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TRAMOS</w:t>
            </w:r>
          </w:p>
        </w:tc>
        <w:tc>
          <w:tcPr>
            <w:tcW w:w="43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MX"/>
              </w:rPr>
            </w:pPr>
            <w:r>
              <w:rPr>
                <w:rFonts w:cs="Arial" w:ascii="Arial" w:hAnsi="Arial"/>
                <w:b/>
                <w:sz w:val="20"/>
                <w:szCs w:val="20"/>
                <w:lang w:val="es-MX"/>
              </w:rPr>
              <w:t>OBSERVACION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rera 12 A entre calle 27 A sur y calle 27 sur</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habilitación pavimento flexible, redes de aguas lluvias recientemente instaladas por la UEL-EAAB</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rera 12 entre calle 27 sur y calle 27 A sur</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habilitación pavimento flexible. Redes de aguas lluvias recientemente instaladas por la UEL-EAAB.</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rera 11 A entre calle 27 sur y calle 27 A sur</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habilitación pavimento flexible. Redes de aguas lluvias recientemente instaladas por la UEL-EAAB.</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29 sur entre carrera 11 A y carrera 12 Bi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mbio de carpeta asfáltica. Vía incluida en el convenio inici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rera 11 entre calle 31 sur y calle 30 sur</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ches puntuales. Vía incluida en el convenio inici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rera 14 B entre calle 27 sur y calle 26 sur</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habilitación pavimento flexible. Vía incluida en el convenio inici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26B sur entre carrera 14B y Av. caraca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ches puntales-. Vía incluida en el convenio inici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26 S sur entre carrera 14B y carrera 14 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aches puntales-. Vía incluida en el convenio inicial.</w:t>
            </w:r>
          </w:p>
        </w:tc>
      </w:tr>
    </w:tbl>
    <w:p>
      <w:pPr>
        <w:pStyle w:val="Normal"/>
        <w:jc w:val="both"/>
        <w:rPr>
          <w:rFonts w:ascii="Arial" w:hAnsi="Arial" w:cs="Arial"/>
          <w:sz w:val="20"/>
          <w:szCs w:val="20"/>
          <w:lang w:val="es-MX"/>
        </w:rPr>
      </w:pPr>
      <w:r>
        <w:rPr>
          <w:rFonts w:cs="Arial" w:ascii="Arial" w:hAnsi="Arial"/>
          <w:sz w:val="20"/>
          <w:szCs w:val="20"/>
          <w:lang w:val="es-MX"/>
        </w:rPr>
        <w:t>Fuente: Información del oficio No. 4469 del 22 de sept. de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lang w:val="es-MX"/>
        </w:rPr>
        <w:t xml:space="preserve">Como se observa en el cuadro anterior de los ocho (8) tramos a intervenir con la adición cinco (5) de ellos ya se encontraban incluidos dentro del convenio inicial. A folios 155 y 156 se encuentra el oficio con radicado No. 20091820010471 del 4 de junio de 2009 dirigido al director de La UAERMV  y firmado por la alcaldesa local donde manifiesta: </w:t>
      </w:r>
      <w:r>
        <w:rPr>
          <w:rFonts w:cs="Arial" w:ascii="Arial" w:hAnsi="Arial"/>
          <w:i/>
          <w:sz w:val="20"/>
          <w:szCs w:val="20"/>
          <w:lang w:val="es-MX"/>
        </w:rPr>
        <w:t>“…mesa de trabajo del pasado 27 de marzo de 2009 la Alcaldía se comprometió a aportar la maquinaria y el trabajo de los 3 operarios con que cuenta: 2 volquetas, una</w:t>
      </w:r>
    </w:p>
    <w:p>
      <w:pPr>
        <w:pStyle w:val="Normal"/>
        <w:jc w:val="both"/>
        <w:rPr>
          <w:rFonts w:ascii="Arial" w:hAnsi="Arial" w:cs="Arial"/>
          <w:lang w:val="es-MX"/>
        </w:rPr>
      </w:pPr>
      <w:r>
        <w:rPr>
          <w:rFonts w:cs="Arial" w:ascii="Arial" w:hAnsi="Arial"/>
          <w:i/>
          <w:sz w:val="20"/>
          <w:szCs w:val="20"/>
          <w:lang w:val="es-MX"/>
        </w:rPr>
        <w:t xml:space="preserve">motoniveladora, un cargador y un cilindro, con el fin de apoyar el compromiso de cofinanciación de la Unidad en el mantenimiento de vías en fresado estabilizado dentro del marco del convenio 07 de 2007, suscrito por $1.971.343.679, siendo compromiso de la Unidad la dirección técnica de la ejecución de las obras, como entidad competente…Así mismo me permito informar que de acuerdo con la visita ocular practicada al sitio de ejecución de las </w:t>
      </w:r>
      <w:r>
        <w:rPr>
          <w:rFonts w:cs="Arial" w:ascii="Arial" w:hAnsi="Arial"/>
          <w:i/>
          <w:sz w:val="20"/>
          <w:szCs w:val="20"/>
          <w:u w:val="single"/>
          <w:lang w:val="es-MX"/>
        </w:rPr>
        <w:t>obras de mantenimiento vial con fresado estabilizado con emulsión asfáltica, ejecutado en el barrio Marco Fidel Suárez Cll 48 g POR tv 15 A</w:t>
      </w:r>
      <w:r>
        <w:rPr>
          <w:rFonts w:cs="Arial" w:ascii="Arial" w:hAnsi="Arial"/>
          <w:i/>
          <w:sz w:val="20"/>
          <w:szCs w:val="20"/>
          <w:lang w:val="es-MX"/>
        </w:rPr>
        <w:t>, trabajos que se realizaron con maquinaria y operarios de la Alcaldía Local pero bajo las órdenes  y dirección técnica de la unidad de Mantenimiento Vial,…, se presentó un accidente el día jueves 7 de mayo de 2009 en la DG 48 G TR 15 A,…se desplomó el muro lateral de la vivienda de propiedad de la Sra. María Emma Melo Castañeda…Ya que la Alcaldía Local no tiene como ejecutar ni contratar las obras por competencia de la entidad, así que solo puede apelar a la aseguradora de la maquinaria, gestión que se ha venido adelantando, pero que lamentablemente no ha sido inmediata como lo sugieren en su comunica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lang w:val="es-MX"/>
        </w:rPr>
      </w:pPr>
      <w:r>
        <w:rPr>
          <w:rFonts w:cs="Arial" w:ascii="Arial" w:hAnsi="Arial"/>
          <w:i/>
          <w:lang w:val="es-MX"/>
        </w:rPr>
        <w:t>Por lo anterior se observa que la alcaldía local dio parte de la cofinanciación que le correspondía a la UAEERMV.  Igualmente vemos que por ninguna parte de la carpeta se habla de dicha cofinanciación por lo que este equipo auditor no ha podido detectar cual fue la cofinanciación. A</w:t>
      </w:r>
      <w:r>
        <w:rPr>
          <w:rFonts w:cs="Arial" w:ascii="Arial" w:hAnsi="Arial"/>
          <w:lang w:val="es-MX"/>
        </w:rPr>
        <w:t xml:space="preserve"> la fecha de la auditoria (9 de noviembre de 2010) no cuenta con la liquidación del mismo.</w:t>
      </w:r>
    </w:p>
    <w:p>
      <w:pPr>
        <w:pStyle w:val="Normal"/>
        <w:jc w:val="both"/>
        <w:rPr>
          <w:rFonts w:ascii="Arial" w:hAnsi="Arial" w:cs="Arial"/>
          <w:b/>
          <w:b/>
        </w:rPr>
      </w:pPr>
      <w:r>
        <w:rPr>
          <w:rFonts w:eastAsia="Arial" w:cs="Arial" w:ascii="Arial" w:hAnsi="Arial"/>
          <w:b/>
        </w:rPr>
        <w:t xml:space="preserve"> </w:t>
      </w:r>
    </w:p>
    <w:p>
      <w:pPr>
        <w:pStyle w:val="Normal"/>
        <w:numPr>
          <w:ilvl w:val="2"/>
          <w:numId w:val="6"/>
        </w:numPr>
        <w:jc w:val="both"/>
        <w:rPr>
          <w:rFonts w:ascii="Arial" w:hAnsi="Arial" w:cs="Arial"/>
        </w:rPr>
      </w:pPr>
      <w:r>
        <w:rPr>
          <w:rFonts w:cs="Arial" w:ascii="Arial" w:hAnsi="Arial"/>
        </w:rPr>
        <w:t>Otros Contratos de Interventorí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La Constitución Política en su artículo 355 inciso segundo establece que: </w:t>
      </w:r>
      <w:r>
        <w:rPr>
          <w:rFonts w:cs="Arial" w:ascii="Arial" w:hAnsi="Arial"/>
          <w:i/>
          <w:lang w:val="es-CO"/>
        </w:rPr>
        <w:t>“(…)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lang w:val="es-CO"/>
        </w:rPr>
        <w:t xml:space="preserv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Gobierno Nacional, a través del Decreto 777 del 16 de mayo de 1992 reglamentó la celebración de los contratos a que se refiere el inciso segundo del artículo 355 de la Constitución Política, por su parte, el artículo 6 del mismo decreto,  estableció que: </w:t>
      </w:r>
      <w:r>
        <w:rPr>
          <w:rFonts w:cs="Arial" w:ascii="Arial" w:hAnsi="Arial"/>
          <w:i/>
          <w:lang w:val="es-CO"/>
        </w:rPr>
        <w:t>“(…) También se podrá contratar directamente la interventoría con personas naturales o jurídicas especializadas y de reconocida idoneidad en la materia objeta del contrato. Estos gastos, que no podrán exceder del cinco por ciento (5%) del valor del contrato, se imputarán al mismo</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Al revisar los contratos de interventoria, se evidencio valores pagados que superan el 5% del valor total del contrato equivalente a $13.311.494, como se muestra  a continuación:</w:t>
      </w:r>
    </w:p>
    <w:p>
      <w:pPr>
        <w:pStyle w:val="Normal"/>
        <w:jc w:val="center"/>
        <w:rPr>
          <w:rFonts w:ascii="Arial" w:hAnsi="Arial" w:cs="Arial"/>
          <w:b/>
          <w:b/>
          <w:sz w:val="20"/>
          <w:szCs w:val="20"/>
          <w:lang w:val="es-CO"/>
        </w:rPr>
      </w:pPr>
      <w:r>
        <w:rPr>
          <w:rFonts w:cs="Arial" w:ascii="Arial" w:hAnsi="Arial"/>
          <w:b/>
          <w:sz w:val="20"/>
          <w:szCs w:val="20"/>
          <w:lang w:val="es-CO"/>
        </w:rPr>
        <w:t>Cuadro 5</w:t>
      </w:r>
    </w:p>
    <w:p>
      <w:pPr>
        <w:pStyle w:val="Normal"/>
        <w:jc w:val="center"/>
        <w:rPr>
          <w:rFonts w:ascii="Arial" w:hAnsi="Arial" w:cs="Arial"/>
          <w:sz w:val="20"/>
          <w:szCs w:val="20"/>
          <w:lang w:val="es-CO"/>
        </w:rPr>
      </w:pPr>
      <w:r>
        <w:rPr>
          <w:rFonts w:cs="Arial" w:ascii="Arial" w:hAnsi="Arial"/>
          <w:b/>
          <w:sz w:val="20"/>
          <w:szCs w:val="20"/>
          <w:lang w:val="es-CO"/>
        </w:rPr>
        <w:t>RELACION CONTRATOS DE INTERVENTORIA QUE SUPERAN EL 5%</w:t>
      </w:r>
    </w:p>
    <w:p>
      <w:pPr>
        <w:pStyle w:val="Normal"/>
        <w:ind w:left="4956" w:hanging="0"/>
        <w:jc w:val="right"/>
        <w:rPr>
          <w:rFonts w:ascii="Arial" w:hAnsi="Arial" w:cs="Arial"/>
          <w:b/>
          <w:b/>
          <w:sz w:val="16"/>
          <w:szCs w:val="16"/>
          <w:lang w:val="es-CO"/>
        </w:rPr>
      </w:pPr>
      <w:r>
        <w:rPr>
          <w:rFonts w:cs="Arial" w:ascii="Arial" w:hAnsi="Arial"/>
          <w:b/>
          <w:sz w:val="16"/>
          <w:szCs w:val="16"/>
          <w:lang w:val="es-CO"/>
        </w:rPr>
        <w:t>Cifras pesos</w:t>
      </w:r>
    </w:p>
    <w:tbl>
      <w:tblPr>
        <w:tblW w:w="10660" w:type="dxa"/>
        <w:jc w:val="left"/>
        <w:tblInd w:w="-872" w:type="dxa"/>
        <w:tblLayout w:type="fixed"/>
        <w:tblCellMar>
          <w:top w:w="0" w:type="dxa"/>
          <w:left w:w="70" w:type="dxa"/>
          <w:bottom w:w="0" w:type="dxa"/>
          <w:right w:w="70" w:type="dxa"/>
        </w:tblCellMar>
      </w:tblPr>
      <w:tblGrid>
        <w:gridCol w:w="1181"/>
        <w:gridCol w:w="2721"/>
        <w:gridCol w:w="1180"/>
        <w:gridCol w:w="1447"/>
        <w:gridCol w:w="1639"/>
        <w:gridCol w:w="1187"/>
        <w:gridCol w:w="1305"/>
      </w:tblGrid>
      <w:tr>
        <w:trPr>
          <w:trHeight w:val="705" w:hRule="atLeast"/>
        </w:trPr>
        <w:tc>
          <w:tcPr>
            <w:tcW w:w="118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 DE CONTRATO</w:t>
            </w:r>
          </w:p>
        </w:tc>
        <w:tc>
          <w:tcPr>
            <w:tcW w:w="2721"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eastAsia="es-CO"/>
              </w:rPr>
              <w:t>CONTRATISTA</w:t>
            </w:r>
          </w:p>
        </w:tc>
        <w:tc>
          <w:tcPr>
            <w:tcW w:w="11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eastAsia="es-CO"/>
              </w:rPr>
              <w:t>VALOR</w:t>
            </w:r>
          </w:p>
        </w:tc>
        <w:tc>
          <w:tcPr>
            <w:tcW w:w="1447"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eastAsia="es-CO"/>
              </w:rPr>
              <w:t xml:space="preserve"> </w:t>
            </w:r>
            <w:r>
              <w:rPr>
                <w:rFonts w:cs="Arial" w:ascii="Arial" w:hAnsi="Arial"/>
                <w:b/>
                <w:bCs/>
                <w:color w:val="000000"/>
                <w:sz w:val="16"/>
                <w:szCs w:val="16"/>
                <w:lang w:eastAsia="es-CO"/>
              </w:rPr>
              <w:t>No CTO INTERVENTORIA</w:t>
            </w:r>
          </w:p>
        </w:tc>
        <w:tc>
          <w:tcPr>
            <w:tcW w:w="1639"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eastAsia="es-CO"/>
              </w:rPr>
              <w:t xml:space="preserve">CONTRATISTA </w:t>
            </w:r>
          </w:p>
        </w:tc>
        <w:tc>
          <w:tcPr>
            <w:tcW w:w="1187"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eastAsia="es-CO"/>
              </w:rPr>
              <w:t>VALOR</w:t>
            </w:r>
          </w:p>
        </w:tc>
        <w:tc>
          <w:tcPr>
            <w:tcW w:w="1305"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eastAsia="es-CO"/>
              </w:rPr>
              <w:t>Mayor Valor pagado</w:t>
            </w:r>
          </w:p>
        </w:tc>
      </w:tr>
      <w:tr>
        <w:trPr>
          <w:trHeight w:val="705" w:hRule="atLeast"/>
        </w:trPr>
        <w:tc>
          <w:tcPr>
            <w:tcW w:w="11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CAS-003-2008</w:t>
            </w:r>
          </w:p>
        </w:tc>
        <w:tc>
          <w:tcPr>
            <w:tcW w:w="2721"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CORPORACION GENERADORES DE CULTURA Y COMUNICACION AUDIOVISUAL GENECCA</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107.482.917</w:t>
            </w:r>
          </w:p>
        </w:tc>
        <w:tc>
          <w:tcPr>
            <w:tcW w:w="1447" w:type="dxa"/>
            <w:tcBorders>
              <w:bottom w:val="single" w:sz="8" w:space="0" w:color="000000"/>
              <w:right w:val="single" w:sz="8"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CCI-075-2008</w:t>
            </w:r>
          </w:p>
        </w:tc>
        <w:tc>
          <w:tcPr>
            <w:tcW w:w="1639" w:type="dxa"/>
            <w:tcBorders>
              <w:bottom w:val="single" w:sz="8" w:space="0" w:color="000000"/>
              <w:right w:val="single" w:sz="8" w:space="0" w:color="000000"/>
            </w:tcBorders>
            <w:vAlign w:val="bottom"/>
          </w:tcPr>
          <w:p>
            <w:pPr>
              <w:pStyle w:val="Normal"/>
              <w:rPr>
                <w:color w:val="000000"/>
                <w:sz w:val="16"/>
                <w:szCs w:val="16"/>
                <w:lang w:val="es-CO" w:eastAsia="es-CO"/>
              </w:rPr>
            </w:pPr>
            <w:r>
              <w:rPr>
                <w:color w:val="000000"/>
                <w:sz w:val="16"/>
                <w:szCs w:val="16"/>
                <w:lang w:eastAsia="es-CO"/>
              </w:rPr>
              <w:t>FREDY ALEJANDRO SARMIENTO</w:t>
            </w:r>
          </w:p>
        </w:tc>
        <w:tc>
          <w:tcPr>
            <w:tcW w:w="1187"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 xml:space="preserve">$ 6.300.000 </w:t>
            </w:r>
          </w:p>
        </w:tc>
        <w:tc>
          <w:tcPr>
            <w:tcW w:w="1305"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eastAsia="es-CO"/>
              </w:rPr>
              <w:t xml:space="preserve">$ 925.854 </w:t>
            </w:r>
          </w:p>
        </w:tc>
      </w:tr>
      <w:tr>
        <w:trPr>
          <w:trHeight w:val="480" w:hRule="atLeast"/>
        </w:trPr>
        <w:tc>
          <w:tcPr>
            <w:tcW w:w="11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CAS-018-2009</w:t>
            </w:r>
          </w:p>
        </w:tc>
        <w:tc>
          <w:tcPr>
            <w:tcW w:w="2721"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Fundación Nexos Municipales</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51.000.000</w:t>
            </w:r>
          </w:p>
        </w:tc>
        <w:tc>
          <w:tcPr>
            <w:tcW w:w="1447" w:type="dxa"/>
            <w:tcBorders>
              <w:bottom w:val="single" w:sz="8" w:space="0" w:color="000000"/>
              <w:right w:val="single" w:sz="8"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CCI-090-2009</w:t>
            </w:r>
          </w:p>
        </w:tc>
        <w:tc>
          <w:tcPr>
            <w:tcW w:w="1639" w:type="dxa"/>
            <w:tcBorders>
              <w:bottom w:val="single" w:sz="8" w:space="0" w:color="000000"/>
              <w:right w:val="single" w:sz="8"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eastAsia="es-CO"/>
              </w:rPr>
              <w:t>MAGDA YANETH ALBERTO CUBILLOS</w:t>
            </w:r>
          </w:p>
        </w:tc>
        <w:tc>
          <w:tcPr>
            <w:tcW w:w="1187"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 xml:space="preserve">$ 4.200.000 </w:t>
            </w:r>
          </w:p>
        </w:tc>
        <w:tc>
          <w:tcPr>
            <w:tcW w:w="1305"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eastAsia="es-CO"/>
              </w:rPr>
              <w:t xml:space="preserve">$ 1.650.000 </w:t>
            </w:r>
          </w:p>
        </w:tc>
      </w:tr>
      <w:tr>
        <w:trPr>
          <w:trHeight w:val="705" w:hRule="atLeast"/>
        </w:trPr>
        <w:tc>
          <w:tcPr>
            <w:tcW w:w="1181"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val="es-CO" w:eastAsia="es-CO"/>
              </w:rPr>
            </w:pPr>
            <w:r>
              <w:rPr>
                <w:color w:val="000000"/>
                <w:sz w:val="16"/>
                <w:szCs w:val="16"/>
                <w:lang w:eastAsia="es-CO"/>
              </w:rPr>
              <w:t>CAS-017-2009</w:t>
            </w:r>
          </w:p>
        </w:tc>
        <w:tc>
          <w:tcPr>
            <w:tcW w:w="2721"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FUNDACION CENTRO ARMONICO PARA EL DESARROLLO DE LA SOCIEDAD CEDAS</w:t>
            </w:r>
          </w:p>
        </w:tc>
        <w:tc>
          <w:tcPr>
            <w:tcW w:w="1180" w:type="dxa"/>
            <w:tcBorders>
              <w:bottom w:val="single" w:sz="8" w:space="0" w:color="000000"/>
              <w:right w:val="single" w:sz="8" w:space="0" w:color="000000"/>
            </w:tcBorders>
            <w:vAlign w:val="bottom"/>
          </w:tcPr>
          <w:p>
            <w:pPr>
              <w:pStyle w:val="Normal"/>
              <w:jc w:val="center"/>
              <w:rPr>
                <w:color w:val="000000"/>
                <w:sz w:val="16"/>
                <w:szCs w:val="16"/>
                <w:lang w:val="es-CO" w:eastAsia="es-CO"/>
              </w:rPr>
            </w:pPr>
            <w:r>
              <w:rPr>
                <w:color w:val="000000"/>
                <w:sz w:val="16"/>
                <w:szCs w:val="16"/>
                <w:lang w:eastAsia="es-CO"/>
              </w:rPr>
              <w:t>100.200.000</w:t>
            </w:r>
          </w:p>
        </w:tc>
        <w:tc>
          <w:tcPr>
            <w:tcW w:w="1447"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CCI-124-2009</w:t>
            </w:r>
          </w:p>
        </w:tc>
        <w:tc>
          <w:tcPr>
            <w:tcW w:w="1639" w:type="dxa"/>
            <w:tcBorders>
              <w:bottom w:val="single" w:sz="8" w:space="0" w:color="000000"/>
              <w:right w:val="single" w:sz="8"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eastAsia="es-CO"/>
              </w:rPr>
              <w:t>ADRIANA MORENO BALLEN</w:t>
            </w:r>
          </w:p>
        </w:tc>
        <w:tc>
          <w:tcPr>
            <w:tcW w:w="1187" w:type="dxa"/>
            <w:tcBorders>
              <w:bottom w:val="single" w:sz="8" w:space="0" w:color="000000"/>
              <w:right w:val="single" w:sz="8" w:space="0" w:color="000000"/>
            </w:tcBorders>
            <w:vAlign w:val="bottom"/>
          </w:tcPr>
          <w:p>
            <w:pPr>
              <w:pStyle w:val="Normal"/>
              <w:jc w:val="center"/>
              <w:rPr>
                <w:color w:val="000000"/>
                <w:sz w:val="16"/>
                <w:szCs w:val="16"/>
                <w:lang w:val="es-CO" w:eastAsia="es-CO"/>
              </w:rPr>
            </w:pPr>
            <w:r>
              <w:rPr>
                <w:color w:val="000000"/>
                <w:sz w:val="16"/>
                <w:szCs w:val="16"/>
                <w:lang w:eastAsia="es-CO"/>
              </w:rPr>
              <w:t xml:space="preserve">$ 8.800.000 </w:t>
            </w:r>
          </w:p>
        </w:tc>
        <w:tc>
          <w:tcPr>
            <w:tcW w:w="1305"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eastAsia="es-CO"/>
              </w:rPr>
              <w:t xml:space="preserve">$ 3.790.000 </w:t>
            </w:r>
          </w:p>
        </w:tc>
      </w:tr>
      <w:tr>
        <w:trPr>
          <w:trHeight w:val="480" w:hRule="atLeast"/>
        </w:trPr>
        <w:tc>
          <w:tcPr>
            <w:tcW w:w="11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CAS-005-2009</w:t>
            </w:r>
          </w:p>
        </w:tc>
        <w:tc>
          <w:tcPr>
            <w:tcW w:w="2721"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Fundación De Desarrollo Social Deportiva Y Cultural Amanda S</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79.200.000</w:t>
            </w:r>
          </w:p>
        </w:tc>
        <w:tc>
          <w:tcPr>
            <w:tcW w:w="1447" w:type="dxa"/>
            <w:tcBorders>
              <w:bottom w:val="single" w:sz="8" w:space="0" w:color="000000"/>
              <w:right w:val="single" w:sz="8"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CPS-067-2009</w:t>
            </w:r>
          </w:p>
        </w:tc>
        <w:tc>
          <w:tcPr>
            <w:tcW w:w="1639" w:type="dxa"/>
            <w:tcBorders>
              <w:bottom w:val="single" w:sz="8" w:space="0" w:color="000000"/>
              <w:right w:val="single" w:sz="8"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eastAsia="es-CO"/>
              </w:rPr>
              <w:t>Urbano García Cáceres</w:t>
            </w:r>
          </w:p>
        </w:tc>
        <w:tc>
          <w:tcPr>
            <w:tcW w:w="1187"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 xml:space="preserve">$ 8.000.000 </w:t>
            </w:r>
          </w:p>
        </w:tc>
        <w:tc>
          <w:tcPr>
            <w:tcW w:w="1305"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eastAsia="es-CO"/>
              </w:rPr>
              <w:t xml:space="preserve">$ 4.040.000 </w:t>
            </w:r>
          </w:p>
        </w:tc>
      </w:tr>
      <w:tr>
        <w:trPr>
          <w:trHeight w:val="705" w:hRule="atLeast"/>
        </w:trPr>
        <w:tc>
          <w:tcPr>
            <w:tcW w:w="118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eastAsia="es-CO"/>
              </w:rPr>
              <w:t>CAS-020-2007</w:t>
            </w:r>
          </w:p>
        </w:tc>
        <w:tc>
          <w:tcPr>
            <w:tcW w:w="2721"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CORPORACION GENERADORES DE CULTURA Y COMUNICACION AUDIOVISUAL GENECCA</w:t>
            </w:r>
          </w:p>
        </w:tc>
        <w:tc>
          <w:tcPr>
            <w:tcW w:w="1180"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30.840.000</w:t>
            </w:r>
          </w:p>
        </w:tc>
        <w:tc>
          <w:tcPr>
            <w:tcW w:w="1447" w:type="dxa"/>
            <w:tcBorders>
              <w:bottom w:val="single" w:sz="8" w:space="0" w:color="000000"/>
              <w:right w:val="single" w:sz="8"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CCI-001-2008</w:t>
            </w:r>
          </w:p>
        </w:tc>
        <w:tc>
          <w:tcPr>
            <w:tcW w:w="1639" w:type="dxa"/>
            <w:tcBorders>
              <w:bottom w:val="single" w:sz="8" w:space="0" w:color="000000"/>
              <w:right w:val="single" w:sz="8"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eastAsia="es-CO"/>
              </w:rPr>
              <w:t>HECTOR IVAN ROZO</w:t>
            </w:r>
          </w:p>
        </w:tc>
        <w:tc>
          <w:tcPr>
            <w:tcW w:w="1187"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eastAsia="es-CO"/>
              </w:rPr>
              <w:t xml:space="preserve">$ 3.000.000 </w:t>
            </w:r>
          </w:p>
        </w:tc>
        <w:tc>
          <w:tcPr>
            <w:tcW w:w="1305"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eastAsia="es-CO"/>
              </w:rPr>
              <w:t xml:space="preserve">$ 1.458.000 </w:t>
            </w:r>
          </w:p>
        </w:tc>
      </w:tr>
      <w:tr>
        <w:trPr>
          <w:trHeight w:val="480" w:hRule="atLeast"/>
        </w:trPr>
        <w:tc>
          <w:tcPr>
            <w:tcW w:w="1181" w:type="dxa"/>
            <w:tcBorders>
              <w:left w:val="single" w:sz="8" w:space="0" w:color="000000"/>
              <w:bottom w:val="single" w:sz="8" w:space="0" w:color="000000"/>
              <w:right w:val="single" w:sz="8" w:space="0" w:color="000000"/>
            </w:tcBorders>
            <w:vAlign w:val="bottom"/>
          </w:tcPr>
          <w:p>
            <w:pPr>
              <w:pStyle w:val="Normal"/>
              <w:jc w:val="center"/>
              <w:rPr>
                <w:color w:val="000000"/>
                <w:sz w:val="16"/>
                <w:szCs w:val="16"/>
                <w:lang w:val="es-CO" w:eastAsia="es-CO"/>
              </w:rPr>
            </w:pPr>
            <w:r>
              <w:rPr>
                <w:color w:val="000000"/>
                <w:sz w:val="16"/>
                <w:szCs w:val="16"/>
                <w:lang w:eastAsia="es-CO"/>
              </w:rPr>
              <w:t>CAS-013-2007</w:t>
            </w:r>
          </w:p>
        </w:tc>
        <w:tc>
          <w:tcPr>
            <w:tcW w:w="2721" w:type="dxa"/>
            <w:tcBorders>
              <w:bottom w:val="single" w:sz="8" w:space="0" w:color="000000"/>
              <w:right w:val="single" w:sz="8" w:space="0" w:color="000000"/>
            </w:tcBorders>
            <w:vAlign w:val="bottom"/>
          </w:tcPr>
          <w:p>
            <w:pPr>
              <w:pStyle w:val="Normal"/>
              <w:jc w:val="both"/>
              <w:rPr>
                <w:color w:val="000000"/>
                <w:sz w:val="16"/>
                <w:szCs w:val="16"/>
                <w:lang w:val="es-CO" w:eastAsia="es-CO"/>
              </w:rPr>
            </w:pPr>
            <w:r>
              <w:rPr>
                <w:color w:val="000000"/>
                <w:sz w:val="16"/>
                <w:szCs w:val="16"/>
                <w:lang w:eastAsia="es-CO"/>
              </w:rPr>
              <w:t>Fundación Misioneros Divina Redención San Felipe Neri –fumdi</w:t>
            </w:r>
          </w:p>
        </w:tc>
        <w:tc>
          <w:tcPr>
            <w:tcW w:w="1180" w:type="dxa"/>
            <w:tcBorders>
              <w:bottom w:val="single" w:sz="8" w:space="0" w:color="000000"/>
              <w:right w:val="single" w:sz="8" w:space="0" w:color="000000"/>
            </w:tcBorders>
            <w:vAlign w:val="bottom"/>
          </w:tcPr>
          <w:p>
            <w:pPr>
              <w:pStyle w:val="Normal"/>
              <w:jc w:val="center"/>
              <w:rPr>
                <w:color w:val="000000"/>
                <w:sz w:val="16"/>
                <w:szCs w:val="16"/>
                <w:lang w:val="es-CO" w:eastAsia="es-CO"/>
              </w:rPr>
            </w:pPr>
            <w:r>
              <w:rPr>
                <w:color w:val="000000"/>
                <w:sz w:val="16"/>
                <w:szCs w:val="16"/>
                <w:lang w:eastAsia="es-CO"/>
              </w:rPr>
              <w:t>205.065.000</w:t>
            </w:r>
          </w:p>
        </w:tc>
        <w:tc>
          <w:tcPr>
            <w:tcW w:w="1447" w:type="dxa"/>
            <w:tcBorders>
              <w:bottom w:val="single" w:sz="8" w:space="0" w:color="000000"/>
              <w:right w:val="single" w:sz="8" w:space="0" w:color="000000"/>
            </w:tcBorders>
            <w:vAlign w:val="bottom"/>
          </w:tcPr>
          <w:p>
            <w:pPr>
              <w:pStyle w:val="Normal"/>
              <w:jc w:val="both"/>
              <w:rPr>
                <w:rFonts w:ascii="Calibri" w:hAnsi="Calibri" w:cs="Calibri"/>
                <w:color w:val="000000"/>
                <w:sz w:val="16"/>
                <w:szCs w:val="16"/>
                <w:lang w:val="es-CO" w:eastAsia="es-CO"/>
              </w:rPr>
            </w:pPr>
            <w:r>
              <w:rPr>
                <w:rFonts w:cs="Arial" w:ascii="Calibri" w:hAnsi="Calibri"/>
                <w:color w:val="000000"/>
                <w:sz w:val="16"/>
                <w:szCs w:val="16"/>
                <w:lang w:eastAsia="es-CO"/>
              </w:rPr>
              <w:t xml:space="preserve">044/2007 </w:t>
            </w:r>
          </w:p>
        </w:tc>
        <w:tc>
          <w:tcPr>
            <w:tcW w:w="1639" w:type="dxa"/>
            <w:tcBorders>
              <w:bottom w:val="single" w:sz="8" w:space="0" w:color="000000"/>
              <w:right w:val="single" w:sz="8"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eastAsia="es-CO"/>
              </w:rPr>
              <w:t xml:space="preserve">Matilde Arias González </w:t>
            </w:r>
          </w:p>
        </w:tc>
        <w:tc>
          <w:tcPr>
            <w:tcW w:w="118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val="es-CO" w:eastAsia="es-CO"/>
              </w:rPr>
            </w:pPr>
            <w:r>
              <w:rPr>
                <w:rFonts w:cs="Arial" w:ascii="Calibri" w:hAnsi="Calibri"/>
                <w:color w:val="000000"/>
                <w:sz w:val="16"/>
                <w:szCs w:val="16"/>
                <w:lang w:eastAsia="es-CO"/>
              </w:rPr>
              <w:t xml:space="preserve">$ 10.800.000 </w:t>
            </w:r>
          </w:p>
        </w:tc>
        <w:tc>
          <w:tcPr>
            <w:tcW w:w="1305"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eastAsia="es-CO"/>
              </w:rPr>
              <w:t xml:space="preserve">$ 546.750 </w:t>
            </w:r>
          </w:p>
        </w:tc>
      </w:tr>
      <w:tr>
        <w:trPr>
          <w:trHeight w:val="315" w:hRule="atLeast"/>
        </w:trPr>
        <w:tc>
          <w:tcPr>
            <w:tcW w:w="1181" w:type="dxa"/>
            <w:tcBorders>
              <w:left w:val="single" w:sz="8" w:space="0" w:color="000000"/>
              <w:bottom w:val="single" w:sz="8" w:space="0" w:color="000000"/>
            </w:tcBorders>
            <w:vAlign w:val="bottom"/>
          </w:tcPr>
          <w:p>
            <w:pPr>
              <w:pStyle w:val="Normal"/>
              <w:jc w:val="center"/>
              <w:rPr>
                <w:color w:val="000000"/>
                <w:sz w:val="16"/>
                <w:szCs w:val="16"/>
                <w:lang w:val="es-CO" w:eastAsia="es-CO"/>
              </w:rPr>
            </w:pPr>
            <w:r>
              <w:rPr>
                <w:color w:val="000000"/>
                <w:sz w:val="16"/>
                <w:szCs w:val="16"/>
                <w:lang w:eastAsia="es-CO"/>
              </w:rPr>
              <w:t> </w:t>
            </w:r>
          </w:p>
        </w:tc>
        <w:tc>
          <w:tcPr>
            <w:tcW w:w="2721" w:type="dxa"/>
            <w:tcBorders>
              <w:bottom w:val="single" w:sz="8" w:space="0" w:color="000000"/>
            </w:tcBorders>
            <w:vAlign w:val="bottom"/>
          </w:tcPr>
          <w:p>
            <w:pPr>
              <w:pStyle w:val="Normal"/>
              <w:jc w:val="both"/>
              <w:rPr>
                <w:color w:val="000000"/>
                <w:sz w:val="16"/>
                <w:szCs w:val="16"/>
                <w:lang w:val="es-CO" w:eastAsia="es-CO"/>
              </w:rPr>
            </w:pPr>
            <w:r>
              <w:rPr>
                <w:color w:val="000000"/>
                <w:sz w:val="16"/>
                <w:szCs w:val="16"/>
                <w:lang w:eastAsia="es-CO"/>
              </w:rPr>
              <w:t> </w:t>
            </w:r>
          </w:p>
        </w:tc>
        <w:tc>
          <w:tcPr>
            <w:tcW w:w="1180" w:type="dxa"/>
            <w:tcBorders>
              <w:bottom w:val="single" w:sz="8" w:space="0" w:color="000000"/>
            </w:tcBorders>
            <w:vAlign w:val="bottom"/>
          </w:tcPr>
          <w:p>
            <w:pPr>
              <w:pStyle w:val="Normal"/>
              <w:jc w:val="center"/>
              <w:rPr>
                <w:color w:val="000000"/>
                <w:sz w:val="16"/>
                <w:szCs w:val="16"/>
                <w:lang w:val="es-CO" w:eastAsia="es-CO"/>
              </w:rPr>
            </w:pPr>
            <w:r>
              <w:rPr>
                <w:color w:val="000000"/>
                <w:sz w:val="16"/>
                <w:szCs w:val="16"/>
                <w:lang w:eastAsia="es-CO"/>
              </w:rPr>
              <w:t> </w:t>
            </w:r>
          </w:p>
        </w:tc>
        <w:tc>
          <w:tcPr>
            <w:tcW w:w="1447" w:type="dxa"/>
            <w:tcBorders>
              <w:bottom w:val="single" w:sz="8" w:space="0" w:color="000000"/>
            </w:tcBorders>
            <w:vAlign w:val="bottom"/>
          </w:tcPr>
          <w:p>
            <w:pPr>
              <w:pStyle w:val="Normal"/>
              <w:jc w:val="both"/>
              <w:rPr>
                <w:rFonts w:ascii="Calibri" w:hAnsi="Calibri" w:cs="Calibri"/>
                <w:color w:val="000000"/>
                <w:sz w:val="16"/>
                <w:szCs w:val="16"/>
                <w:lang w:val="es-CO" w:eastAsia="es-CO"/>
              </w:rPr>
            </w:pPr>
            <w:r>
              <w:rPr>
                <w:rFonts w:cs="Arial" w:ascii="Calibri" w:hAnsi="Calibri"/>
                <w:color w:val="000000"/>
                <w:sz w:val="16"/>
                <w:szCs w:val="16"/>
                <w:lang w:eastAsia="es-CO"/>
              </w:rPr>
              <w:t> </w:t>
            </w:r>
          </w:p>
        </w:tc>
        <w:tc>
          <w:tcPr>
            <w:tcW w:w="1639" w:type="dxa"/>
            <w:tcBorders>
              <w:bottom w:val="single" w:sz="8" w:space="0" w:color="000000"/>
            </w:tcBorders>
            <w:vAlign w:val="bottom"/>
          </w:tcPr>
          <w:p>
            <w:pPr>
              <w:pStyle w:val="Normal"/>
              <w:jc w:val="right"/>
              <w:rPr>
                <w:rFonts w:ascii="Arial" w:hAnsi="Arial" w:cs="Arial"/>
                <w:b/>
                <w:b/>
                <w:bCs/>
                <w:color w:val="000000"/>
                <w:sz w:val="16"/>
                <w:szCs w:val="16"/>
                <w:lang w:val="es-CO" w:eastAsia="es-CO"/>
              </w:rPr>
            </w:pPr>
            <w:r>
              <w:rPr>
                <w:rFonts w:cs="Arial" w:ascii="Arial" w:hAnsi="Arial"/>
                <w:b/>
                <w:bCs/>
                <w:color w:val="000000"/>
                <w:sz w:val="16"/>
                <w:szCs w:val="16"/>
                <w:lang w:eastAsia="es-CO"/>
              </w:rPr>
              <w:t>VALOR</w:t>
            </w:r>
          </w:p>
        </w:tc>
        <w:tc>
          <w:tcPr>
            <w:tcW w:w="1187" w:type="dxa"/>
            <w:tcBorders>
              <w:bottom w:val="single" w:sz="8" w:space="0" w:color="000000"/>
              <w:right w:val="single" w:sz="8" w:space="0" w:color="000000"/>
            </w:tcBorders>
            <w:vAlign w:val="bottom"/>
          </w:tcPr>
          <w:p>
            <w:pPr>
              <w:pStyle w:val="Normal"/>
              <w:rPr>
                <w:rFonts w:ascii="Arial" w:hAnsi="Arial" w:cs="Arial"/>
                <w:b/>
                <w:b/>
                <w:bCs/>
                <w:color w:val="000000"/>
                <w:sz w:val="16"/>
                <w:szCs w:val="16"/>
                <w:lang w:val="es-CO" w:eastAsia="es-CO"/>
              </w:rPr>
            </w:pPr>
            <w:r>
              <w:rPr>
                <w:rFonts w:cs="Arial" w:ascii="Arial" w:hAnsi="Arial"/>
                <w:b/>
                <w:bCs/>
                <w:color w:val="000000"/>
                <w:sz w:val="16"/>
                <w:szCs w:val="16"/>
                <w:lang w:eastAsia="es-CO"/>
              </w:rPr>
              <w:t>TOTAL</w:t>
            </w:r>
          </w:p>
        </w:tc>
        <w:tc>
          <w:tcPr>
            <w:tcW w:w="1305"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CO" w:eastAsia="es-CO"/>
              </w:rPr>
            </w:pPr>
            <w:r>
              <w:rPr>
                <w:rFonts w:cs="Arial" w:ascii="Arial" w:hAnsi="Arial"/>
                <w:b/>
                <w:bCs/>
                <w:color w:val="000000"/>
                <w:sz w:val="16"/>
                <w:szCs w:val="16"/>
                <w:lang w:eastAsia="es-CO"/>
              </w:rPr>
              <w:t xml:space="preserve">$ 12.410.604 </w:t>
            </w:r>
          </w:p>
        </w:tc>
      </w:tr>
    </w:tbl>
    <w:p>
      <w:pPr>
        <w:pStyle w:val="Normal"/>
        <w:jc w:val="both"/>
        <w:rPr>
          <w:rFonts w:ascii="Arial" w:hAnsi="Arial" w:cs="Arial"/>
          <w:sz w:val="16"/>
          <w:szCs w:val="16"/>
          <w:lang w:val="es-CO"/>
        </w:rPr>
      </w:pPr>
      <w:r>
        <w:rPr>
          <w:rFonts w:cs="Arial" w:ascii="Arial" w:hAnsi="Arial"/>
          <w:sz w:val="16"/>
          <w:szCs w:val="16"/>
          <w:lang w:val="es-CO"/>
        </w:rPr>
        <w:t>Fuente: Papeles de trabajo equipo auditor.</w:t>
      </w:r>
    </w:p>
    <w:p>
      <w:pPr>
        <w:pStyle w:val="Normal"/>
        <w:jc w:val="both"/>
        <w:rPr>
          <w:rFonts w:ascii="Arial" w:hAnsi="Arial" w:cs="Arial"/>
          <w:sz w:val="16"/>
          <w:szCs w:val="16"/>
          <w:lang w:val="es-CO"/>
        </w:rPr>
      </w:pPr>
      <w:r>
        <w:rPr>
          <w:rFonts w:cs="Arial" w:ascii="Arial" w:hAnsi="Arial"/>
          <w:sz w:val="16"/>
          <w:szCs w:val="16"/>
          <w:lang w:val="es-CO"/>
        </w:rPr>
      </w:r>
    </w:p>
    <w:p>
      <w:pPr>
        <w:pStyle w:val="Normal"/>
        <w:numPr>
          <w:ilvl w:val="3"/>
          <w:numId w:val="6"/>
        </w:numPr>
        <w:jc w:val="both"/>
        <w:rPr>
          <w:rFonts w:ascii="Arial" w:hAnsi="Arial" w:cs="Arial"/>
          <w:i/>
          <w:i/>
          <w:lang w:val="es-CO"/>
        </w:rPr>
      </w:pPr>
      <w:r>
        <w:rPr>
          <w:rFonts w:cs="Arial" w:ascii="Arial" w:hAnsi="Arial"/>
          <w:i/>
          <w:lang w:val="es-CO"/>
        </w:rPr>
        <w:t>Hallazgo Administrativo con Presunta Incidencia Fiscal.</w:t>
      </w:r>
    </w:p>
    <w:p>
      <w:pPr>
        <w:pStyle w:val="Normal"/>
        <w:jc w:val="both"/>
        <w:rPr>
          <w:rFonts w:ascii="Arial" w:hAnsi="Arial" w:cs="Arial"/>
          <w:b/>
          <w:b/>
          <w:lang w:val="es-CO"/>
        </w:rPr>
      </w:pPr>
      <w:r>
        <w:rPr>
          <w:rFonts w:eastAsia="Arial" w:cs="Arial" w:ascii="Arial" w:hAnsi="Arial"/>
          <w:lang w:val="es-CO"/>
        </w:rPr>
        <w:t xml:space="preserve"> </w:t>
      </w:r>
      <w:r>
        <w:rPr>
          <w:rFonts w:eastAsia="Arial" w:cs="Arial" w:ascii="Arial" w:hAnsi="Arial"/>
          <w:b/>
          <w:lang w:val="es-CO"/>
        </w:rPr>
        <w:t xml:space="preserve"> </w:t>
      </w:r>
    </w:p>
    <w:p>
      <w:pPr>
        <w:pStyle w:val="Normal"/>
        <w:jc w:val="both"/>
        <w:rPr/>
      </w:pPr>
      <w:r>
        <w:rPr>
          <w:rFonts w:cs="Arial" w:ascii="Arial" w:hAnsi="Arial"/>
          <w:lang w:val="es-CO"/>
        </w:rPr>
        <w:t>El Fondo de Desarrollo Local de Rafael Uribe Uribe – FDLRUU, suscribió con La Fundación Misioneros Divina Redención San Felipe Neri -fumdi”, el Convenio de Asociación CAS 013 de 2007, el cual tiene por objeto:</w:t>
      </w:r>
      <w:r>
        <w:rPr>
          <w:rFonts w:cs="Arial" w:ascii="Arial" w:hAnsi="Arial"/>
          <w:i/>
          <w:lang w:val="es-CO"/>
        </w:rPr>
        <w:t xml:space="preserve"> “Las partes acuerdan aunar esfuerzos y recursos humanos, técnicos, físicos y económicos para continuar apoyando la población de la localidad de Rafael Uribe Uribe con algún grado de discapacidad física, sensorial, mental, cognitiva ( leve y moderada) y/o múltiple, y sus núcleos familiares, a través de procesos en formación técnica y empresarial, de acuerdo con la propuesta presentada y el proyecto 0499-07, documentos que forman parte integrante del presente convenio</w:t>
      </w:r>
      <w:r>
        <w:rPr>
          <w:rFonts w:cs="Arial" w:ascii="Arial" w:hAnsi="Arial"/>
          <w:lang w:val="es-CO"/>
        </w:rPr>
        <w:t xml:space="preserve">”. Por un valor total de doscientos cinco millones sesenta y cinco mil pesos ($205.065.000), distribuidos así: por el FDLRUU la suma de ciento cuarenta y cinco millones novecientos sesenta y cinco mil pesos ($145.965.000) y por La Fundación la suma de cincuenta y nueve millones cien mil pesos ($59.100.000).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efecto de la interventoría, el –FDLRUU, suscribió con Matilde Arias González, el Contrato de Inteventoría N°. 044 de 2007, el cual tuvo por objeto:  “(…) </w:t>
      </w:r>
      <w:r>
        <w:rPr>
          <w:rFonts w:cs="Arial" w:ascii="Arial" w:hAnsi="Arial"/>
          <w:i/>
          <w:lang w:val="es-CO"/>
        </w:rPr>
        <w:t xml:space="preserve">Realizar la inteventoría Técnica, Administrativa y Financiera del Convenio  013 de 2007 de Asociación y Cofinanciacion, suscrito con la fundación </w:t>
      </w:r>
      <w:r>
        <w:rPr>
          <w:rFonts w:cs="Arial" w:ascii="Arial" w:hAnsi="Arial"/>
          <w:lang w:val="es-CO"/>
        </w:rPr>
        <w:t>Misioneros Divina Redención San Felipe Neri -fumdi”, cuyo objeto es:</w:t>
      </w:r>
      <w:r>
        <w:rPr>
          <w:rFonts w:cs="Arial" w:ascii="Arial" w:hAnsi="Arial"/>
          <w:i/>
          <w:lang w:val="es-CO"/>
        </w:rPr>
        <w:t xml:space="preserve"> Las partes acuerdan aunar esfuerzos y recursos humanos, técnicos, físicos y económicos para continuar apoyando la población de la localidad de Rafael Uribe Uribe con algún grado de discapacidad física, sensorial, mental, cognitiva (leve y moderada) y/o múltiple, y sus núcleos familiares, a través de procesos en formación técnica y empresarial, de acuerdo con la propuesta presentada y el proyecto 0499-0.</w:t>
      </w:r>
      <w:r>
        <w:rPr>
          <w:rFonts w:cs="Arial" w:ascii="Arial" w:hAnsi="Arial"/>
          <w:lang w:val="es-CO"/>
        </w:rPr>
        <w:t xml:space="preserve"> Por un Valor de $10.800.000.</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sí las cosas, resulta evidente que el FDLRUU excedió el porcentaje del 5% previsto en la norma antes citada, toda vez que debía suscribir el contrato de interventoría hasta por valor de $10.253.250 esto es el 5%, no obstante, lo suscribió por valor de $10.800.000 correspondiente al 5.06%; excediéndose en un 0.06% equivalente a quinientos cuarenta y seis mil setecientos cincuenta pesos</w:t>
      </w:r>
      <w:r>
        <w:rPr>
          <w:rFonts w:cs="Arial" w:ascii="Arial" w:hAnsi="Arial"/>
          <w:b/>
          <w:lang w:val="es-CO"/>
        </w:rPr>
        <w:t xml:space="preserve"> </w:t>
      </w:r>
      <w:r>
        <w:rPr>
          <w:rFonts w:cs="Arial" w:ascii="Arial" w:hAnsi="Arial"/>
          <w:lang w:val="es-CO"/>
        </w:rPr>
        <w:t>$546.750</w:t>
      </w:r>
      <w:r>
        <w:rPr>
          <w:rFonts w:cs="Arial" w:ascii="Arial" w:hAnsi="Arial"/>
          <w:b/>
          <w:lang w:val="es-CO"/>
        </w:rPr>
        <w:t>,</w:t>
      </w:r>
      <w:r>
        <w:rPr>
          <w:rFonts w:cs="Arial" w:ascii="Arial" w:hAnsi="Arial"/>
          <w:lang w:val="es-CO"/>
        </w:rPr>
        <w:t xml:space="preserve"> suma esta que se constituye en un posible hallazgo administrativo con presunta incidencia fiscal, originado en la diferencia del valor del porcentaje paga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stento al Hallazgo 2.1.7.1.</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Fondo de Desarrollo Local de Rafael Uribe Uribe – FDLRUU, suscribió con La CORPORACION GENERADORES DE CULTURA Y COMUNICACION AUDIOVISUAL GENECCA”, el Convenio de Asociación CAS 003 de 2008, el cual tiene por objeto:</w:t>
      </w:r>
      <w:r>
        <w:rPr>
          <w:rFonts w:cs="Arial" w:ascii="Arial" w:hAnsi="Arial"/>
          <w:i/>
          <w:lang w:val="es-CO"/>
        </w:rPr>
        <w:t xml:space="preserve"> “Aunar esfuerzos para implementar dentro del desarrollo del proyecto 900, la ejecución del componente: centro de investigación y comunicación cultural local, con el fin de implementar un proceso de investigación participativa como un instrumento valido</w:t>
      </w:r>
      <w:r>
        <w:rPr>
          <w:rFonts w:cs="Arial" w:ascii="Arial" w:hAnsi="Arial"/>
          <w:lang w:val="es-CO"/>
        </w:rPr>
        <w:t>”. Por un valor total de ciento siete millones cuatrocientos ochenta y dos mil novecientos diescisiete pesos ($107.482.917).</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efecto de la interventoría, el –FDLRUU-, suscribió con Freddy Alejandro Sarmiento, el Contrato de Interventoría N° CCI- 075 de 2008, el cual tuvo por objeto: “(…) </w:t>
      </w:r>
      <w:r>
        <w:rPr>
          <w:rFonts w:cs="Arial" w:ascii="Arial" w:hAnsi="Arial"/>
          <w:i/>
          <w:lang w:val="es-CO"/>
        </w:rPr>
        <w:t>Realizar la interventoría Técnica, Administrativa y Financiera al Convenio  003 de 2008 de Asociación y Cofinanciación, suscrito con La CORPORACION GENERADORES DE CULTURA Y COMUNICACION AUDIOVISUAL GENECCA</w:t>
      </w:r>
      <w:r>
        <w:rPr>
          <w:rFonts w:cs="Arial" w:ascii="Arial" w:hAnsi="Arial"/>
          <w:lang w:val="es-CO"/>
        </w:rPr>
        <w:t>”</w:t>
      </w:r>
      <w:r>
        <w:rPr>
          <w:rFonts w:cs="Arial" w:ascii="Arial" w:hAnsi="Arial"/>
          <w:i/>
          <w:lang w:val="es-CO"/>
        </w:rPr>
        <w:t>.</w:t>
      </w:r>
      <w:r>
        <w:rPr>
          <w:rFonts w:cs="Arial" w:ascii="Arial" w:hAnsi="Arial"/>
          <w:lang w:val="es-CO"/>
        </w:rPr>
        <w:t xml:space="preserve"> Por un Valor de: $6.300.000.</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sí las cosas, resulta evidente que el FDLRUU excedió el porcentaje del 5% previsto en la norma antes citada, toda vez que debía suscribir el contrato de interventoría hasta por valor de $5.374.146 esto es el 5%, no obstante, lo suscribió por valor de $6.300.000 correspondiente al 5.86%; excediéndose en un 0.86% equivalente a novecientos veinticinco mil ochocientos cincuenta y cuatro pesos $925.854</w:t>
      </w:r>
      <w:r>
        <w:rPr>
          <w:rFonts w:cs="Arial" w:ascii="Arial" w:hAnsi="Arial"/>
          <w:b/>
          <w:lang w:val="es-CO"/>
        </w:rPr>
        <w:t>,</w:t>
      </w:r>
      <w:r>
        <w:rPr>
          <w:rFonts w:cs="Arial" w:ascii="Arial" w:hAnsi="Arial"/>
          <w:lang w:val="es-CO"/>
        </w:rPr>
        <w:t xml:space="preserve"> suma esta que se constituye en un posible hallazgo administrativo con presunta incidencia fiscal, originado en la diferencia del valor del porcentaje pag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ustento al Hallazgo 2.1.7.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FF0000"/>
          <w:lang w:val="es-CO"/>
        </w:rPr>
      </w:pPr>
      <w:r>
        <w:rPr>
          <w:rFonts w:cs="Arial" w:ascii="Arial" w:hAnsi="Arial"/>
          <w:lang w:val="es-CO"/>
        </w:rPr>
        <w:t>El Fondo de Desarrollo Local de Rafael Uribe Uribe – FDLRUU, suscribió con La CORPORACION GENERADORES DE CULTURA Y COMUNICACION AUDIOVISUAL GENECCA”, el Convenio de Asociación CAS 020 de 2007, el cual tiene por objeto:</w:t>
      </w:r>
      <w:r>
        <w:rPr>
          <w:rFonts w:cs="Arial" w:ascii="Arial" w:hAnsi="Arial"/>
          <w:i/>
          <w:lang w:val="es-CO"/>
        </w:rPr>
        <w:t xml:space="preserve"> “Las partes acuerdan aunar esfuerzos y recursos humanos, técnicos, físicos y económicos para  ejecutar el proyecto 0900- Continuar el fortalecimiento del sistema local de cultura de la localidad de Rafael Uribe Uribe a través de las diferentes acciones</w:t>
      </w:r>
      <w:r>
        <w:rPr>
          <w:rFonts w:cs="Arial" w:ascii="Arial" w:hAnsi="Arial"/>
          <w:lang w:val="es-CO"/>
        </w:rPr>
        <w:t xml:space="preserve">”. Por un valor total de treinta millones ochocientos cuarenta mil pesos ($30.840.000), </w:t>
      </w:r>
    </w:p>
    <w:p>
      <w:pPr>
        <w:pStyle w:val="Normal"/>
        <w:numPr>
          <w:ilvl w:val="0"/>
          <w:numId w:val="0"/>
        </w:numPr>
        <w:jc w:val="both"/>
        <w:outlineLvl w:val="0"/>
        <w:rPr>
          <w:rFonts w:ascii="Arial" w:hAnsi="Arial" w:cs="Arial"/>
          <w:b/>
          <w:b/>
          <w:color w:val="FF0000"/>
          <w:lang w:val="es-CO"/>
        </w:rPr>
      </w:pPr>
      <w:r>
        <w:rPr>
          <w:rFonts w:cs="Arial" w:ascii="Arial" w:hAnsi="Arial"/>
          <w:b/>
          <w:color w:val="FF0000"/>
          <w:lang w:val="es-CO"/>
        </w:rPr>
      </w:r>
    </w:p>
    <w:p>
      <w:pPr>
        <w:pStyle w:val="Normal"/>
        <w:jc w:val="both"/>
        <w:rPr/>
      </w:pPr>
      <w:r>
        <w:rPr>
          <w:rFonts w:cs="Arial" w:ascii="Arial" w:hAnsi="Arial"/>
          <w:lang w:val="es-CO"/>
        </w:rPr>
        <w:t xml:space="preserve">Para efecto de la interventoría, el –FDLRUU, suscribió con Héctor Iván Rozo, el Contrato de Interventoría N° CCI- 001 de 2008, el cual tuvo por objeto: “(…) </w:t>
      </w:r>
      <w:r>
        <w:rPr>
          <w:rFonts w:cs="Arial" w:ascii="Arial" w:hAnsi="Arial"/>
          <w:i/>
          <w:lang w:val="es-CO"/>
        </w:rPr>
        <w:t>Realizar la interventoría Técnica, Administrativa y Financiera al Convenio  020 - 2007 de Asociación y Cofinanciación, suscrito con la CORPORACION GENERADORES DE CULTURA Y COMUNICACION AUDIOVISUAL GENECCA</w:t>
      </w:r>
      <w:r>
        <w:rPr>
          <w:rFonts w:cs="Arial" w:ascii="Arial" w:hAnsi="Arial"/>
          <w:lang w:val="es-CO"/>
        </w:rPr>
        <w:t>”; de acuerdo con la propuesta presentada y el proyecto 000-2007, documentos que forman parte integrante del contrato. Por un Valor de: $3.000.000.</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sí las cosas, resulta evidente que el FDLRUU, excedió el porcentaje del 5% previsto en la norma antes citada, toda vez que debía suscribir el contrato de interventoría hasta por valor de $1.542.000, esto es el 5%, no obstante, lo suscribió por valor de $3.000.000 correspondiente al 9.73%; excediéndose en un 4.73% equivalente a un millón cuatrocientos cincuenta y ocho mil pesos $1.458.000, suma esta que se constituye en un posible hallazgo administrativo con presunta incidencia fiscal, originado en la diferencia del valor del porcentaje paga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jc w:val="both"/>
        <w:rPr/>
      </w:pPr>
      <w:r>
        <w:rPr>
          <w:rFonts w:cs="Arial" w:ascii="Arial" w:hAnsi="Arial"/>
          <w:lang w:val="es-CO"/>
        </w:rPr>
        <w:t>Sustento al Hallazgo 2.1.7.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Fondo de Desarrollo Local de Rafael Uribe Uribe – FDLRUU, suscribió con La Fundación de Desarrollo Social Deportiva y Cultural”, el Convenio de Asociación CAS - 005 de 2009, el cual tiene por objeto:</w:t>
      </w:r>
      <w:r>
        <w:rPr>
          <w:rFonts w:cs="Arial" w:ascii="Arial" w:hAnsi="Arial"/>
          <w:i/>
          <w:lang w:val="es-CO"/>
        </w:rPr>
        <w:t xml:space="preserve"> “Visibilizar las diversas formas culturales de los grupos étnicos, para que se generen mecanismos de interlocución desde las mismas organizaciones con las dinámicas sociales, culturales, artísticas e institucionales a través de la realización del festival de las etnias en la localidad Rafael Uribe Uribe</w:t>
      </w:r>
      <w:r>
        <w:rPr>
          <w:rFonts w:cs="Arial" w:ascii="Arial" w:hAnsi="Arial"/>
          <w:lang w:val="es-CO"/>
        </w:rPr>
        <w:t xml:space="preserve">”. Por un valor total de setenta y nueve millones doscientos mil pesos ($79.200.000), Por un valor total de setenta y nueve millones doscientos mil pesos ($79.200.000), distribuidos así: por el FDLRUU la suma de setenta y dos millones de pesos ($72.000.000) y por La Fundación la suma de siete millones doscientos mil pesos ($7.200.000).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efecto de la interventoría, el –FDLRUU, suscribió con Urbano García Cáceres, el Contrato de Interventoría CPS - 067 de 2009, el cual tuvo por objeto:“(…) </w:t>
      </w:r>
      <w:r>
        <w:rPr>
          <w:rFonts w:cs="Arial" w:ascii="Arial" w:hAnsi="Arial"/>
          <w:i/>
          <w:lang w:val="es-CO"/>
        </w:rPr>
        <w:t xml:space="preserve">Realizar la interventoría Administrativa, Técnica y Financiera al Convenio DE Asociación No 005 del 2009, cuyo objeto es Visibilizar las diversas formas culturales de los grupos étnicos, para que se generen mecanismos de interlocución desde las mismas organizaciones con las dinámicas sociales, culturales, artísticas e institucionales a través de la realización del festival de las etnias en la localidad Rafael Uribe Uribe. </w:t>
      </w:r>
      <w:r>
        <w:rPr>
          <w:rFonts w:cs="Arial" w:ascii="Arial" w:hAnsi="Arial"/>
          <w:lang w:val="es-CO"/>
        </w:rPr>
        <w:t>Por un Valor de: $8.000.000.</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sí las cosas, resulta evidente que el FDLRUU, excedió el porcentaje del 5% previsto en la norma antes citada, toda vez que debía suscribir el contrato de interventoría hasta por valor de $3.960.000 esto es el 5%, no obstante, lo suscribió por valor de $8.000.000 correspondiente al 10.10%; excediéndose en un 5.10% equivalente a cuatro millones cuarenta mil pesos $4.040.000, suma esta que se constituye en un posible hallazgo administrativo con presunta incidencia fiscal, originado en la diferencia del valor del porcentaje paga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jc w:val="both"/>
        <w:rPr/>
      </w:pPr>
      <w:r>
        <w:rPr>
          <w:rFonts w:cs="Arial" w:ascii="Arial" w:hAnsi="Arial"/>
          <w:lang w:val="es-CO"/>
        </w:rPr>
        <w:t>Sustento al Hallazgo 2.1.7.1.</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color w:val="FF0000"/>
          <w:lang w:val="es-CO"/>
        </w:rPr>
      </w:pPr>
      <w:r>
        <w:rPr>
          <w:rFonts w:cs="Arial" w:ascii="Arial" w:hAnsi="Arial"/>
          <w:lang w:val="es-CO"/>
        </w:rPr>
        <w:t>El Fondo de Desarrollo Local de Rafael Uribe Uribe – FDLRUU, suscribió con La FUNDACION CENTRO ARMONICO PARA EL DESARROLLO DE LA SOCIEDAD CEDAS”, el Convenio de Asociación CAS - 017 de 2009, el cual tiene por objeto:</w:t>
      </w:r>
      <w:r>
        <w:rPr>
          <w:rFonts w:cs="Arial" w:ascii="Arial" w:hAnsi="Arial"/>
          <w:i/>
          <w:lang w:val="es-CO"/>
        </w:rPr>
        <w:t xml:space="preserve"> “Aunar esfuerzos técnicos, administrativos y financieros para diseñar e implementar un proceso de aprendizaje sobre los derechos de las mujeres a través de la conciencia corporal empleando actividades físicas y cognitivas que contribuyan a potenciar las identidades individuales y colectivas de mujeres estudiantes y docentes en el marco de desarrollo del proyecto 538-09 - conforme a la propuesta radicada por la Fundación el día 9 de noviembre de 2009</w:t>
      </w:r>
      <w:r>
        <w:rPr>
          <w:rFonts w:cs="Arial" w:ascii="Arial" w:hAnsi="Arial"/>
          <w:lang w:val="es-CO"/>
        </w:rPr>
        <w:t xml:space="preserve">”. Por un valor total de cien millones doscientos mil pesos ($100.200.000), distribuidos así: por el FDLRUU la suma de noventa y un millones doscientos mil pesos ($91.200.000) y por la Fundación la suma de nueve millones de pesos ($9.000.000). </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lang w:val="es-CO"/>
        </w:rPr>
        <w:t>Para efecto de la interventoría, el –FDLRUU, suscribió con Adriana Moreno Ballen, el Contrato de Interventoría CCI - 124 de 2009, el cual tuvo por objeto: Se obliga para con el Fondo a realizar la Interventoría Técnica, administrativa y financiera al convenio y/o contrato que se genere dentro de los lineamientos del proyecto No. 0538 acciones afirmativas para las mujeres, componente sensibilización de genero para jóvenes y docentes</w:t>
      </w:r>
      <w:r>
        <w:rPr>
          <w:rFonts w:cs="Arial" w:ascii="Arial" w:hAnsi="Arial"/>
          <w:i/>
          <w:lang w:val="es-CO"/>
        </w:rPr>
        <w:t xml:space="preserve">. </w:t>
      </w:r>
      <w:r>
        <w:rPr>
          <w:rFonts w:cs="Arial" w:ascii="Arial" w:hAnsi="Arial"/>
          <w:lang w:val="es-CO"/>
        </w:rPr>
        <w:t>Por un Valor de: $8.800.000.</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sí las cosas, resulta evidente que el FDLRUU, excedió el porcentaje del 5% previsto en la norma antes citada, toda vez que debía suscribir el contrato de interventoría hasta por valor de $5.010.000 esto es el 5%, no obstante, lo suscribió por valor de $8.800.000 correspondiente al 8.78%; excediéndose en un 3.78% equivalente a tres millones setecientos noventa pesos $3.790.000, suma esta que se constituye en un posible hallazgo administrativo con presunta incidencia fiscal, originado en la diferencia del valor del porcentaje pag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ustento al Hallazgo 2.1.7.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color w:val="FF0000"/>
          <w:lang w:val="es-CO"/>
        </w:rPr>
      </w:pPr>
      <w:r>
        <w:rPr>
          <w:rFonts w:cs="Arial" w:ascii="Arial" w:hAnsi="Arial"/>
          <w:lang w:val="es-CO"/>
        </w:rPr>
        <w:t>El Fondo de Desarrollo Local de Rafael Uribe Uribe – FDLRUU, suscribió con La Fundación Nexos Municipales”, el Convenio de Asociación CAS - 018   de 2009, el cual tiene por objeto:</w:t>
      </w:r>
      <w:r>
        <w:rPr>
          <w:rFonts w:cs="Arial" w:ascii="Arial" w:hAnsi="Arial"/>
          <w:i/>
          <w:lang w:val="es-CO"/>
        </w:rPr>
        <w:t xml:space="preserve"> “Organizar y Desarrollar los eventos concerniente a fortalecer un proceso de articulación entre organizaciones juveniles locales, con el distrito la nación y experiencias internacionales para la organización de agendas en función del cumplimiento pleno de derechos para jóvenes</w:t>
      </w:r>
      <w:r>
        <w:rPr>
          <w:rFonts w:cs="Arial" w:ascii="Arial" w:hAnsi="Arial"/>
          <w:lang w:val="es-CO"/>
        </w:rPr>
        <w:t xml:space="preserve">”. Por un valor total de cincuenta y un millones de pesos ($51.000.000), </w:t>
      </w:r>
    </w:p>
    <w:p>
      <w:pPr>
        <w:pStyle w:val="Normal"/>
        <w:numPr>
          <w:ilvl w:val="0"/>
          <w:numId w:val="0"/>
        </w:numPr>
        <w:jc w:val="both"/>
        <w:outlineLvl w:val="0"/>
        <w:rPr>
          <w:rFonts w:ascii="Arial" w:hAnsi="Arial" w:cs="Arial"/>
          <w:b/>
          <w:b/>
          <w:color w:val="FF0000"/>
          <w:lang w:val="es-CO"/>
        </w:rPr>
      </w:pPr>
      <w:r>
        <w:rPr>
          <w:rFonts w:cs="Arial" w:ascii="Arial" w:hAnsi="Arial"/>
          <w:b/>
          <w:color w:val="FF0000"/>
          <w:lang w:val="es-CO"/>
        </w:rPr>
      </w:r>
    </w:p>
    <w:p>
      <w:pPr>
        <w:pStyle w:val="Normal"/>
        <w:jc w:val="both"/>
        <w:rPr/>
      </w:pPr>
      <w:r>
        <w:rPr>
          <w:rFonts w:cs="Arial" w:ascii="Arial" w:hAnsi="Arial"/>
          <w:lang w:val="es-CO"/>
        </w:rPr>
        <w:t xml:space="preserve">Para efecto de la interventoría, el –FDLRUU, suscribió con Magda Yaneth Alberto Cubillos, el Contrato de Interventoría CCI - 090 de 2009, el cual tuvo por objeto:  “(…) </w:t>
      </w:r>
      <w:r>
        <w:rPr>
          <w:rFonts w:cs="Arial" w:ascii="Arial" w:hAnsi="Arial"/>
          <w:i/>
          <w:lang w:val="es-CO"/>
        </w:rPr>
        <w:t xml:space="preserve">Realizar la interventoría Administrativa, Técnica y Financiera al Convenio de Asociación No 018 del 2009, cuyo objeto es Organizar y Desarrollar los eventos concerniente a fortalecer un proceso de articulación entre organizaciones juveniles locales, con el distrito la nación y experiencias internacionales para la organización de agendas en función del cumplimiento pleno de derechos para jóvenes. </w:t>
      </w:r>
      <w:r>
        <w:rPr>
          <w:rFonts w:cs="Arial" w:ascii="Arial" w:hAnsi="Arial"/>
          <w:lang w:val="es-CO"/>
        </w:rPr>
        <w:t>Por un Valor de:$4.200.000.</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sí las cosas, resulta evidente que el FDLRUU, excedió el porcentaje del 5% previsto en la norma antes citada, toda vez que debía suscribir el contrato de interventoría hasta por valor de $2.550.000 esto es el 5%, no obstante, lo suscribió por valor de $4.200.000 correspondiente al 8.24%; excediéndose en un 3.24% equivalente a un millon seiscientos cincuenta mil pesos $1.650.000, suma esta que se constituye en un posible hallazgo administrativo con presunta incidencia fiscal, originado en la diferencia del valor del porcentaje paga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Una vez culminada la revisión de la muestra a la contratación directa en convenios interadministrativos suscritos con entidades de Derecho Público y mediante la celebración  de convenios de asociación, cooperación, asistencia técnica o similares celebrados con entidades privadas sin ánimo de lucro, terminados y liquidados en las vigencias 2007 al 2009  y los terminados y/o liquidados durante los años 2008 y 2009, realizados directamente por el FDL-RUU. Se observo que la documentación que contienen las carpetas de los convenios no se encuentran archivadas en debida forma, encontrándose carpetas incompletas y varias hojas foliadas dos o tres veces.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De acuerdo con lo anterior, se evidencia un presunto daño al  patrimonio del Fondo de Desarrollo Local de Rafael Uribe Uribe, en cuantía total de doce millones cuatrocientos diez mil seiscientos cuatro pesos  ($12.410.6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 xml:space="preserve">2.1.7.2    Hallazgo administrativo </w:t>
      </w:r>
    </w:p>
    <w:p>
      <w:pPr>
        <w:pStyle w:val="Normal"/>
        <w:widowControl w:val="false"/>
        <w:autoSpaceDE w:val="false"/>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as debilidades que existen en el archivo de los documentos de los convenios, conlleva a que exista duplicidad, fotocopias, hojas de fax y no hay un orden cronológico de los hechos, no se encuentra debidamente foliadas referenciadas ni organizadas por las diferentes etapas precontractual, contractual y postcontractual. Por lo cual se transgrede lo establecido en los literales e) y f) del artículo 2º y los literales c) y e) del artículo 4º, de la Ley 87 de 1993. Así como las Normas de Gestión Docu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evidencia en los convenios, CAS 020 2007, en donde se incumple lo anterior, también se observo que este convenio presenta dos actas de liquidación firmadas el mismo día (22 de julio de 2008) con diferentes porcentajes de ejecución (100% y 40%) y con los números de días ejecutados (279 y 280).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los convenios CIA 012, CAS 002 de 2008, CAS 017 2009, CAS 013 de 2007, CIA 003 de 2006, CIA 017 de 2008, CAS 020 de 2007, s</w:t>
      </w:r>
      <w:r>
        <w:rPr>
          <w:rFonts w:cs="Arial" w:ascii="Arial" w:hAnsi="Arial"/>
        </w:rPr>
        <w:t xml:space="preserve">e presenta la misma irregularidad administrativa, puesto que </w:t>
      </w:r>
      <w:r>
        <w:rPr>
          <w:rFonts w:cs="Arial" w:ascii="Arial" w:hAnsi="Arial"/>
          <w:lang w:val="es-MX"/>
        </w:rPr>
        <w:t>existe desorden documental, no se archivan los documentos en forma cronológica y se archivan folios en blanco y repetitivos, generando con esto desgaste administrativo e ineficiencia en el uso de los recur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lo anterior transgrede lo normado en el literal a) del artículo 2º y en los literales c) y e) del artículo 4º, de la Ley 87 de 1993.</w:t>
      </w:r>
    </w:p>
    <w:p>
      <w:pPr>
        <w:pStyle w:val="Normal"/>
        <w:ind w:left="360" w:hanging="0"/>
        <w:jc w:val="both"/>
        <w:rPr>
          <w:rFonts w:ascii="Arial" w:hAnsi="Arial" w:cs="Arial"/>
          <w:bCs/>
          <w:i/>
          <w:i/>
          <w:lang w:val="es-MX"/>
        </w:rPr>
      </w:pPr>
      <w:r>
        <w:rPr>
          <w:rFonts w:cs="Arial" w:ascii="Arial" w:hAnsi="Arial"/>
          <w:bCs/>
          <w:i/>
          <w:lang w:val="es-MX"/>
        </w:rPr>
      </w:r>
    </w:p>
    <w:p>
      <w:pPr>
        <w:pStyle w:val="Normal"/>
        <w:numPr>
          <w:ilvl w:val="0"/>
          <w:numId w:val="4"/>
        </w:numPr>
        <w:jc w:val="both"/>
        <w:rPr>
          <w:rFonts w:ascii="Arial" w:hAnsi="Arial" w:cs="Arial"/>
          <w:bCs/>
          <w:i/>
          <w:i/>
        </w:rPr>
      </w:pPr>
      <w:r>
        <w:rPr>
          <w:rFonts w:cs="Arial" w:ascii="Arial" w:hAnsi="Arial"/>
        </w:rPr>
        <w:t>Contrato de Obra Pública UEL SED VL 079 de 2004</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Celebrado </w:t>
      </w:r>
      <w:r>
        <w:rPr>
          <w:rFonts w:cs="Arial" w:ascii="Arial" w:hAnsi="Arial"/>
        </w:rPr>
        <w:t>con el Consorcio ACU</w:t>
      </w:r>
    </w:p>
    <w:p>
      <w:pPr>
        <w:pStyle w:val="Normal"/>
        <w:jc w:val="both"/>
        <w:rPr>
          <w:rFonts w:ascii="Arial" w:hAnsi="Arial" w:cs="Arial"/>
        </w:rPr>
      </w:pPr>
      <w:r>
        <w:rPr>
          <w:rFonts w:cs="Arial" w:ascii="Arial" w:hAnsi="Arial"/>
          <w:lang w:val="es-MX"/>
        </w:rPr>
        <w:t>Valor: $</w:t>
      </w:r>
      <w:r>
        <w:rPr>
          <w:rFonts w:cs="Arial" w:ascii="Arial" w:hAnsi="Arial"/>
        </w:rPr>
        <w:t>1.483.838.441</w:t>
      </w:r>
    </w:p>
    <w:p>
      <w:pPr>
        <w:pStyle w:val="Normal"/>
        <w:jc w:val="both"/>
        <w:rPr>
          <w:rFonts w:ascii="Arial" w:hAnsi="Arial" w:cs="Arial"/>
        </w:rPr>
      </w:pPr>
      <w:r>
        <w:rPr>
          <w:rFonts w:cs="Arial" w:ascii="Arial" w:hAnsi="Arial"/>
        </w:rPr>
        <w:t>Fecha inicio: 19 de enero de 2005</w:t>
      </w:r>
    </w:p>
    <w:p>
      <w:pPr>
        <w:pStyle w:val="Normal"/>
        <w:jc w:val="both"/>
        <w:rPr>
          <w:rFonts w:ascii="Arial" w:hAnsi="Arial" w:cs="Arial"/>
        </w:rPr>
      </w:pPr>
      <w:r>
        <w:rPr>
          <w:rFonts w:cs="Arial" w:ascii="Arial" w:hAnsi="Arial"/>
        </w:rPr>
        <w:t>Acta de Terminación: 28 de diciembre de 2007</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Objeto: contratar por el sistema de precios unitarios fijos sin formula de reajuste, el diseño y posterior ejecución de las obras necesarias para la atención de emergencias, reparación, adecuación y ajuste a estándares de varios colegios correspondientes a las localidades: Usaquén, Suba, Engativá y Rafael Uribe. Dicho valor incluyó el concepto de consultoría por valor de $86.097.953.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lang w:val="es-CO"/>
        </w:rPr>
      </w:pPr>
      <w:r>
        <w:rPr>
          <w:rFonts w:cs="Arial" w:ascii="Arial" w:hAnsi="Arial"/>
          <w:i/>
          <w:lang w:val="es-CO"/>
        </w:rPr>
        <w:t xml:space="preserve">2.1.7.3 Hallazgo administrativo </w:t>
      </w:r>
    </w:p>
    <w:p>
      <w:pPr>
        <w:pStyle w:val="Normal"/>
        <w:jc w:val="both"/>
        <w:rPr>
          <w:rFonts w:ascii="Arial" w:hAnsi="Arial" w:cs="Arial"/>
          <w:bCs/>
          <w:i/>
          <w:i/>
          <w:lang w:val="es-CO"/>
        </w:rPr>
      </w:pPr>
      <w:r>
        <w:rPr>
          <w:rFonts w:cs="Arial" w:ascii="Arial" w:hAnsi="Arial"/>
          <w:bCs/>
          <w:i/>
          <w:lang w:val="es-CO"/>
        </w:rPr>
      </w:r>
    </w:p>
    <w:p>
      <w:pPr>
        <w:pStyle w:val="Normal"/>
        <w:spacing w:before="60" w:after="60"/>
        <w:jc w:val="both"/>
        <w:rPr/>
      </w:pPr>
      <w:r>
        <w:rPr>
          <w:rFonts w:cs="Arial" w:ascii="Arial" w:hAnsi="Arial"/>
        </w:rPr>
        <w:t xml:space="preserve">Contrato de Obra Pública UEL SED VL 079 de 2004 por valor de $1.483.838.441 suscrito con el Consorcio ACU con el objeto de contratar por el sistema de precios unitarios fijos sin formula de reajuste, el diseño y posterior ejecución de las obras necesarias para la atención de emergencias, reparación, adecuación y ajuste a estándares de varios colegios correspondientes a las localidades: Usaquén, Suba, Engativá y Rafael Uribe Uribe. Dicho valor incluyó el concepto de consultoría por valor de $86.097.953. </w:t>
      </w:r>
    </w:p>
    <w:p>
      <w:pPr>
        <w:pStyle w:val="Normal"/>
        <w:tabs>
          <w:tab w:val="clear" w:pos="708"/>
          <w:tab w:val="left" w:pos="3615" w:leader="none"/>
        </w:tabs>
        <w:spacing w:before="60" w:after="60"/>
        <w:jc w:val="both"/>
        <w:rPr>
          <w:rFonts w:ascii="Arial" w:hAnsi="Arial" w:cs="Arial"/>
        </w:rPr>
      </w:pPr>
      <w:r>
        <w:rPr>
          <w:rFonts w:cs="Arial" w:ascii="Arial" w:hAnsi="Arial"/>
        </w:rPr>
        <w:tab/>
      </w:r>
    </w:p>
    <w:p>
      <w:pPr>
        <w:pStyle w:val="Normal"/>
        <w:spacing w:before="60" w:after="60"/>
        <w:jc w:val="both"/>
        <w:rPr/>
      </w:pPr>
      <w:r>
        <w:rPr>
          <w:rFonts w:cs="Arial" w:ascii="Arial" w:hAnsi="Arial"/>
        </w:rPr>
        <w:t>Este contrato se inició el 19 de enero de 2005, y el 14 de abril de 2006, fecha en que se suspendió el último frente de obra no ejecutado. 20.5 meses después La SED mediante comunicación S-2007158740 emite concepto sobre la no viabilidad de la ejecución de seis (6) de los dieciocho (18) frentes de obra faltantes y determina la liquidación del contrato. Lo anterior implica que La SED permitió que transcurrieran 20.5 meses de inactividad en la ejecución contractual para dar por terminado el contrato, el cual se formalizó mediante acta del 28 de diciembre de 2007 firmada por el contratista y el interventor, en la que se determina un porcentaje de ejecución del contrato del 56.18%, quedando un saldo de $650.252.165.85. Durante las vigencias 2008, 2009 y hasta el 17 de junio de 2010 (dos años, cinco meses y veinte días). Según lo expresado por el interventor del contrato, durante dicho periodo de inactividad, La Secretaría mantuvo en el contratista y el interventor la posibilidad de reanudar las obras de los colegios Gabriela Mistral y Gustavo Restrepo, teniendo en cuenta que no se encontraban incluido dentro de la licitación pública en curso con fondos del Banco Mundial, emitiendo conceptos de v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 posibilidad de efectuar la liquidación del contrato, existe acta de liquidación firmada por el interventor y el contratista en la que manifiestan la intención del contratista de consignar el valor adeudado al FDL de Rafael Uribe Uribe, quedando un saldo de anticipo respaldado por el acta de liquidación con la disposición del contratista de efectuar el reintegro a La SED, dependiendo del procedimiento que les indiquen. Habiéndose vencido el plazo de liquidación contractual, La SED efectúa el análisis de la situación legal del contrato por parte de la Oficina de Contratación para determinar las acciones a seguir para recuperar los recursos en manos del contratista y de cumplir con el proceso de liquidación, plazo cumplido el 27 de junio de 2010, con lo que presuntamente se incumplió lo establecido contractualmente relacionado con la liquidación contractual, en incumplimiento del artículo 60 de la ley 80 de 1993, así como del artículo 11 de la ley 1150 de julio 16 de 2007; lo que se constituye en un hallazgo administrativo con presunta incidencia disciplinaria.</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i/>
          <w:lang w:val="es-CO"/>
        </w:rPr>
        <w:t xml:space="preserve">2.1.7.4. Hallazgo administrativo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De conformidad con la Ley 80 de 1993, en su capitulo segundo, artículos 23, 24,25 y 26 en donde se estipulan los principios de la contratación Estatal, las entidades del Estado, deben garantizar la selección objetiva, la transparencia y la economía en la contratación administrativa. Dichos principios, en algunos casos no se están teniendo en cuenta para la celebración de los contratos en el Fondo de Desarrollo Local Rafael Uribe Uribe, prueba de ello son los diferentes hallazgos con presunta incidencia disciplinaria y fiscal encontrados en la presente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rior hallazgo tiene como objeto, que el Fondo de Desarrollo Local Rafael Uribe Uribe, incorpore en su Plan de Mejoramiento, acciones que permitan desarrollar una mejor planeación, que los estudios previos a la contratación permitan determinar la necesidad, conveniencia y oportunidad de un proyecto determinado y el valor aproximado del mismo en el mercado; que los objetos contractuales sean más concretos, en donde se pueda determinar que las obligaciones de los contratistas cumplen con los objetos contractuales. Que las funciones de seguimiento y control, sean cumplidas por los interventores y supervisores. Que en los convenios en donde exista la figura de la cofinanciación, ésta sea descrita de  forma detallada que facilite su verificación y comprobación, los formatos de registro de asistencia debe contener ítems donde se identifique nombre completo del responsable y/o ejecutor del evento, fecha, número de convenio, actividad, evento, nombre completo, número de identificación y firma de la población beneficiaria en los diferentes programas y/o proyectos, que permita y facilite su verificación y comprobación; así mismo este ente de Control manifiesta que los formatos que soportan el registro de asistencia y/o beneficiarios deben ser registros en originales los cuales deben ser archivados en la carpeta del convenio respectivo y no fotocopias. La inobservancia descrita anteriormente se constituye en un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SEGUIMIENTO AL PLAN DE MEJORAMIENTO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mejoramiento permite fortalecer el desempeño institucional de los sujetos de control y contribuye con los objetivos de la vigilancia de control fiscal que realiza la Contraloría de Bogotá, D.C., como elemento dinamizador del mejoramiento de la gestión pública, como se señala en la Resolución 021 de 2007 en su artículo segundo.</w:t>
      </w:r>
    </w:p>
    <w:p>
      <w:pPr>
        <w:pStyle w:val="Normal"/>
        <w:autoSpaceDE w:val="false"/>
        <w:jc w:val="both"/>
        <w:rPr/>
      </w:pPr>
      <w:r>
        <w:rPr>
          <w:rFonts w:cs="Arial" w:ascii="Arial" w:hAnsi="Arial"/>
        </w:rPr>
        <w:t>El Plan de Mejoramiento contiene las acciones que se comprometió a adelantar el Fondo de Desarrollo Local de Rafael Uribe Uribe, con el propósito de subsanar o corregir situaciones que afectan de forma importante su desempeño y su cometido institucional, señalados en los hallazgos administrativos evidenciados en los informes de Auditoria  Gubernamental de la Contraloría de Bogotá, D.C. correspondientes al PAD 2008 y 200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t>Cuadro 6</w:t>
      </w:r>
    </w:p>
    <w:p>
      <w:pPr>
        <w:pStyle w:val="Normal"/>
        <w:autoSpaceDE w:val="false"/>
        <w:jc w:val="center"/>
        <w:rPr/>
      </w:pPr>
      <w:r>
        <w:rPr/>
        <w:t>SEGUIMIENTO AL PLAN DE MEJORAMIENTO</w:t>
      </w:r>
    </w:p>
    <w:tbl>
      <w:tblPr>
        <w:tblW w:w="9180" w:type="dxa"/>
        <w:jc w:val="left"/>
        <w:tblInd w:w="-113" w:type="dxa"/>
        <w:tblLayout w:type="fixed"/>
        <w:tblCellMar>
          <w:top w:w="0" w:type="dxa"/>
          <w:left w:w="108" w:type="dxa"/>
          <w:bottom w:w="0" w:type="dxa"/>
          <w:right w:w="108" w:type="dxa"/>
        </w:tblCellMar>
      </w:tblPr>
      <w:tblGrid>
        <w:gridCol w:w="2376"/>
        <w:gridCol w:w="2835"/>
        <w:gridCol w:w="1843"/>
        <w:gridCol w:w="992"/>
        <w:gridCol w:w="113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DESCRIPCIÓN DEL HALLAZ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ACCIÓN CORRECT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NALISIS SEGUIMIENTO CONTRALO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RANGO DE CUMPL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ESTADO</w:t>
            </w:r>
          </w:p>
          <w:p>
            <w:pPr>
              <w:pStyle w:val="Normal"/>
              <w:autoSpaceDE w:val="false"/>
              <w:jc w:val="center"/>
              <w:rPr>
                <w:rFonts w:ascii="Arial" w:hAnsi="Arial" w:cs="Arial"/>
                <w:b/>
                <w:b/>
                <w:sz w:val="18"/>
                <w:szCs w:val="18"/>
              </w:rPr>
            </w:pPr>
            <w:r>
              <w:rPr>
                <w:rFonts w:cs="Arial" w:ascii="Arial" w:hAnsi="Arial"/>
                <w:b/>
                <w:sz w:val="18"/>
                <w:szCs w:val="18"/>
              </w:rPr>
              <w:t>(A= ABIERTA,</w:t>
            </w:r>
          </w:p>
          <w:p>
            <w:pPr>
              <w:pStyle w:val="Normal"/>
              <w:autoSpaceDE w:val="false"/>
              <w:jc w:val="center"/>
              <w:rPr>
                <w:rFonts w:ascii="Arial" w:hAnsi="Arial" w:cs="Arial"/>
                <w:b/>
                <w:b/>
                <w:sz w:val="18"/>
                <w:szCs w:val="18"/>
              </w:rPr>
            </w:pPr>
            <w:r>
              <w:rPr>
                <w:rFonts w:cs="Arial" w:ascii="Arial" w:hAnsi="Arial"/>
                <w:b/>
                <w:sz w:val="18"/>
                <w:szCs w:val="18"/>
              </w:rPr>
              <w:t>C= CERR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Se cumplieron parcialmente las acciones de los numerales 3.2.3, 3.2.4, 3.4.7 y 3.5.1, por lo cual se presentan las acciones correctivas para cada numer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umeral 3.2.3</w:t>
            </w:r>
          </w:p>
          <w:p>
            <w:pPr>
              <w:pStyle w:val="Normal"/>
              <w:autoSpaceDE w:val="false"/>
              <w:jc w:val="both"/>
              <w:rPr>
                <w:rFonts w:ascii="Arial" w:hAnsi="Arial" w:cs="Arial"/>
                <w:sz w:val="18"/>
                <w:szCs w:val="18"/>
              </w:rPr>
            </w:pPr>
            <w:r>
              <w:rPr>
                <w:rFonts w:cs="Arial" w:ascii="Arial" w:hAnsi="Arial"/>
                <w:sz w:val="18"/>
                <w:szCs w:val="18"/>
              </w:rPr>
              <w:t>En los Recurso Entregados en Administración se denota la falta de control, evaluación confrontación del registro efectuado en esta cuenta afectando la confiabilidad, veracidad y consistencia de las cifras contables el cual se consolida como Hallazgo Administrativo al trasgredirse lo establecido en los numerales 1.2.1. Postulados de la Contabilidad Pública, 1.2.4. Características de la información contable, 1.2.5. Requisitos de la Información Contable Pública y 1.2.6. Principios de contabilidad publica del Plan General de Contabilidad Públ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sz w:val="18"/>
                <w:szCs w:val="18"/>
              </w:rPr>
              <w:t>Numeral 3.2.4Hallazgo administrativo BIENES DE BENEFICIO Y USO PUBLICO HISTORICOS CULTURALES: Analizado y evaluado el saldo de $15.292 millones registrado en el Balance General a 31 de diciembre de 2008, que representa el 24.27% del activo total, se estableció que presenta incertidumbre puesto que los contratos no se identifican los bienes de acuerdo a su naturaleza, sino que se incorpora el nombre del contratista que realizó la obra, y los contratos registrados son de vigencias anteriores. Los cuales ya fueron determinados, esta información debería estar incorporada en la aplicación Winsaf " Movimiento de Almacén por Grupos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a fecha de terminación de la acción correctiva era el 30 de Agosto  de 2010, se evidencio la realización de la depuración de la cuenta de lo cual se anexaron soportes de los respectivos ajus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fecha de terminación de la acción correctiva era el 30 de Agosto  de 2010, La Alcaldía con oficio 20101820037081 de  julio 30/10, solicito plazo para la depuración de ésta cuenta. La Dirección de Desarrollo Local dio respuesta con oficio 12000-15305 de agosto 12/10 da un término de (90) días, máximo hasta el 7 de enero de 2011.</w:t>
            </w:r>
          </w:p>
          <w:p>
            <w:pPr>
              <w:pStyle w:val="Normal"/>
              <w:autoSpaceDE w:val="false"/>
              <w:jc w:val="both"/>
              <w:rPr>
                <w:rFonts w:ascii="Arial" w:hAnsi="Arial" w:cs="Arial"/>
                <w:sz w:val="18"/>
                <w:szCs w:val="18"/>
              </w:rPr>
            </w:pPr>
            <w:r>
              <w:rPr>
                <w:rFonts w:cs="Arial" w:ascii="Arial" w:hAnsi="Arial"/>
                <w:sz w:val="18"/>
                <w:szCs w:val="18"/>
              </w:rPr>
              <w:t>La cuenta Otros bienes de Beneficio y uso Público en sep/10 según comprobante de diario No. 99 se realizaron los correspondientes reclasificaciones y ajustes.</w:t>
            </w:r>
          </w:p>
          <w:p>
            <w:pPr>
              <w:pStyle w:val="Normal"/>
              <w:autoSpaceDE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umeral 3.4.7</w:t>
            </w:r>
          </w:p>
          <w:p>
            <w:pPr>
              <w:pStyle w:val="Normal"/>
              <w:autoSpaceDE w:val="false"/>
              <w:jc w:val="both"/>
              <w:rPr>
                <w:rFonts w:ascii="Arial" w:hAnsi="Arial" w:cs="Arial"/>
                <w:color w:val="000000"/>
              </w:rPr>
            </w:pPr>
            <w:r>
              <w:rPr>
                <w:rFonts w:cs="Arial" w:ascii="Arial" w:hAnsi="Arial"/>
                <w:sz w:val="18"/>
                <w:szCs w:val="18"/>
              </w:rPr>
              <w:t>El banco de proyectos de la localidad Rafael Uribe Uribe no cuenta con un sitio específico para poder consultar los proyectos de la localidad, las carpetas son asignadas a diferentes funcionarios dependiendo los contratos que cada uno de los funcionarios asignados tengan, lo que conlleva a que la información no este centralizada, obstaculizándose su consecución. Dicha información debe estar bajo la custodia del Consejo Local de Planeación, situación que no se evidencia, por lo tanto se infringe el articulo 29 del acuerdo 13 de 2000</w:t>
            </w:r>
          </w:p>
          <w:p>
            <w:pPr>
              <w:pStyle w:val="Normal"/>
              <w:autoSpaceDE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8"/>
                <w:szCs w:val="18"/>
              </w:rPr>
              <w:t>La fecha de terminación de la</w:t>
            </w:r>
            <w:r>
              <w:rPr>
                <w:rFonts w:cs="Arial" w:ascii="Arial" w:hAnsi="Arial"/>
              </w:rPr>
              <w:t xml:space="preserve"> </w:t>
            </w:r>
            <w:r>
              <w:rPr>
                <w:rFonts w:cs="Arial" w:ascii="Arial" w:hAnsi="Arial"/>
                <w:sz w:val="18"/>
                <w:szCs w:val="18"/>
              </w:rPr>
              <w:t>acción correctiva era el 30</w:t>
            </w:r>
            <w:r>
              <w:rPr>
                <w:rFonts w:cs="Arial" w:ascii="Arial" w:hAnsi="Arial"/>
              </w:rPr>
              <w:t xml:space="preserve"> de </w:t>
            </w:r>
            <w:r>
              <w:rPr>
                <w:rFonts w:cs="Arial" w:ascii="Arial" w:hAnsi="Arial"/>
                <w:sz w:val="18"/>
                <w:szCs w:val="18"/>
              </w:rPr>
              <w:t>Agosto  de 2010, Se evidencio que el sitio que asignaron para el banco de proyecto  es la oficina jurídica y se asigno un funcionario para su manej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sz w:val="18"/>
                <w:szCs w:val="18"/>
              </w:rPr>
              <w:t>3.5.1 Hallazgo Administrativo Incumplimiento del instructivo para el manejo de archivo de la Secretaría Distrital de Gobierno de artículos 3, 4 Ley 594 de 2000, artículos 3, 4 de la Ley 489 de 1998, Art. 2 Ley 87 de 19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8"/>
                <w:szCs w:val="18"/>
              </w:rPr>
              <w:t>La fecha de terminación de la acción correctiva era el 30 de Agosto  de 2010, se evidencio que con acta de Agosto/10 las diferentes dependencias de la alcaldía local se reunieron para tratar la organización del archivo, cuya oficina es la jurídica y allí se tiene el archivo de las carpetas, con un responsable del manej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60" w:type="dxa"/>
        <w:jc w:val="left"/>
        <w:tblInd w:w="2075" w:type="dxa"/>
        <w:tblLayout w:type="fixed"/>
        <w:tblCellMar>
          <w:top w:w="0" w:type="dxa"/>
          <w:left w:w="70" w:type="dxa"/>
          <w:bottom w:w="0" w:type="dxa"/>
          <w:right w:w="70" w:type="dxa"/>
        </w:tblCellMar>
      </w:tblPr>
      <w:tblGrid>
        <w:gridCol w:w="3320"/>
        <w:gridCol w:w="1440"/>
      </w:tblGrid>
      <w:tr>
        <w:trPr>
          <w:trHeight w:val="340" w:hRule="atLeast"/>
        </w:trPr>
        <w:tc>
          <w:tcPr>
            <w:tcW w:w="3320" w:type="dxa"/>
            <w:tcBorders>
              <w:top w:val="single" w:sz="8" w:space="0" w:color="000000"/>
              <w:left w:val="single" w:sz="8" w:space="0" w:color="000000"/>
            </w:tcBorders>
            <w:vAlign w:val="center"/>
          </w:tcPr>
          <w:p>
            <w:pPr>
              <w:pStyle w:val="Normal"/>
              <w:jc w:val="both"/>
              <w:rPr>
                <w:rFonts w:ascii="Arial" w:hAnsi="Arial" w:cs="Arial"/>
                <w:sz w:val="16"/>
                <w:szCs w:val="16"/>
              </w:rPr>
            </w:pPr>
            <w:r>
              <w:rPr>
                <w:rFonts w:cs="Arial" w:ascii="Arial" w:hAnsi="Arial"/>
                <w:sz w:val="16"/>
                <w:szCs w:val="16"/>
              </w:rPr>
              <w:t>TOTAL ACCIONES</w:t>
            </w:r>
          </w:p>
        </w:tc>
        <w:tc>
          <w:tcPr>
            <w:tcW w:w="144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7)</w:t>
            </w:r>
          </w:p>
        </w:tc>
      </w:tr>
      <w:tr>
        <w:trPr>
          <w:trHeight w:val="255" w:hRule="atLeast"/>
        </w:trPr>
        <w:tc>
          <w:tcPr>
            <w:tcW w:w="3320" w:type="dxa"/>
            <w:tcBorders>
              <w:left w:val="single" w:sz="8" w:space="0" w:color="000000"/>
            </w:tcBorders>
            <w:vAlign w:val="center"/>
          </w:tcPr>
          <w:p>
            <w:pPr>
              <w:pStyle w:val="Normal"/>
              <w:jc w:val="both"/>
              <w:rPr>
                <w:rFonts w:ascii="Arial" w:hAnsi="Arial" w:cs="Arial"/>
                <w:sz w:val="16"/>
                <w:szCs w:val="16"/>
              </w:rPr>
            </w:pPr>
            <w:r>
              <w:rPr>
                <w:rFonts w:cs="Arial" w:ascii="Arial" w:hAnsi="Arial"/>
                <w:sz w:val="16"/>
                <w:szCs w:val="16"/>
              </w:rPr>
              <w:t>ACCIONES ABIERTAS</w:t>
            </w:r>
          </w:p>
        </w:tc>
        <w:tc>
          <w:tcPr>
            <w:tcW w:w="144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w:t>
            </w:r>
          </w:p>
        </w:tc>
      </w:tr>
      <w:tr>
        <w:trPr>
          <w:trHeight w:val="255" w:hRule="atLeast"/>
        </w:trPr>
        <w:tc>
          <w:tcPr>
            <w:tcW w:w="3320" w:type="dxa"/>
            <w:tcBorders>
              <w:left w:val="single" w:sz="8" w:space="0" w:color="000000"/>
            </w:tcBorders>
            <w:vAlign w:val="center"/>
          </w:tcPr>
          <w:p>
            <w:pPr>
              <w:pStyle w:val="Normal"/>
              <w:jc w:val="both"/>
              <w:rPr>
                <w:rFonts w:ascii="Arial" w:hAnsi="Arial" w:cs="Arial"/>
                <w:sz w:val="16"/>
                <w:szCs w:val="16"/>
              </w:rPr>
            </w:pPr>
            <w:r>
              <w:rPr>
                <w:rFonts w:cs="Arial" w:ascii="Arial" w:hAnsi="Arial"/>
                <w:sz w:val="16"/>
                <w:szCs w:val="16"/>
              </w:rPr>
              <w:t>ACCIONES CERRADAS</w:t>
            </w:r>
          </w:p>
        </w:tc>
        <w:tc>
          <w:tcPr>
            <w:tcW w:w="144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w:t>
            </w:r>
          </w:p>
        </w:tc>
      </w:tr>
      <w:tr>
        <w:trPr>
          <w:trHeight w:val="255" w:hRule="atLeast"/>
        </w:trPr>
        <w:tc>
          <w:tcPr>
            <w:tcW w:w="3320" w:type="dxa"/>
            <w:tcBorders>
              <w:left w:val="single" w:sz="8" w:space="0" w:color="000000"/>
            </w:tcBorders>
            <w:vAlign w:val="center"/>
          </w:tcPr>
          <w:p>
            <w:pPr>
              <w:pStyle w:val="Normal"/>
              <w:jc w:val="both"/>
              <w:rPr>
                <w:rFonts w:ascii="Arial" w:hAnsi="Arial" w:cs="Arial"/>
                <w:sz w:val="16"/>
                <w:szCs w:val="16"/>
              </w:rPr>
            </w:pPr>
            <w:r>
              <w:rPr>
                <w:rFonts w:cs="Arial" w:ascii="Arial" w:hAnsi="Arial"/>
                <w:sz w:val="16"/>
                <w:szCs w:val="16"/>
              </w:rPr>
              <w:t>SUMATORIA RANGO DE CUMPLIMIENTO</w:t>
            </w:r>
          </w:p>
        </w:tc>
        <w:tc>
          <w:tcPr>
            <w:tcW w:w="144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w:t>
            </w:r>
          </w:p>
        </w:tc>
      </w:tr>
      <w:tr>
        <w:trPr>
          <w:trHeight w:val="270" w:hRule="atLeast"/>
        </w:trPr>
        <w:tc>
          <w:tcPr>
            <w:tcW w:w="3320" w:type="dxa"/>
            <w:tcBorders>
              <w:left w:val="single" w:sz="8" w:space="0" w:color="000000"/>
            </w:tcBorders>
            <w:vAlign w:val="center"/>
          </w:tcPr>
          <w:p>
            <w:pPr>
              <w:pStyle w:val="Normal"/>
              <w:jc w:val="both"/>
              <w:rPr>
                <w:rFonts w:ascii="Arial" w:hAnsi="Arial" w:cs="Arial"/>
                <w:sz w:val="16"/>
                <w:szCs w:val="16"/>
              </w:rPr>
            </w:pPr>
            <w:r>
              <w:rPr>
                <w:rFonts w:cs="Arial" w:ascii="Arial" w:hAnsi="Arial"/>
                <w:sz w:val="16"/>
                <w:szCs w:val="16"/>
              </w:rPr>
              <w:t>PROMEDIO</w:t>
            </w:r>
          </w:p>
        </w:tc>
        <w:tc>
          <w:tcPr>
            <w:tcW w:w="144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85</w:t>
            </w:r>
          </w:p>
        </w:tc>
      </w:tr>
      <w:tr>
        <w:trPr>
          <w:trHeight w:val="270" w:hRule="atLeast"/>
        </w:trPr>
        <w:tc>
          <w:tcPr>
            <w:tcW w:w="3320"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16"/>
                <w:szCs w:val="16"/>
              </w:rPr>
            </w:pPr>
            <w:r>
              <w:rPr>
                <w:rFonts w:cs="Arial" w:ascii="Arial" w:hAnsi="Arial"/>
                <w:sz w:val="16"/>
                <w:szCs w:val="16"/>
              </w:rPr>
              <w:t>PORCENTA DE CUMPLIMIENTO</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ICAZ</w:t>
            </w:r>
          </w:p>
        </w:tc>
      </w:tr>
    </w:tbl>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En el seguimiento de Plan de Mejoramiento se pudo determinar que tenían  diecisiete (17) acciones correctivas por realizar, de las cuales tres (3) fueron cerradas por el cumplimiento de la actividad para solucionar la deficiencia señalada por La Contraloría de Bogotá y catorce (14) </w:t>
      </w:r>
      <w:r>
        <w:rPr>
          <w:rFonts w:cs="Arial" w:ascii="Arial" w:hAnsi="Arial"/>
          <w:color w:val="000000"/>
        </w:rPr>
        <w:t>acciones</w:t>
      </w:r>
      <w:r>
        <w:rPr>
          <w:rFonts w:cs="Arial" w:ascii="Arial" w:hAnsi="Arial"/>
        </w:rPr>
        <w:t xml:space="preserve"> quedaron abiertas por el cumplimiento parcial de la actividad comprometida las cuales tienen fecha de vencimiento en diciembre de 2010 </w:t>
      </w:r>
      <w:r>
        <w:rPr>
          <w:rFonts w:cs="Arial" w:ascii="Arial" w:hAnsi="Arial"/>
          <w:lang w:val="es-ES_tradnl"/>
        </w:rPr>
        <w:t>y uno con la ampliación de términos se vence máximo hasta el 11 de enero de 201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lo tanto, se toman tres (3) hallazgos como el 100%, ya que éstos son los que deben haberse cumplido a la fecha de corte anteriormente mencionada.</w:t>
      </w:r>
      <w:r>
        <w:rPr>
          <w:rFonts w:cs="Arial" w:ascii="Arial" w:hAnsi="Arial"/>
          <w:color w:val="000000"/>
          <w:lang w:val="es-ES_tradnl"/>
        </w:rPr>
        <w:t xml:space="preserve"> Seguimiento al Plan de Mejoramient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Por los resultados obtenidos se puede inferir que el porcentaje de cumplimiento, indicador que mide la eficacia en el cumplimiento del Plan de Mejoramiento fue del 85% que se considera dentro del rango de PARCIALMENTE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EGUIMIENTO A LAS FUNCIONES DE ADVERTENCIA Y PRONUNCI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miento al Decreto 101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 establecido en el Decreto 101 de 2010, La Alcaldía Local coordina la acción del Distrito en la localidad, participando en la definición de las políticas de promoción y gestión del desarrollo del territorio, fomenta la organización de las</w:t>
      </w:r>
    </w:p>
    <w:p>
      <w:pPr>
        <w:pStyle w:val="Normal"/>
        <w:jc w:val="both"/>
        <w:rPr/>
      </w:pPr>
      <w:r>
        <w:rPr>
          <w:rFonts w:cs="Arial" w:ascii="Arial" w:hAnsi="Arial"/>
        </w:rPr>
        <w:t>Comunidades, la participación ciudadana en los procesos de la gestión pública, la promoción de la convivencia y la resolución de conflictos.</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os avances en descentralización y desconcentración de funciones La Alcaldía local, se  ampliaron las facultades del ordenador del gasto respecto a las competencias de disposición contractual, como también se han preparado varios instructivos para la aplicación del Decreto 101, desde el nivel central y descentralizado (guías de orientación de la subsecretaria de asuntos locales, instructivo de aplicación del Decreto 101 del IDU; Resolución 604 del SIS; circular 006 de 2010 de Planeación Distrital. En el Comité Sectorial la Alcaldía, diseño tres estrategias para fortalecer la descentralización, como fueron: 1. Revisión de funciones y delegaciones a los alcaldes locales. 2. Proyecto de acuerdo de descentralización. 3. Falta la presentación del proyecto al Concejo y una iniciativa legislativa a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avances del Decreto 101 de 2010, la Alcaldía, en sus  Recursos físicos, humanos y logísticos, realizo lo sigu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13 sectores de la Administración están prestando apoyo técnicos y logístico para sacar adelante las metas del plan local de desarrollo (se tienen referentes locales en diferentes sectores; se han articulado equipos locales.</w:t>
      </w:r>
    </w:p>
    <w:p>
      <w:pPr>
        <w:pStyle w:val="Normal"/>
        <w:numPr>
          <w:ilvl w:val="0"/>
          <w:numId w:val="2"/>
        </w:numPr>
        <w:jc w:val="both"/>
        <w:rPr>
          <w:rFonts w:ascii="Arial" w:hAnsi="Arial" w:cs="Arial"/>
        </w:rPr>
      </w:pPr>
      <w:r>
        <w:rPr>
          <w:rFonts w:cs="Arial" w:ascii="Arial" w:hAnsi="Arial"/>
        </w:rPr>
        <w:t>El trabajo técnico de las UELs sigue funcionando, articulando entidades territorializadas como Subdirección de Integración Social, La Dirección Local de Educación y el Hospital RUU.</w:t>
      </w:r>
    </w:p>
    <w:p>
      <w:pPr>
        <w:pStyle w:val="Normal"/>
        <w:numPr>
          <w:ilvl w:val="0"/>
          <w:numId w:val="2"/>
        </w:numPr>
        <w:jc w:val="both"/>
        <w:rPr>
          <w:rFonts w:ascii="Arial" w:hAnsi="Arial" w:cs="Arial"/>
        </w:rPr>
      </w:pPr>
      <w:r>
        <w:rPr>
          <w:rFonts w:cs="Arial" w:ascii="Arial" w:hAnsi="Arial"/>
        </w:rPr>
        <w:t>la subsecretaria de Asuntos Locales, esta adelantando un diagnostico, para establecer las necesidades de la Alcaldía Local, para realizar apoyo técnico y profesional (en este momento se cuenta con apoyo de 2 profesionales y 2 técnicos.</w:t>
      </w:r>
    </w:p>
    <w:p>
      <w:pPr>
        <w:pStyle w:val="Normal"/>
        <w:numPr>
          <w:ilvl w:val="0"/>
          <w:numId w:val="2"/>
        </w:numPr>
        <w:jc w:val="both"/>
        <w:rPr/>
      </w:pPr>
      <w:r>
        <w:rPr>
          <w:rFonts w:cs="Arial" w:ascii="Arial" w:hAnsi="Arial"/>
        </w:rPr>
        <w:t>La Secretaria de Gobierno, contrato con La Universidad del Rosario, un estudio de carga laboral para la asignación de funcionari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gún la Metodología para los Procesos de Contratación del Fondo, La Alcaldía cuenta con un Comité de contratación, integrado por los técnicos de cada área y los abogados del Fon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Con respecto al Consejo Local de Gobierno, La Alcaldía realizo, comités, con el fin de tener apoyo de los diferentes sectores. Temas a destacar, el Proceso de Presupuestos Participativos al Plan de Igualdad y Oportunidades de las Muje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avance con las diferentes Visitas Técnicas y mesas de trabajo se realizaron con Las. UELs de Salud, Educación, IDRD, SDIS y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ACCIONES CIUDAD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auditoria especial se han realizado dos (2) Comités de Control Social que ha contado con la asistencia de la comunidad y líderes sociales habitantes de La Localidad de Rafael Uribe Uribe.</w:t>
      </w:r>
    </w:p>
    <w:p>
      <w:pPr>
        <w:pStyle w:val="Normal"/>
        <w:jc w:val="both"/>
        <w:rPr>
          <w:rFonts w:ascii="Arial" w:hAnsi="Arial" w:cs="Arial"/>
        </w:rPr>
      </w:pPr>
      <w:r>
        <w:rPr>
          <w:rFonts w:cs="Arial" w:ascii="Arial" w:hAnsi="Arial"/>
        </w:rPr>
      </w:r>
    </w:p>
    <w:p>
      <w:pPr>
        <w:pStyle w:val="Normal"/>
        <w:jc w:val="both"/>
        <w:rPr/>
      </w:pPr>
      <w:r>
        <w:rPr>
          <w:rFonts w:cs="Arial" w:ascii="Arial" w:hAnsi="Arial"/>
        </w:rPr>
        <w:t>En el Comité de Control Social realizado el 24 de septiembre de 2010, se socializó el informe de Auditoria Gubernamental con Enfoque Integral Modalidad Especial, que se le presentó a la administración local e igualmente se le informó a la comunidad la realización de una auditoria especial a los convenios 2007 al 2009 y los terminados y/o liquidados durante los años 2008 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auditoria se llevo a cabo las siguientes reuniones.</w:t>
      </w:r>
    </w:p>
    <w:p>
      <w:pPr>
        <w:pStyle w:val="Normal"/>
        <w:jc w:val="both"/>
        <w:rPr>
          <w:rFonts w:ascii="Arial" w:hAnsi="Arial" w:cs="Arial"/>
        </w:rPr>
      </w:pPr>
      <w:r>
        <w:rPr>
          <w:rFonts w:cs="Arial" w:ascii="Arial" w:hAnsi="Arial"/>
        </w:rPr>
      </w:r>
    </w:p>
    <w:p>
      <w:pPr>
        <w:pStyle w:val="Normal"/>
        <w:jc w:val="both"/>
        <w:rPr/>
      </w:pPr>
      <w:r>
        <w:rPr>
          <w:rFonts w:cs="Arial" w:ascii="Arial" w:hAnsi="Arial"/>
        </w:rPr>
        <w:t>En Agosto 10 de 2010, Inspección de Terreno Barrio San Jorge, se realizo visita, con el acompañamiento de los representante de la Zona cuatro (4) del Acueducto y Alcantarillado de Bogota, IDU, Contraloría Local y miembros de la comunidad, con el objeto de inspeccionar las obras que se están desarrollando en el territori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gosto 18 de 2010, en las instalaciones de La Alcaldía Local, se realizo reunión con los Contralores estudiantiles, manifestando el contralor estudiantil Maicol Caicedo del colegio republica de EE:UU , que la entidad educativa, falta presupuesto y desde el comienzo del año no se les brinda a los estudiantes ninguna fotocopia, a diferencia del año pasado. El día de la matricula cada estudiante llevo una resma de papel, por lo tanto la institución cuenta con demasiadas resmas de papel para las fotocopias de los estudiantes. Cristian Mayorga del colegio Libertador dice que existe un convenio con el Sena, donde han sido capacitados los estudiantes, el colegio no cuenta con suficientes equipos para todos los estudiantes, que La Secretaria de Educación tiene presupuesto para los 28 colegios de la localidad, se realizara una votación popular para ver las prioridades necesarias de estas instituciones. El contralor local Esneider Cantor Rodríguez, dice que el colegio no cuenta con presupuesto necesario para satisfacer las necesidades de los elementos que se requiere para el buen desarrollo de la institución. La Secretaria de Educación dio $5.000.000 Millones para la banda del colegio, los equipos de computo son obsoletos y para cambiarlos hay que darles de baja y el colegio no lo a hecho. La contralora estudiantil Diana Marcela Silva del colegio Clemencia Caicedo, manifiesta que la instrucción cuenta con un convenio con La Universidad Minuto de Dios, para capacitar a lo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En Agosto 20 de 2010, Barrio Diana Turbay, Molinos y Marco Fidel Suárez se realizo Inspección de terreno con la asistencia de La Alcaldesa Local, ingeniero del IDU encargado de estos frentes, Contraloría Local y miembros de la comunidad, con el objeto de observar en estos barrios las obras que han quedado inconclusas. Realizando el recorrido se detectaron con el ingeniero del IDU, que existen obras realizadas que se encuentran inconclusas; manifestando a la comunidad que no se preocuparan, porque las obras que están inconclusas, iban a estar terminadas en corto plazo. Estas obras muestran un atraso de 4 meses, de terminado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n Agosto 27 de 2010, reunión en el Auditorio principal de la Alcaldía Local Rafael Uribe Uribe, con los Contralores Estudiantiles y La Contraloría Local donde los contralores estudiantiles, manifestaron los inconvenientes que se encuentran en cada uno de los colegios del sector; para esta reunión se les había manifestado que trajeran el presupuesto con que cuenta el colegio en la vigencia 2010. Solamente trajeron el presupuesto los estudiantes del colegio Libertadores y Alexander Flemin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Agosto 31 de 2010, en el parque Bosques de San Carlos se realizo visita de inspección, en coordinación con el Jardín Botánico, Personería Local, Administración del Parque IDRD, Contraloría Local y miembros de la comunidad que integran la mesa ambiental, con el objeto de observar la pérdida de 200 árboles naturales que se encuentran en deterioro y muestran peligro par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io respuesta con el oficio 12118 -228 del 14 de octubre del 2010 al DPC interpuesto por la asociación de juntas comunales de la Localidad, con el radicado No. 945-10, la contraloría local realizo visita ocular en el terreno con lo cual se verifico que el consorcio Rafael Uribe entrego las obras a satisfac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días 2, 3 y 4 Septiembre de 2010, la contraloría local asistió al evento Feria Ciudadana en el Parque Marruecos, con la participaron de 63 entidades del orden Distrital y Privado; la ciudadanía, puede presentar propuestas, sugerencias quejas y reclamos en pagos de servicios públicos y participar en jornadas pedagógicas, recreativ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ptiembre 24 de 2010,  se socializo el Memorando de Encargo y Planeación PAD 2010 Ciclo III a  la comunidad, en las instalaciones de La Alcaldía Local.</w:t>
      </w:r>
    </w:p>
    <w:p>
      <w:pPr>
        <w:pStyle w:val="Normal"/>
        <w:jc w:val="both"/>
        <w:rPr>
          <w:rFonts w:ascii="Arial" w:hAnsi="Arial" w:cs="Arial"/>
        </w:rPr>
      </w:pPr>
      <w:r>
        <w:rPr>
          <w:rFonts w:cs="Arial" w:ascii="Arial" w:hAnsi="Arial"/>
        </w:rPr>
        <w:t xml:space="preserve">En Septiembre 29 de 2010, se realizo una reunión en el parque Bosques de San Carlos con el objeto de realizar el cronograma para la tala de árboles, con la coordinación del Jardín Botánico, Personería Local, Administración del Parque IDRD, Contraloría Local y miembros de la comunidad que integran la mes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ptiembre 29 de 2010, se convoco al comité social con el objetivo de que La contraloría Local realizara una visita ocular en el barrio San Luis con la participación d la comunidad y en coordinación con la empresa de Acueducto y Alcantarillado de Bogotá, para que se expusieran las dificultades en la obras realizadas con el contrato 755 del 2005 por el consorcio Rafael Uribe, encontrando dificultades en los sumideros y en el empalme de las obras; a la fecha la empresa de Acueducto y Alcantarillado de Bogotá, no ha viabilizado los recursos faltantes para la termina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ctubre 15 de 2010, se realizo una reunión de rendición de cuentas en el Auditorio Principal de La Alcaldía Local, con la participación de La Contraloría Local y miembros de la comunidad ,se presento informe por parte de La Alcaldesa Local quien manifestó que La localidad es la primera de las 20 localidades  que arranca con la Rendición de Cuencas Locales sobre Política Pública Distrital con la población en condición de Discapacidad 2010, informa que en La Localidad existen 15.537 personas en condición de discapacidad de las cuales 5.518 son hombres y 1.019 son mujeres, afirma que esta localidad tiene el mayor número de personas en condición de discapacidad, que a través del Acuerdo 137 de 2004, donde se visibiliza el tema de discapacidad, hace referencia a que el segundo viernes de cada mes se realizan reuniones y se exponen temas referentes como investigación social en discapacidad, observatorio de discapacidad; la Interventoría a este proyecto lo realiza La Universidad Nacional de 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En Octubre 28 de 2010, se dio a conocer al comité de control social las actividades que se desarrollara en la Auditoria Especial a la Contratación PAD 2010 Ciclo (III), informando como se realizo la muestra de los contratos y como la comunidad puede participar de forma activa en el desarrollo de la auditoria en los componentes seleccionados, Productividad, Cultura, Medio Ambiente, y Particip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dar cumplimiento a los lineamientos de la dirección registradas en el memorando de planeación como es vincular al ciudadano y sus organizaciones sociales a la auditoria, se acordó que el Comité de Veeduría ciudadana participara en la auditoria con el convenio No. CAS 03 de 2008 y el convenio CIA 007 de 2006.</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ANEXOS</w:t>
      </w:r>
    </w:p>
    <w:p>
      <w:pPr>
        <w:pStyle w:val="Normal"/>
        <w:ind w:left="360" w:hanging="0"/>
        <w:jc w:val="center"/>
        <w:rPr>
          <w:rFonts w:ascii="Arial" w:hAnsi="Arial" w:cs="Arial"/>
          <w:b/>
          <w:b/>
        </w:rPr>
      </w:pPr>
      <w:r>
        <w:rPr>
          <w:rFonts w:cs="Arial" w:ascii="Arial" w:hAnsi="Arial"/>
          <w:b/>
        </w:rPr>
      </w:r>
    </w:p>
    <w:p>
      <w:pPr>
        <w:pStyle w:val="Normal"/>
        <w:rPr/>
      </w:pPr>
      <w:r>
        <w:rPr>
          <w:rFonts w:cs="Arial" w:ascii="Arial" w:hAnsi="Arial"/>
        </w:rPr>
        <w:t>4. 1. ANEXO CUADRO DE HALLAZGOS DETECTADOS Y COMUNICAD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505" w:type="dxa"/>
        <w:jc w:val="left"/>
        <w:tblInd w:w="-5" w:type="dxa"/>
        <w:tblLayout w:type="fixed"/>
        <w:tblCellMar>
          <w:top w:w="0" w:type="dxa"/>
          <w:left w:w="70" w:type="dxa"/>
          <w:bottom w:w="0" w:type="dxa"/>
          <w:right w:w="70" w:type="dxa"/>
        </w:tblCellMar>
      </w:tblPr>
      <w:tblGrid>
        <w:gridCol w:w="2410"/>
        <w:gridCol w:w="851"/>
        <w:gridCol w:w="663"/>
        <w:gridCol w:w="4581"/>
      </w:tblGrid>
      <w:tr>
        <w:trPr>
          <w:trHeight w:val="12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IPO DE HALLAZG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CANTIDAD</w:t>
            </w:r>
          </w:p>
        </w:tc>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VALOR</w:t>
            </w:r>
          </w:p>
        </w:tc>
        <w:tc>
          <w:tcPr>
            <w:tcW w:w="4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REFERENCIACION</w:t>
            </w:r>
          </w:p>
        </w:tc>
      </w:tr>
      <w:tr>
        <w:trPr>
          <w:trHeight w:val="308" w:hRule="atLeast"/>
        </w:trPr>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ADMINISTRATIVOS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4581"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2.1.1.1, 2.1.2.1, 2.1.2.2, 2.1.4.1, 2.1.4.2, 2.1.6.1, 2.1.7.1, 2.1.7.2, 2.1.7.3, 2.1.7.4</w:t>
            </w:r>
          </w:p>
        </w:tc>
      </w:tr>
      <w:tr>
        <w:trPr>
          <w:trHeight w:val="1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SC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8.422.730</w:t>
            </w:r>
          </w:p>
          <w:p>
            <w:pPr>
              <w:pStyle w:val="Normal"/>
              <w:jc w:val="center"/>
              <w:rPr>
                <w:rFonts w:ascii="Arial" w:hAnsi="Arial" w:cs="Arial"/>
                <w:color w:val="000000"/>
              </w:rPr>
            </w:pPr>
            <w:r>
              <w:rPr>
                <w:rFonts w:cs="Arial" w:ascii="Arial" w:hAnsi="Arial"/>
                <w:color w:val="00000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 2.1.7.1</w:t>
            </w:r>
          </w:p>
        </w:tc>
      </w:tr>
      <w:tr>
        <w:trPr>
          <w:trHeight w:val="18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CIPLINARIO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4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 2.1.4.1, 2.1.4.3</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3355340</wp:posOffset>
                </wp:positionV>
                <wp:extent cx="342900" cy="175260"/>
                <wp:effectExtent l="0" t="0" r="0" b="0"/>
                <wp:wrapNone/>
                <wp:docPr id="1" name=""/>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64.2pt;width:26.95pt;height:13.7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lang w:val="es-MX"/>
        </w:rPr>
        <w:t>4.2. ANEXO RELACION MUESTRA CONVENIOS</w:t>
      </w:r>
    </w:p>
    <w:p>
      <w:pPr>
        <w:pStyle w:val="Normal"/>
        <w:jc w:val="both"/>
        <w:rPr>
          <w:rFonts w:ascii="Arial" w:hAnsi="Arial" w:cs="Arial"/>
          <w:lang w:val="es-MX"/>
        </w:rPr>
      </w:pPr>
      <w:r>
        <w:rPr>
          <w:rFonts w:cs="Arial" w:ascii="Arial" w:hAnsi="Arial"/>
          <w:lang w:val="es-MX"/>
        </w:rPr>
      </w:r>
    </w:p>
    <w:tbl>
      <w:tblPr>
        <w:tblW w:w="10400" w:type="dxa"/>
        <w:jc w:val="center"/>
        <w:tblInd w:w="0" w:type="dxa"/>
        <w:tblLayout w:type="fixed"/>
        <w:tblCellMar>
          <w:top w:w="0" w:type="dxa"/>
          <w:left w:w="70" w:type="dxa"/>
          <w:bottom w:w="0" w:type="dxa"/>
          <w:right w:w="70" w:type="dxa"/>
        </w:tblCellMar>
      </w:tblPr>
      <w:tblGrid>
        <w:gridCol w:w="1195"/>
        <w:gridCol w:w="2494"/>
        <w:gridCol w:w="3889"/>
        <w:gridCol w:w="1357"/>
        <w:gridCol w:w="1465"/>
      </w:tblGrid>
      <w:tr>
        <w:trPr>
          <w:tblHeader w:val="true"/>
          <w:trHeight w:val="465" w:hRule="atLeast"/>
        </w:trPr>
        <w:tc>
          <w:tcPr>
            <w:tcW w:w="11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 DE CONTRATO</w:t>
            </w:r>
          </w:p>
        </w:tc>
        <w:tc>
          <w:tcPr>
            <w:tcW w:w="2494"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OMBRE DEL PROYECTO</w:t>
            </w:r>
          </w:p>
        </w:tc>
        <w:tc>
          <w:tcPr>
            <w:tcW w:w="3889"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OBJETO</w:t>
            </w:r>
          </w:p>
        </w:tc>
        <w:tc>
          <w:tcPr>
            <w:tcW w:w="1357"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465"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MPONENTE</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05-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CONTINUAR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Y RECURSOS FISICOS Y ECONOMICOS PARA LA EJECUCIÓN DEL PROYECTO 900 DENOMINADO CONTINUAR CON EL FORTALECIMIENTO DEL SISTEMA LOCAL DE CULTURA DE LA LOCALIDAD DE RAFAEL URIBE URIBE A TRAVES DE LAS DIFERENTES ACCIONES A DESARROLLAR.</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70.016.612</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4-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xml:space="preserve"> CONTINUAR CON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NAR ESFUERZOS PARA LA EJECUCION Y REALIZACION DEL 4O FESTIVAL DE HI HOP COMO ESPACIO DE APRENDIZAJE INTEGRACION Y PRESENTACION DE LOS GRUPOS ARTISTICOS PARA QUE ESTA COMUNIDAD EXPRESE SU SENTIR Y SU CULTURA A TRAVES DE LAS DIFERENTES EXPRESIONES</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2.499.122</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05-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xml:space="preserve"> CONTINUAR CON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DE COOPERACION PARA LA REALIZACION DE LAS ACTIVIDADES NAVIDEÑAS PARA LA INTEGRACION, INCENTIVO E INCLUSION DE LA CIUDADANIA DE LAS  ZONAS VULNERABLES DE LA LOCALIDAD DIECIOCHO DE RAFAEL URIBE URIBE, SEGÚN EL PROYECTO Y LA PROPUESTA PRESENTADA</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19.1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3-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xml:space="preserve"> CONTINUAR CON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PARA IMPLEMENTAR DENTRO DEL DESARROLLO DEL PROYECTO 900, LA EJECUCION DEL COMPONENTE: CENTRO DE INVESTIGACION Y COMUNICACION CULTURAL LOCAL, CON EL FIN DE IMPLEMENTAR UN PROCESO DE INVESTIGACION PARTICIPATIVA COMO UN INSTRUMENTO VALIDO PAR</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7.482.917</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1-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CONTINUAR CON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n el marco del impulso de los programas y actividades de interés público, LA FUNDACION se compromete a ejecutar el Proyecto No. 0900- Continuar el fortalecimiento del Sistema Local de Cultura de la localidad Rafael Uribe Uribe a través de las diferentes </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50.535.49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270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17-2009</w:t>
            </w:r>
          </w:p>
        </w:tc>
        <w:tc>
          <w:tcPr>
            <w:tcW w:w="249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38:</w:t>
            </w:r>
            <w:r>
              <w:rPr>
                <w:rFonts w:cs="Arial" w:ascii="Arial" w:hAnsi="Arial"/>
                <w:sz w:val="16"/>
                <w:szCs w:val="16"/>
              </w:rPr>
              <w:t xml:space="preserve"> Acciones afirmativas para las mujeres</w:t>
            </w:r>
          </w:p>
        </w:tc>
        <w:tc>
          <w:tcPr>
            <w:tcW w:w="38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técnicos, administrativos y financieros para DISEÑAR E IMPLEMENTAR UN PROCESO DE APRENDIZAJE SOBRE LOS DERECHOS DE LAS MUJERES A TRAVÉS DE LA CONCIENCIA CORPORAL EMPLEANDO ACTIVIDADES FÍSICAS Y COGNITIVAS QUE CONTRIBUYAN A POTENCIAR LAS IDENTIDADES INDIVIDUALES Y COLECTIVAS DE MUJERES ESTUDIANTES Y DOCENTES en el marco de desarrollo del proyecto 538-09 - conforme a la propuesta radicada por la Fundación el día 9 de noviembre de 2009.</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200.000</w:t>
            </w:r>
          </w:p>
        </w:tc>
        <w:tc>
          <w:tcPr>
            <w:tcW w:w="1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13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5-2009</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27</w:t>
            </w:r>
            <w:r>
              <w:rPr>
                <w:rFonts w:cs="Arial" w:ascii="Arial" w:hAnsi="Arial"/>
                <w:sz w:val="16"/>
                <w:szCs w:val="16"/>
              </w:rPr>
              <w:t>: Plan de acción local en derechos humanos (Se incluyen las etnias)</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ualizar las diversas formas culturales de los grupos étnicos, para que se generen mecanismos de interlocución desde las mismas organizaciones con las dinámicas sociales, culturales, artísticas e institucionales a través de la realización del festival de las etnias en la localidad Rafael Uribe Uribe.</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79.2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020-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xml:space="preserve"> CONTINUAR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partes acuerdan aunar esfuerzos y recursos humanos, técnicos, físicos y económicos para  ejecutar el proyecto 0900- Continuar el fortalecimiento del sistema local de cultura de la localidad de Rafael Uribe Uribe a través de las diferentes acciones a d</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30.84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22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4-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r>
              <w:rPr>
                <w:rFonts w:cs="Arial" w:ascii="Arial" w:hAnsi="Arial"/>
                <w:sz w:val="16"/>
                <w:szCs w:val="16"/>
              </w:rPr>
              <w:t xml:space="preserve"> CONTINUAR CON EL FORTALECIMIENTO DEL SISTEMA LOCAL DE CULTURA DE LA LOCALIDAD DE RAFAEL URIBE URIBE A TRAVES DE LAS DIFERENTES ACCIONES A DESARROLLAR</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DE COOPERACION PARA FORTALECER PROCESOS ORGANIZATIVOS DE MUJERES DE LA LOCALIDAD DE RAFAEL URIBE URIBE, A TRAVÉS DE LA INSTALACION DE UNA PLANTA PROCESADORA DE SOYA, QUE INCLUYA UN PROCESO PREVIO DE CAPACITACION EN DERECHOS, DESARROLLO HUMANO, CAPACITACION EMPRESARIAL Y SEGURIDAD ALIMENTARIA DE ACUERDO AL PROYECTO Y LA PROPUESTA PRESENTADA</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94.973.715</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CULTURA </w:t>
            </w:r>
          </w:p>
        </w:tc>
      </w:tr>
      <w:tr>
        <w:trPr>
          <w:trHeight w:val="90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9-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839:</w:t>
            </w:r>
            <w:r>
              <w:rPr>
                <w:rFonts w:cs="Arial" w:ascii="Arial" w:hAnsi="Arial"/>
                <w:sz w:val="16"/>
                <w:szCs w:val="16"/>
              </w:rPr>
              <w:t xml:space="preserve"> APOYAR EL DESARROLLO DE UN CENTRO EMPRESARIAL LOCAL</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PARTES AUNAN RECURSOS Y ESFUERZOS PARA IMPULSAR LOS PROGRAMAS O ACTIVIDADES DE INTERES PUBLICO DESCRITO EN EL PROYECTO 1839</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899.973.496</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DUCTIVIDAD </w:t>
            </w:r>
          </w:p>
        </w:tc>
      </w:tr>
      <w:tr>
        <w:trPr>
          <w:trHeight w:val="24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12-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99</w:t>
            </w:r>
            <w:r>
              <w:rPr>
                <w:rFonts w:cs="Arial" w:ascii="Arial" w:hAnsi="Arial"/>
                <w:sz w:val="16"/>
                <w:szCs w:val="16"/>
              </w:rPr>
              <w:t>: PROGRAMA INTEGRAL Y ESTRATEGICO PARA GENERAR EMPLEO Y/O PRODUCTIVAS DE LA LOCALIDAD RAFAEL URIBE URIBE INTEGRACION CON LA CIUDAD CON INCUBADORA DE EMPRESAS VIABLES</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para desarrollar las potencialidades productivas de las madres cabezas de familia con necesidades básicas insatisfechas de la localidad de Rafael Uribe Uribe, que realicen actividades productivas asociativas y solidarias que les generen ingresos estables que les permitan mejorar su calidad de vida y ayuden al desarrollo productivo de la localidad 18, de conformidad con el proyecto 0499 y la propuesta presentada por el coejecutor, documentos que forman parte integrante del presente convenio.</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73.391.487</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DUCTIVIDAD </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7-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99</w:t>
            </w:r>
            <w:r>
              <w:rPr>
                <w:rFonts w:cs="Arial" w:ascii="Arial" w:hAnsi="Arial"/>
                <w:sz w:val="16"/>
                <w:szCs w:val="16"/>
              </w:rPr>
              <w:t>: PROGRAMA INTEGRAL Y ESTRATEGICO PARA GENERAR EMPLEO Y/O PRODUCTIVAS DE LA LOCALIDAD RAFAEL URIBE URIBE INTEGRACION CON LA CIUDAD CON INCUBADORA DE EMPRESAS VIABLES</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DE ASOCIACION PARA CONTRIBUIR AL MEJORAMIENTO DE LA ACCESIBILIDAD, DISPONIBILIDAD Y CALIDAD ALIMENTARÍA, NUTRICIONAL Y LA GENERACIÓN DE INGRESOS DE LAS MUJERES DE LA LOCALIDAD RAFAEL URIBE URIBE A PARTIR DE UN ENFOQUE DE DERECHOS.</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662.5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DUCTIVIDAD </w:t>
            </w:r>
          </w:p>
        </w:tc>
      </w:tr>
      <w:tr>
        <w:trPr>
          <w:trHeight w:val="22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13-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99:</w:t>
            </w:r>
            <w:r>
              <w:rPr>
                <w:rFonts w:cs="Arial" w:ascii="Arial" w:hAnsi="Arial"/>
                <w:sz w:val="16"/>
                <w:szCs w:val="16"/>
              </w:rPr>
              <w:t xml:space="preserve"> PROGRAMA INTEGRAL Y ESTRATEGICO PARA GENERAR EMPLEO Y/O PRODUCTIVAS DE LA LOCALIDAD RAFAEL URIBE URIBE INTEGRACION CON LA CIUDAD CON INCUBADORA DE EMPRESAS VIABLES</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partes acuerdan aunar esfuerzos y recursos humanos, técnicos, físicos y económicos para continuar apoyando la población de la localidad de Rafael Uribe Uribe con algún grado de discapacidad física, sensorial, mental, cognitiva ( leve y moderada) y/o múltiple, y sus núcleos familiares, a través de procesos en formación técnica y empresarial, de acuerdo con la propuesta presentada y el proyecto 0499-07, documentos que forman parte integrante del presente convenio.</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45.965.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TIVIDAD</w:t>
            </w:r>
          </w:p>
        </w:tc>
      </w:tr>
      <w:tr>
        <w:trPr>
          <w:trHeight w:val="202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03-2006</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26</w:t>
            </w:r>
            <w:r>
              <w:rPr>
                <w:rFonts w:cs="Arial" w:ascii="Arial" w:hAnsi="Arial"/>
                <w:sz w:val="16"/>
                <w:szCs w:val="16"/>
              </w:rPr>
              <w:t>:  CONTINUAR CON LOS DISEÑOS Y CONSTRUCCION DE OBRAS DE MITIGACION Y REASENTAMIENTO DE FAMILIAS EN ALTO RIESGO Y MITIGACION DE LA LOCALIDAD 18 RAFAEL URIBE URIBE</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TECNICOS, ADMINISTRATIVOS Y FINANCIEROS PARA LLEVAR A CABO EL PROCESO DE REASENTAMIENTO DE FAMILIAS QUE HABITAN EN ZONAS DE ALTO RIESGO NO MITIGABLE EN LA LOCALIDAD RAFAEL URIBE URIBE DE CONFORMIDAD CON LOS CONCEPTOS TECNICOS EMITIDOS POR LA DIRECCION DE PREVENCION Y ATENCION DE EMERGENCIAS -DPAE.</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800.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MBIENTE</w:t>
            </w:r>
          </w:p>
        </w:tc>
      </w:tr>
      <w:tr>
        <w:trPr>
          <w:trHeight w:val="396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5 -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44</w:t>
            </w:r>
            <w:r>
              <w:rPr>
                <w:rFonts w:cs="Arial" w:ascii="Arial" w:hAnsi="Arial"/>
                <w:sz w:val="16"/>
                <w:szCs w:val="16"/>
              </w:rPr>
              <w:t>:  Fortalecer la red de difusión de la Gestión Local de Rafael Uribe Uribe</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TECNICOS, ADMINISTRATIVOS Y FINANCIEROS, CON EL FIN DE DOTAR A LA ALCALDIA LOCAL DE RAFAEL URIBE URIBE DE UN PLAN DE GESTION AMBIENTE PARA IMPLEMENTAR UN SIG INSTITUCIONAL QUE LE PERMITA CONTAR CON UNA CAPACIDAD DISTRIBUIDA, INTEGRADA Y TECNOLOGICAMENTE DESARROLLADA DE GESTION DE CAPTURA, ALMACENAMIENTO, RECUPERACION Y DISEMINACION DE DATOS E INFORMACION QUE APOYE LAS NECESIDADES DE LA ENTIDAD, SUS REDES O GRUPOS CONSTITUYENTES Y LOS ENCARGADOS DE DECIDIR EN EL DESARROLLO DE POLITICAS RELACIONADAS CON EL MANEJO DEL TERRITORIO EN EL DISTRITO CAPITAL, PROPORCIONANDO A LOS FUNCIONARIOS DE LA ALCALDIA LOCAL DE RAFAEL URIBE URIBE Y A SUS USUARIOS EXTERNOS LAS CONDICIONES SUFICIENTES Y NECESARIAS PARA DESARROLLAR Y PROBAR EL SISTEMA INSTITUCIONAL DE INFORMACION ESPACIAL LOCAL, EN RELACION CON LOS SECTORES Y MODELOS TEMATICOS INSTITUCIONALES CORRESPONDIENTES AL AREA SOCIAL.</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48.601.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MBIENTE</w:t>
            </w:r>
          </w:p>
        </w:tc>
      </w:tr>
      <w:tr>
        <w:trPr>
          <w:trHeight w:val="225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3-2008</w:t>
            </w:r>
          </w:p>
        </w:tc>
        <w:tc>
          <w:tcPr>
            <w:tcW w:w="249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33</w:t>
            </w:r>
            <w:r>
              <w:rPr>
                <w:rFonts w:cs="Arial" w:ascii="Arial" w:hAnsi="Arial"/>
                <w:sz w:val="16"/>
                <w:szCs w:val="16"/>
              </w:rPr>
              <w:t>: CONTINUAR CON LOS PROGRAMAS DE INTERVENCION Y PROTECCION AMBIENTE EN LAS CINCO UPZ DE RAFAEL URIBE URIBE</w:t>
            </w:r>
          </w:p>
        </w:tc>
        <w:tc>
          <w:tcPr>
            <w:tcW w:w="38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PARA FORTALECER EL PROCESO QUE SE VIENE ADELANTANDO Y POTENCIAR EL DESARROLLO DE CONOCIMIENTOS EN MANEJO DE RESIDUOS SÓLIDOS Y SENTIDO DE PERTENENCIA Y APROPIACIÓN DEL TERRITORIO, DE MANERA TAL QUE EL PROCESO DESARROLLE Y ADOPTE HÁBITOS DE VIDA SALUDABLES, PROTECCIÓN DEL AMBIENTE,  IMPLEMENTACIÓN DE MODELOS PEDAGÓGICOS Y ARTICULACIÓN DE LOS DIVERSOS GRUPOS POBLACIONALES</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62.079.936</w:t>
            </w:r>
          </w:p>
        </w:tc>
        <w:tc>
          <w:tcPr>
            <w:tcW w:w="1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MBIENTE</w:t>
            </w:r>
          </w:p>
        </w:tc>
      </w:tr>
      <w:tr>
        <w:trPr>
          <w:trHeight w:val="13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2-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33:</w:t>
            </w:r>
            <w:r>
              <w:rPr>
                <w:rFonts w:cs="Arial" w:ascii="Arial" w:hAnsi="Arial"/>
                <w:sz w:val="16"/>
                <w:szCs w:val="16"/>
              </w:rPr>
              <w:t xml:space="preserve">  CONTINUAR CON LOS PROGRAMAS DE INTERVENCION Y PROTECCION AMBIENTE EN LAS CINCO UPZ DE RAFAEL URIBE URIBE</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marco del impulso de los programas y actividades de interés público, LA CORPORACION se compromete a desarrollar un proceso de educación AMBIENTE a través de estrategias lúdico-pedagógicas que contribuyan a generar una cultural AMBIENTE.</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88.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MBIENTE</w:t>
            </w:r>
          </w:p>
        </w:tc>
      </w:tr>
      <w:tr>
        <w:trPr>
          <w:trHeight w:val="22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6-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1:</w:t>
            </w:r>
            <w:r>
              <w:rPr>
                <w:rFonts w:cs="Arial" w:ascii="Arial" w:hAnsi="Arial"/>
                <w:sz w:val="16"/>
                <w:szCs w:val="16"/>
              </w:rPr>
              <w:t xml:space="preserve"> CONTINUAR CON EL FORTALECIMIENTO DE LA INTEGRACION CIUDADANA E INSTITUCIONAL PARA LA SEGURIDAD DE LA LOCALIDAD 18 DE RAFAEL URIBE URIBE</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TECNICOS Y ECONOMICOS ENTRE EL FVS Y EL FONDO LOCAL PARA LA ADQUISICION DE RADIOS TRONCALIZADOS DESTINADOS AL FORTALECIMIENTO DE LA ESTACION XVIII DE POLICIA DE LA LOCALIDAD DE RAFAEL URIBE URIBE</w:t>
              <w:br/>
              <w:br/>
              <w:t>INCLUYE PRORROGA  DEL PLAZO DEL CONVENIO No.16 DE 2007 POR SEIS (6) MESES, CONTADOS A PARTIR DEL VENCIMIENTO DEL PLAZO.</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71.4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270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07-2006</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44</w:t>
            </w:r>
            <w:r>
              <w:rPr>
                <w:rFonts w:cs="Arial" w:ascii="Arial" w:hAnsi="Arial"/>
                <w:sz w:val="16"/>
                <w:szCs w:val="16"/>
              </w:rPr>
              <w:t>: FORTALECER LA RED DE DIFUSION DE LA GESTION LOCAL RAFAEL URIBE URIBE</w:t>
            </w:r>
          </w:p>
        </w:tc>
        <w:tc>
          <w:tcPr>
            <w:tcW w:w="388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unar esfuerzos técnicos, administrativos y Financieros, con el fin de dotar a la Alcaldía Local de Rafael Uribe Uribe de un Plan de Gestión Espacial para implementar un SIG institucional que le permita contar con una capacidad distribuida, integrada y tecnológicamente desarrollada de gestión de captura, almacenamiento, recuperación y diseminación de datos e información que apoye las necesidades de la entidad, sus redes o grupos constituyentes y los encargados de decidir en el desarrollo de políticas relacionadas con el manejo del territorio en el Distrito Capital.</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80.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180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7-2007</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1:</w:t>
            </w:r>
            <w:r>
              <w:rPr>
                <w:rFonts w:cs="Arial" w:ascii="Arial" w:hAnsi="Arial"/>
                <w:sz w:val="16"/>
                <w:szCs w:val="16"/>
              </w:rPr>
              <w:t xml:space="preserve"> CONTINUAR CON EL FORTALECIMIENTO DE LA INTEGRACION CIUDADANA E INSTITUCIONAL PARA LA SEGURIDAD DE LA LOCALIDAD 18 DE RAFAEL URIBE URIBE</w:t>
            </w:r>
          </w:p>
        </w:tc>
        <w:tc>
          <w:tcPr>
            <w:tcW w:w="3889" w:type="dxa"/>
            <w:tcBorders>
              <w:bottom w:val="single" w:sz="4" w:space="0" w:color="000000"/>
              <w:right w:val="single" w:sz="4" w:space="0" w:color="000000"/>
            </w:tcBorders>
          </w:tcPr>
          <w:p>
            <w:pPr>
              <w:pStyle w:val="Normal"/>
              <w:spacing w:before="0" w:after="240"/>
              <w:jc w:val="both"/>
              <w:rPr>
                <w:rFonts w:ascii="Arial" w:hAnsi="Arial" w:cs="Arial"/>
                <w:sz w:val="16"/>
                <w:szCs w:val="16"/>
              </w:rPr>
            </w:pPr>
            <w:r>
              <w:rPr>
                <w:rFonts w:cs="Arial" w:ascii="Arial" w:hAnsi="Arial"/>
                <w:sz w:val="16"/>
                <w:szCs w:val="16"/>
              </w:rPr>
              <w:t>AUNAR ESFUERZOS TECNICOS Y ECONOMICOS ENTRE EL FVS Y EL FONDO LOCAL PARA LA ADQUISICION DE DOS CAI MOVIL DESTINADO AL FORTALECIMIENTO DE LA ESTACION XVIII DE POLICIA DE LA LOCALIDAD DE RAFAEL URIBE URIBE</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50.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157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008-2008</w:t>
            </w:r>
          </w:p>
        </w:tc>
        <w:tc>
          <w:tcPr>
            <w:tcW w:w="249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1:</w:t>
            </w:r>
            <w:r>
              <w:rPr>
                <w:rFonts w:cs="Arial" w:ascii="Arial" w:hAnsi="Arial"/>
                <w:sz w:val="16"/>
                <w:szCs w:val="16"/>
              </w:rPr>
              <w:t xml:space="preserve">  CONTINUAR CON EL FORTALECIMIENTO DE LA INTEGRACION CIUDADANA E INSTITUCIONAL PARA LA SEGURIDAD DE LA LOCALIDAD 18 RAFAEL URIBE URIBE</w:t>
            </w:r>
          </w:p>
        </w:tc>
        <w:tc>
          <w:tcPr>
            <w:tcW w:w="38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TECNICOS Y ECONOMICOS ENTRE EL FVS Y EL FONDO LOCAL PARA LA ADQUISICION DE RADIOS TRONCALIZADOS PARA EL FORTALECIMIENTO DEL SISTEMA DE COMUNICACIONES DE LA ESTACION XVIII DE LA POLICIA METROPOLITANA DE BOGOTA, LOCALIDAD DE RAFAEL URIBE URIBE</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47.473.000</w:t>
            </w:r>
          </w:p>
        </w:tc>
        <w:tc>
          <w:tcPr>
            <w:tcW w:w="1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13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1-2009</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27</w:t>
            </w:r>
            <w:r>
              <w:rPr>
                <w:rFonts w:cs="Arial" w:ascii="Arial" w:hAnsi="Arial"/>
                <w:sz w:val="16"/>
                <w:szCs w:val="16"/>
              </w:rPr>
              <w:t>:  Plan de acciòn local en derechos humanos</w:t>
            </w:r>
          </w:p>
        </w:tc>
        <w:tc>
          <w:tcPr>
            <w:tcW w:w="3889" w:type="dxa"/>
            <w:tcBorders>
              <w:bottom w:val="single" w:sz="4" w:space="0" w:color="000000"/>
              <w:right w:val="single" w:sz="4" w:space="0" w:color="000000"/>
            </w:tcBorders>
            <w:vAlign w:val="center"/>
          </w:tcPr>
          <w:p>
            <w:pPr>
              <w:pStyle w:val="Normal"/>
              <w:jc w:val="both"/>
              <w:rPr/>
            </w:pPr>
            <w:r>
              <w:rPr>
                <w:rFonts w:cs="Arial" w:ascii="Arial" w:hAnsi="Arial"/>
                <w:sz w:val="16"/>
                <w:szCs w:val="16"/>
              </w:rPr>
              <w:t>Fortalecer la participación social a través de la reconstrucción de la memoria de la masacre de Mapiripan desde la localidad Rafael Uribe Uribe en el marco del plan de derechos humanos a partir de la producción de historias de la vida la realización de la carabana por la vida, la memoria y la paz</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63.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292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4ª-2008</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7:</w:t>
            </w:r>
            <w:r>
              <w:rPr>
                <w:rFonts w:cs="Arial" w:ascii="Arial" w:hAnsi="Arial"/>
                <w:sz w:val="16"/>
                <w:szCs w:val="16"/>
              </w:rPr>
              <w:t xml:space="preserve">  ESCUELA DE FORMACIÓN EN LIDERAZGO POLÍTICO Y COMUNITARIO DE LA LOCALIDAD 18 R.U.U</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RROLLAR UN PROCESO DE CONVOCATORIA Y CAPACITACION DE HASTA 120 PARTICIPANTES A TRAVES DE LA REALIZACION DE UN CURSO DE FORMACION INTEGRAL PARTICIPATIVA DE 100 HORAS TEORICO PRACTICAS EN PROCESOS DE PARTICIPACION COMUNITARIA POR MEDIO DE LA ESCUELA DE FORMACION EN LIDERAZGO POLITICO Y SOCIAL PARA EL MEJORAMIENTO DE LAS CONDICIONES DE LA PARTICIPACION Y EL LIDERAZGO LOCAL DE LOS ACTORES COMUNITARIOS, GRUPOS POBLACIONALES, SOCIALES Y TERRITORIALES.   VALOR TOTAL CONVENIO  260.246.230.</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60.246.23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180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18-2009</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553: </w:t>
            </w:r>
            <w:r>
              <w:rPr>
                <w:rFonts w:cs="Arial" w:ascii="Arial" w:hAnsi="Arial"/>
                <w:sz w:val="16"/>
                <w:szCs w:val="16"/>
              </w:rPr>
              <w:t xml:space="preserve"> Creación del sistema de participación e información social y comunitaria en la localidad</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GANIZAR Y DESARROLLAR LOS EVENTOS CONCERNIENTE A FORTALECER UN PROCESO DE ARTICULACION ENTRE ORGANIZACIONES JUVENILES LOCALES, CON EL DISTRITO LA NACION Y EXPERIENCIAS INTERNACIONALES PARA LA ORGANIZACION DE AGENDAS EN FUNCION DEL CUMPLIMIENTO PLENO DE DERECHOS PARA JOVENES.</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51.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202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9-2009</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59</w:t>
            </w:r>
            <w:r>
              <w:rPr>
                <w:rFonts w:cs="Arial" w:ascii="Arial" w:hAnsi="Arial"/>
                <w:sz w:val="16"/>
                <w:szCs w:val="16"/>
              </w:rPr>
              <w:t>:  Fortalecimiento de la capacidad operativa de la administración local  Reconocimiento y pago de honorarios y seguros ediles</w:t>
            </w:r>
          </w:p>
        </w:tc>
        <w:tc>
          <w:tcPr>
            <w:tcW w:w="3889" w:type="dxa"/>
            <w:tcBorders>
              <w:bottom w:val="single" w:sz="4" w:space="0" w:color="000000"/>
              <w:right w:val="single" w:sz="4" w:space="0" w:color="000000"/>
            </w:tcBorders>
          </w:tcPr>
          <w:p>
            <w:pPr>
              <w:pStyle w:val="Normal"/>
              <w:jc w:val="both"/>
              <w:rPr/>
            </w:pPr>
            <w:r>
              <w:rPr>
                <w:rFonts w:cs="Arial" w:ascii="Arial" w:hAnsi="Arial"/>
                <w:sz w:val="16"/>
                <w:szCs w:val="16"/>
              </w:rPr>
              <w:t>Consolidar una Agenda Ciudadana para el ordenamiento del territorio en la Localidad de Rafael Uribe Uribe que garantice el mejoramiento del hábitat, el medio ambiente y las condiciones de vida de la población y que tenga capacidad de incidir - desde las potencialidades sociales -  en el proceso de revisión de revisión de las UPZ de 2010 y el proceso de reformulación del Plan de Ordenamiento de Bogotá 2011 – 2012.</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51.556.352</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202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675-2009</w:t>
            </w:r>
          </w:p>
        </w:tc>
        <w:tc>
          <w:tcPr>
            <w:tcW w:w="249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54</w:t>
            </w:r>
            <w:r>
              <w:rPr>
                <w:rFonts w:cs="Arial" w:ascii="Arial" w:hAnsi="Arial"/>
                <w:sz w:val="16"/>
                <w:szCs w:val="16"/>
              </w:rPr>
              <w:t>:  Fortalecimiento de procesos organizativos locales</w:t>
            </w:r>
          </w:p>
        </w:tc>
        <w:tc>
          <w:tcPr>
            <w:tcW w:w="38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nar esfuerzos entre el IDPAC y la Alcaldía Local de Rafael Uribe Uribe para desarrollar un proceso de formación política y en materia comunal dirigido a miembros de las organizaciones comunales de la localidad que brinde herramientas teóricas y prácticas que contribuyan al fortalecimiento de la organización comunal y su participación política y social  en la ciudad en el marco de la Escuela Distrital de Participación y Gestión Social.</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50.000.000</w:t>
            </w:r>
          </w:p>
        </w:tc>
        <w:tc>
          <w:tcPr>
            <w:tcW w:w="1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157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094-2009</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602</w:t>
            </w:r>
            <w:r>
              <w:rPr>
                <w:rFonts w:cs="Arial" w:ascii="Arial" w:hAnsi="Arial"/>
                <w:sz w:val="16"/>
                <w:szCs w:val="16"/>
              </w:rPr>
              <w:t>:  Fortalecimiento del control social y de los medios alternativos locales</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un proceso de formación en participación para el control social y producción radiofónica en la localidad Rafael Uribe Uribe a través de una estrategia de comunicación en la emisora comunitaria del área de servicio Nº 7 de Bogotá D.C. conforme a la propuesta radicada por la Empresa el día 17 de noviembre de 2009.</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58.00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2025"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S-104-2009</w:t>
            </w:r>
          </w:p>
        </w:tc>
        <w:tc>
          <w:tcPr>
            <w:tcW w:w="249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53:</w:t>
            </w:r>
            <w:r>
              <w:rPr>
                <w:rFonts w:cs="Arial" w:ascii="Arial" w:hAnsi="Arial"/>
                <w:sz w:val="16"/>
                <w:szCs w:val="16"/>
              </w:rPr>
              <w:t xml:space="preserve">  Creación del sistema de participación e información social y comunitaria en la localidad</w:t>
            </w:r>
          </w:p>
        </w:tc>
        <w:tc>
          <w:tcPr>
            <w:tcW w:w="388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talecer el Consejo Local de Discapacidad a través de una jornada de planeación que incluya actividades recreo-deportivas, que garanticen y promuevan el desarrollo humano y la dignidad de esta población, de conformidad con los lineamientos distritales del Plan de Desarrollo Bogotá Positiva, Para vivir mejor, del Consejo Distrital de Discapacidad y de la Política Pública de Discapacidad.</w:t>
            </w:r>
          </w:p>
        </w:tc>
        <w:tc>
          <w:tcPr>
            <w:tcW w:w="13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6.730.000</w:t>
            </w:r>
          </w:p>
        </w:tc>
        <w:tc>
          <w:tcPr>
            <w:tcW w:w="146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TICIPACION</w:t>
            </w:r>
          </w:p>
        </w:tc>
      </w:tr>
      <w:tr>
        <w:trPr>
          <w:trHeight w:val="1833"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A-012-2008</w:t>
            </w:r>
          </w:p>
        </w:tc>
        <w:tc>
          <w:tcPr>
            <w:tcW w:w="249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941:  FORTALECER UN PROGRAMA DE ATENCIÓN DE CENTROS DE ATENCIÓN INTEGRAL PARA NIÑOS Y NIÑAS Y SUS FAMILIAS CON MALTRATO INFANTIL Y EXPLOTACION LABORAL DE LA LOCALIDAD DE RAFAEL URIBE URIBE</w:t>
            </w:r>
          </w:p>
        </w:tc>
        <w:tc>
          <w:tcPr>
            <w:tcW w:w="3889"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ARROLLAR Y FORTALECER UN PROGRAMA DE PREVENCION Y ATENCION PARA 451 NIÑAS Y ADOLECENTES N RIESGOS Y/O N SITUACION DE DESVINCULACION LABORAL INFANTIL EN LA LOCALIDAD</w:t>
            </w:r>
          </w:p>
        </w:tc>
        <w:tc>
          <w:tcPr>
            <w:tcW w:w="13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375.999.994</w:t>
            </w:r>
          </w:p>
        </w:tc>
        <w:tc>
          <w:tcPr>
            <w:tcW w:w="1465"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SALUD</w:t>
            </w:r>
          </w:p>
        </w:tc>
      </w:tr>
      <w:tr>
        <w:trPr>
          <w:trHeight w:val="1066"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002ª-2009</w:t>
            </w:r>
          </w:p>
        </w:tc>
        <w:tc>
          <w:tcPr>
            <w:tcW w:w="249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515:  Fortalecimiento de las redes educativas y las estrategias pedagógicas</w:t>
            </w:r>
          </w:p>
        </w:tc>
        <w:tc>
          <w:tcPr>
            <w:tcW w:w="3889"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tribuir al desarrollo del XXVI Festival de la Canción Folclórica Colombiana, financiando algunos servicios logísticos, operativos y de premiación solicitados por el Comité organizador del Festival en cabeza de educadores del Liceo Femenino Mercedes Nariño de la Localidad.</w:t>
            </w:r>
          </w:p>
        </w:tc>
        <w:tc>
          <w:tcPr>
            <w:tcW w:w="13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14.897.298</w:t>
            </w:r>
          </w:p>
        </w:tc>
        <w:tc>
          <w:tcPr>
            <w:tcW w:w="1465"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APACITACION</w:t>
            </w:r>
          </w:p>
        </w:tc>
      </w:tr>
      <w:tr>
        <w:trPr>
          <w:trHeight w:val="1350" w:hRule="atLeast"/>
        </w:trPr>
        <w:tc>
          <w:tcPr>
            <w:tcW w:w="11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O 082 DE 2008</w:t>
            </w:r>
          </w:p>
        </w:tc>
        <w:tc>
          <w:tcPr>
            <w:tcW w:w="249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539:  CONSTRUCCION REHABILITACION Y MANTENIMIENTO DE LA MALLA VIAL Y REDES DE ACEDUCTO Y ACANTARILLADO DE LA LOCALIDAD 18</w:t>
            </w:r>
          </w:p>
        </w:tc>
        <w:tc>
          <w:tcPr>
            <w:tcW w:w="3889"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ALIZAR A PRECIOS UNITARIOS LA CONSTRUCCION Y/O REHABILITACION DE VIAS EN VARIAS LOCALIDADES DE BOGOTA GRUPO 1 LOCALIDAD DE RUU DE ACERDO CON LAS ESPECIFICACIONES DEL PIEGO DE CONDICIONES ANEXO TECNICO</w:t>
            </w:r>
          </w:p>
        </w:tc>
        <w:tc>
          <w:tcPr>
            <w:tcW w:w="13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10.343.612.576</w:t>
            </w:r>
          </w:p>
        </w:tc>
        <w:tc>
          <w:tcPr>
            <w:tcW w:w="1465" w:type="dxa"/>
            <w:tcBorders>
              <w:bottom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MALLA VIAL</w:t>
            </w:r>
          </w:p>
        </w:tc>
      </w:tr>
      <w:tr>
        <w:trPr>
          <w:trHeight w:val="1365"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ATO 067 DEL 2008</w:t>
            </w:r>
          </w:p>
        </w:tc>
        <w:tc>
          <w:tcPr>
            <w:tcW w:w="2494" w:type="dxa"/>
            <w:tcBorders>
              <w:top w:val="single" w:sz="4" w:space="0" w:color="000000"/>
              <w:bottom w:val="single" w:sz="8"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543:  DISEÑO MANTENIMIENTO FRESADO CONSTRUCCION DE LA MALLA VIAL VEHICULAR, PEATONAL, BARANDAS Y ESCALERAS  DE LA LOCALIDAD 18</w:t>
            </w:r>
          </w:p>
        </w:tc>
        <w:tc>
          <w:tcPr>
            <w:tcW w:w="3889" w:type="dxa"/>
            <w:tcBorders>
              <w:top w:val="single" w:sz="4" w:space="0" w:color="000000"/>
              <w:bottom w:val="single" w:sz="8"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INTERVENCION INTEGRAL DE LA MALLA VIAL Y ESPACIO PUBLICO DE LA LOCALIDAD 18-DISEÑO MANTENIMIENTO CONSTRUCCION DE VIAS EATONALES, BARANDAS Y ESCALERAS</w:t>
            </w:r>
          </w:p>
        </w:tc>
        <w:tc>
          <w:tcPr>
            <w:tcW w:w="1357"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2.384.312.576</w:t>
            </w:r>
          </w:p>
        </w:tc>
        <w:tc>
          <w:tcPr>
            <w:tcW w:w="1465"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MALLA VIAL</w:t>
            </w:r>
          </w:p>
        </w:tc>
      </w:tr>
    </w:tbl>
    <w:p>
      <w:pPr>
        <w:pStyle w:val="Normal"/>
        <w:ind w:left="360" w:hanging="0"/>
        <w:jc w:val="center"/>
        <w:rPr>
          <w:rFonts w:ascii="Arial" w:hAnsi="Arial" w:cs="Arial"/>
          <w:lang w:val="es-MX"/>
        </w:rPr>
      </w:pPr>
      <w:r>
        <w:rPr>
          <w:rFonts w:cs="Arial" w:ascii="Arial" w:hAnsi="Arial"/>
          <w:lang w:val="es-MX"/>
        </w:rPr>
      </w:r>
    </w:p>
    <w:p>
      <w:pPr>
        <w:pStyle w:val="Normal"/>
        <w:ind w:left="360" w:hanging="0"/>
        <w:rPr/>
      </w:pPr>
      <w:r>
        <w:rPr>
          <w:rFonts w:cs="Arial" w:ascii="Arial" w:hAnsi="Arial"/>
          <w:lang w:val="es-MX"/>
        </w:rPr>
        <w:t>4.3. ANEXO  RELACION DE CONTRATISTAS</w:t>
      </w:r>
    </w:p>
    <w:p>
      <w:pPr>
        <w:pStyle w:val="Normal"/>
        <w:ind w:left="360" w:hanging="0"/>
        <w:rPr>
          <w:rFonts w:eastAsia="Arial"/>
        </w:rPr>
      </w:pPr>
      <w:r>
        <w:rPr>
          <w:rFonts w:eastAsia="Arial"/>
        </w:rPr>
        <w:t xml:space="preserve"> </w:t>
      </w:r>
    </w:p>
    <w:tbl>
      <w:tblPr>
        <w:tblW w:w="9448" w:type="dxa"/>
        <w:jc w:val="center"/>
        <w:tblInd w:w="0" w:type="dxa"/>
        <w:tblLayout w:type="fixed"/>
        <w:tblCellMar>
          <w:top w:w="0" w:type="dxa"/>
          <w:left w:w="70" w:type="dxa"/>
          <w:bottom w:w="0" w:type="dxa"/>
          <w:right w:w="70" w:type="dxa"/>
        </w:tblCellMar>
      </w:tblPr>
      <w:tblGrid>
        <w:gridCol w:w="6856"/>
        <w:gridCol w:w="933"/>
        <w:gridCol w:w="1659"/>
      </w:tblGrid>
      <w:tr>
        <w:trPr>
          <w:trHeight w:val="523" w:hRule="atLeast"/>
        </w:trPr>
        <w:tc>
          <w:tcPr>
            <w:tcW w:w="6856"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NOMBRE</w:t>
            </w:r>
          </w:p>
        </w:tc>
        <w:tc>
          <w:tcPr>
            <w:tcW w:w="933"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6"/>
                <w:szCs w:val="16"/>
              </w:rPr>
            </w:pPr>
            <w:r>
              <w:rPr>
                <w:rFonts w:cs="Arial" w:ascii="Arial" w:hAnsi="Arial"/>
                <w:color w:val="000000"/>
                <w:sz w:val="16"/>
                <w:szCs w:val="16"/>
              </w:rPr>
              <w:t>No convenios</w:t>
            </w:r>
          </w:p>
        </w:tc>
        <w:tc>
          <w:tcPr>
            <w:tcW w:w="1659" w:type="dxa"/>
            <w:tcBorders>
              <w:top w:val="single" w:sz="8" w:space="0" w:color="000000"/>
              <w:bottom w:val="single" w:sz="4" w:space="0" w:color="000000"/>
              <w:right w:val="single" w:sz="8" w:space="0" w:color="000000"/>
            </w:tcBorders>
            <w:shd w:fill="F3F3F3" w:val="clear"/>
            <w:vAlign w:val="bottom"/>
          </w:tcPr>
          <w:p>
            <w:pPr>
              <w:pStyle w:val="Normal"/>
              <w:jc w:val="center"/>
              <w:rPr>
                <w:rFonts w:ascii="Arial" w:hAnsi="Arial" w:cs="Arial"/>
                <w:color w:val="000000"/>
                <w:sz w:val="16"/>
                <w:szCs w:val="16"/>
              </w:rPr>
            </w:pPr>
            <w:r>
              <w:rPr>
                <w:rFonts w:cs="Arial" w:ascii="Arial" w:hAnsi="Arial"/>
                <w:color w:val="000000"/>
                <w:sz w:val="16"/>
                <w:szCs w:val="16"/>
              </w:rPr>
              <w:t>VALOR RECURSOS</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PORACION GENERADORES DE CULTURA Y COMUNICACION AUDIOVISUAL GENECCA</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38.322.917</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DISTRITAL PARA LA RECREACION Y EL DEPORTE - IDRD</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38.751.680</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DISTRITAL DE PARTICIPACION Y LA ACCION COMUNAL - IDPAC</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399.233.752</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SAN PABLO APOSTOL</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788.128.496</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PARA LA ECONOMIA SOCIAL-IPES</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036.677.474</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AD ADMINISTRATIVA ESPECIAL DE REHABILITACION Y MANTENIMIENTO VIAL</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1.321.528.234</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E VIGILANCIA Y SEGURIDAD DE BOGOTA</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7.261.847.914</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O DISTRITAL PARA LA PROTECCION DE LA NIÑEZ Y LA JUVENTUD "IDIPRON"</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4.836.401.815</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MILILTAR NUEVA GRANANDA</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586.554.916</w:t>
            </w:r>
          </w:p>
        </w:tc>
      </w:tr>
      <w:tr>
        <w:trPr>
          <w:trHeight w:val="296" w:hRule="atLeast"/>
        </w:trPr>
        <w:tc>
          <w:tcPr>
            <w:tcW w:w="685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DISTRITAL FRANCISCO JOSE DE CALDAS</w:t>
            </w:r>
          </w:p>
        </w:tc>
        <w:tc>
          <w:tcPr>
            <w:tcW w:w="9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068.360.674</w:t>
            </w:r>
          </w:p>
        </w:tc>
      </w:tr>
      <w:tr>
        <w:trPr>
          <w:trHeight w:val="314" w:hRule="atLeast"/>
        </w:trPr>
        <w:tc>
          <w:tcPr>
            <w:tcW w:w="685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DAD NACIONAL DE COLOMBIA</w:t>
            </w:r>
          </w:p>
        </w:tc>
        <w:tc>
          <w:tcPr>
            <w:tcW w:w="93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6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699.470.207</w:t>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2268" w:footer="238"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6"/>
      <w:rPr>
        <w:lang w:val="es-CO" w:eastAsia="en-US"/>
      </w:rPr>
    </w:pPr>
    <w:r>
      <w:rPr>
        <w:lang w:val="es-CO" w:eastAsia="en-US"/>
      </w:rPr>
      <w:t xml:space="preserve">                   </w:t>
    </w:r>
    <w:r>
      <w:rPr>
        <w:lang w:val="es-CO" w:eastAsia="en-US"/>
      </w:rPr>
      <w:drawing>
        <wp:inline distT="0" distB="0" distL="0" distR="0">
          <wp:extent cx="2580640" cy="10566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1" r="-10" b="-31"/>
                  <a:stretch>
                    <a:fillRect/>
                  </a:stretch>
                </pic:blipFill>
                <pic:spPr bwMode="auto">
                  <a:xfrm>
                    <a:off x="0" y="0"/>
                    <a:ext cx="2580640" cy="105664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firstLine="1416"/>
      <w:rPr>
        <w:lang w:val="es-CO" w:eastAsia="en-US"/>
      </w:rPr>
    </w:pPr>
    <w:r>
      <w:rPr>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096010" cy="7029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08"/>
        <w:tab w:val="left" w:pos="3154" w:leader="none"/>
        <w:tab w:val="left" w:pos="4416" w:leader="none"/>
        <w:tab w:val="left" w:pos="5678" w:leader="none"/>
        <w:tab w:val="left" w:pos="7493" w:leader="none"/>
      </w:tabs>
      <w:jc w:val="center"/>
      <w:outlineLvl w:val="7"/>
    </w:pPr>
    <w:rPr>
      <w:rFonts w:ascii="Arial" w:hAnsi="Arial" w:cs="Arial"/>
      <w:b/>
      <w:color w:val="000000"/>
      <w:sz w:val="20"/>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9:00Z</dcterms:created>
  <dc:creator>Usuario</dc:creator>
  <dc:description/>
  <cp:keywords/>
  <dc:language>en-US</dc:language>
  <cp:lastModifiedBy>ntrujillo</cp:lastModifiedBy>
  <cp:lastPrinted>2010-12-14T16:11:00Z</cp:lastPrinted>
  <dcterms:modified xsi:type="dcterms:W3CDTF">2010-12-14T21:19:00Z</dcterms:modified>
  <cp:revision>2</cp:revision>
  <dc:subject/>
  <dc:title>INFORME PRELIMINAR DE AUDITORÍA GUBERNAMENTAL CON</dc:title>
</cp:coreProperties>
</file>